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6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agost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 y demás antecedentes que tengo a honra pasar a manos de V.E., la Cámara de Diputados ha aprobado el proyecto de ley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que elimina y prohíbe el uso de datos relativos a deudas impagas al 30 de abril de 2022 y establece las sanciones que indica, correspondiente al boletín N° 14.888-03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.- Los responsables de los registros o bancos de datos personales que traten información de carácter económico, financiero, bancario o comercial, a que se refiere el Título III de la ley N° 19.628, sobre protección de la vida privada, no podrán comunicar, desde la vigencia de esta ley, los datos relativos a obligaciones que se hayan hecho exigibles desde el 18 de octubre de 2019 hasta 31 de mayo de 2022 y se encuentren vencidas, siempre que el monto total de tales obligaciones del titular que constan en el registro o banco de datos a la fecha de publicación en el Diario Oficial de esta ley, sea inferior a dos millones quinientos mil pesos por cada titular de los datos, por concepto de capital, excluyendo intereses, reajustes o cualquier otro rubro. Asimismo, no podrán proporcionar información al titular de los datos, ni comunicar el hecho de que éste haya sido beneficiado con esta disposición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Las referidas prohibiciones serán aplicables a los distribuidores de información de carácter económico, financiero, bancario o comercial. Para estos efectos, se considera distribuidores a las personas naturales o jurídicas que realizan directamente el tratamiento, comunicación y comercialización de los datos de obligaciones económicas, de conformidad con lo dispuesto en la legislación vigente.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2.- El incumplimiento de lo dispuesto en esta ley será sancionado con multa a beneficio fiscal desde mil hasta dos mil doscientas cincuenta unidades tributarias mensuales, cuya sustanciación y aplicación se regirá por el procedimiento establecido en el artículo 16 de la ley N° 19.628, previo requerimiento del titular de los datos.”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50:00Z</dcterms:created>
  <dc:creator>Mauricio Ramos</dc:creator>
  <dc:description/>
  <cp:keywords/>
  <dc:language>en-US</dc:language>
  <cp:lastModifiedBy>Rafael Ruz Parra</cp:lastModifiedBy>
  <cp:lastPrinted>2022-08-03T16:48:00Z</cp:lastPrinted>
  <dcterms:modified xsi:type="dcterms:W3CDTF">2022-08-03T2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