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6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8 de agosto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acceder a su petición en orden a remitirle, por tratarse de materias propias de su competencia, el proyecto de ley que modifica diversos cuerpos legales en materia de legitimación activa para demandar alimentos mayores, correspondiente al boletín N° 15.217-35, actualmente radicado en la Comisión de Personas Mayores y Discapacidad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la Comisión solicitante N° 017/31/2022, de 2 de agost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ab/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6:00Z</dcterms:created>
  <dc:creator>Fran garcia parraguez</dc:creator>
  <dc:description/>
  <cp:keywords/>
  <dc:language>en-US</dc:language>
  <cp:lastModifiedBy>Macarena Correa Vega</cp:lastModifiedBy>
  <cp:lastPrinted>2022-08-08T10:03:00Z</cp:lastPrinted>
  <dcterms:modified xsi:type="dcterms:W3CDTF">2022-08-08T14:04:00Z</dcterms:modified>
  <cp:revision>6</cp:revision>
  <dc:subject/>
  <dc:title/>
</cp:coreProperties>
</file>