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t>INFORME DE LA COMISION DE HACIENDA RECAIDO EN EL PROYECTO DE LEY QUE ESTABLECE INCENTIVOS PARA EL DESARROLLO ECONÓMICO DE LAS REGIONES DE AYSÉN Y MAGALLANES Y DE LA PROVINCIA DE PALENA.</w:t>
      </w:r>
    </w:p>
    <w:p>
      <w:pPr>
        <w:pStyle w:val="Normal"/>
        <w:tabs>
          <w:tab w:val="clear" w:pos="708"/>
          <w:tab w:val="left" w:pos="3402" w:leader="none"/>
          <w:tab w:val="left" w:pos="4751" w:leader="none"/>
        </w:tabs>
        <w:spacing w:lineRule="auto" w:line="36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jc w:val="right"/>
        <w:rPr>
          <w:rFonts w:ascii="Arial" w:hAnsi="Arial" w:eastAsia="Arial" w:cs="Arial"/>
          <w:b/>
          <w:b/>
          <w:bCs/>
          <w:sz w:val="24"/>
          <w:szCs w:val="24"/>
        </w:rPr>
      </w:pPr>
      <w:r>
        <w:rPr>
          <w:rFonts w:eastAsia="Arial" w:cs="Arial" w:ascii="Arial" w:hAnsi="Arial"/>
          <w:b/>
          <w:bCs/>
          <w:sz w:val="24"/>
          <w:szCs w:val="24"/>
        </w:rPr>
        <w:t>BOLETÍN Nº 1.888-03</w:t>
      </w:r>
    </w:p>
    <w:p>
      <w:pPr>
        <w:pStyle w:val="Normal"/>
        <w:tabs>
          <w:tab w:val="clear" w:pos="708"/>
          <w:tab w:val="left" w:pos="3402" w:leader="none"/>
          <w:tab w:val="left" w:pos="4751"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imple” y “suma” urgencia para su tramitación legislativa, según el caso.</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Oscar Landerretche, Subsecretario de Economía, Fomento y Reconstrucción; Sergio Vergara, Subsecretario de Bienes Nacionales; Luis Sánchez, Asesor del Ministerio de Economía, Fomento y Reconstrucción; Claudio Juárez, Asesor del Ministerio de Hacienda y Juan Ramón Núñez, Asesor del Ministerio del Interior; las señoras Nancy Yáñez, Jefa de Gabinete del Subsecretario de Bienes Nacionales; Cecilia Cáceres, Jefa de la División Jurídica del Ministerio de Bienes Nacionales, y los señores Sebastián Infante, Asesor de este último Ministerio; Cesar Gómez, Director de SERNATUR y la señora Myriam Fliman, Subdirectora de Regiones de dicho Servic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Concurrieron especialmente invitados durante el estudio de la iniciativa los señores Francisco Sahli, Presidente de la Asociación Nacional de Armadores A.G.; Juan Fernando Waidele, Arturo Sierra, Antonio Pedral y Carlos Kühlenthal, representantes de la Asociación antes mencionada; José Barría, Boris Stipicic, Hernán García, Sergio Ruiz y Ricardo Barrientos, miembros del Consejo Regional de Magallanes; Rodrigo Fernández, Presidente de la Confederación de la Producción y del Comercio Consejo XIIª Región, y Pedro Gómez, Presidente de la Cámara de Turismo de la XIIª Reg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propósito de la iniciativa -según el Mensaje- consiste en promover mediante diversos incentivos económicos la integración física al interior de las regiones de Aysén, Magallanes y de la provincia de Palena, y de éstas con el resto del país y del mundo, así como, fortalecer el desarrollo económico de la zona, apoyando la inversión privada en aquellos sectores con mejores perspectivas, tanto tradicionales como emergentes, tales como la acuicultura, el turismo y los servicios portuari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as medidas propuestas en el proyecto para conseguir dichos objetivos son: a) conceder un crédito tributario diferenciado, hasta el 31 de diciembre del año 2.000, para los nuevos proyectos que se realicen en la zona austral en los sectores productivos que señala; b) facilitar el acceso de inversionistas nacionales de países limítrofes a la propiedad u otros derechos reales sobre inmuebles ubicados en áreas fronterizas; c) modificar el régimen legal de las concesiones fiscales, y d) perfeccionar la normativa en materia de becas y beneficios tributarios a los bienes y, o servicios exportad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De los fundamentos de la iniciativa expuestos por el señor Luis Sánchez en la Comisión, al iniciarse el estudio del proyecto, se infiere que éste forma parte de un conjunto más amplio de medidas denominado Plan Estratégico para el Desarrollo de la Zona Austral, que abarca el territorio que va desde la provincia de Palena por el norte hasta la provincia Antártica por el sur y que habría sido elaborado por un equipo de trabajo que recorrió la zona señalada durante el año 1995, por disposición del Gobierno, entrevistándose en terreno con las autoridades regionales y locales, y con numerosos dirigentes de organizaciones empresariales, sindicales y polític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otra parte, sostuvo dicho personero que la iniciativa en informe guarda una semejanza tanto en su fundamentación lógica como en la estructura de los beneficios con la ley Nº 19.420, que estableció incentivos para el desarrollo económico de las provincias de Arica y Parinacot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integrantes de la Comisión de Hacienda formularon en la etapa inicial del estudio del proyecto diversas observaciones sobre su contenido, en especial, se puso en duda la justificación de establecer un mínimo de 2.000 U.T.M. para acogerse al crédito tributario contemplado en el artículo 1º, y fueron reiteradas las objeciones de inconstitucionalidad a propósito de los artículos 8º y 9º formuladas en la Comisión Especial que conoció la iniciativa en inform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Los representantes del Ejecutivo sostuvieron en la Comisión que extender el referido beneficio a actividades menores haría difícil la fiscalización de tales mecanismos, siendo dudoso el impacto efectivo en el desarrollo de la zona. En todo caso, se precisó que en la actualidad existe una legislación de excepción para las zonas extremas, esto es, el decreto con fuerza de ley Nº 15, de 1981, del Ministerio de Hacienda y el decreto ley Nº 889, de 1975, que favorecen a los inversionistas por inversiones menor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Los </w:t>
      </w:r>
      <w:r>
        <w:rPr>
          <w:rFonts w:eastAsia="Arial" w:cs="Arial" w:ascii="Arial" w:hAnsi="Arial"/>
          <w:b/>
          <w:bCs/>
          <w:sz w:val="24"/>
          <w:szCs w:val="24"/>
        </w:rPr>
        <w:t>representantes del Frente Unido para el Desarrollo de Magallanes</w:t>
      </w:r>
      <w:r>
        <w:rPr>
          <w:rFonts w:eastAsia="Arial" w:cs="Arial" w:ascii="Arial" w:hAnsi="Arial"/>
          <w:sz w:val="24"/>
          <w:szCs w:val="24"/>
        </w:rPr>
        <w:t xml:space="preserve"> plantearon que el proyecto en discusión no responde a los objetivos señalados por el Gobierno para lograr el desarrollo de Magallanes y profundizaron respecto al diagnóstico de estancamiento productivo que hacen de la zona, que contrasta con el resto del país, caracterizado por una disminución de la calidad de vida, reducción de la población, disminución del producto regional "per cápita", y la emigración de profesionales y jóvenes de la región. Formularon en la Comisión, sin embargo, una propuesta que -según su opinión- pretende lograr el mejoramiento de la calidad de vida y de los ingresos de las personas junto con aumentar la competitividad del sector productivo regional mediante el estímulo a nuevas inversiones y la reducción de los costos del sector productivo actualmente exist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Los </w:t>
      </w:r>
      <w:r>
        <w:rPr>
          <w:rFonts w:eastAsia="Arial" w:cs="Arial" w:ascii="Arial" w:hAnsi="Arial"/>
          <w:b/>
          <w:bCs/>
          <w:sz w:val="24"/>
          <w:szCs w:val="24"/>
        </w:rPr>
        <w:t>representantes de la Confederación de la Producción y del Comercio de la XII Región</w:t>
      </w:r>
      <w:r>
        <w:rPr>
          <w:rFonts w:eastAsia="Arial" w:cs="Arial" w:ascii="Arial" w:hAnsi="Arial"/>
          <w:sz w:val="24"/>
          <w:szCs w:val="24"/>
        </w:rPr>
        <w:t xml:space="preserve"> coincidiendo con el análisis precedente, explicitaron algunas propuestas, como ser: Permitir que los contribuyentes que realicen inversiones o reinversiones puedan descontar del pago del Impuesto a la Renta (renta efectiva o presunta), el monto invertido o reinvertido. Incorporar a todas las actividades económicas de la región en el incentivo, sin hacer excepciones. Dejar el tope del monto de la inversión que pueda acogerse al beneficio en MUS$ 5.000, equivalente en moneda nacional, sin establecer un piso para que accedan las pequeñas y medianas inversiones a éste. Incorporar al proyecto el perfeccionamiento del D.F.L. Nº 15, de 1981, del Ministerio de Hacienda, de modo que el financiamiento que establece dicho mecanismo permita otorgar la bonificación a la totalidad de los proyectos que se presenten, pudiendo los contribuyentes optar entre estos beneficios y los del Capítulo Primero de la iniciativa. Incorporar al turismo como servicio exportable, permitiéndose descontar el IVA a los productos y servicios que adquieran los turistas en la región. Mantener el mecanismo del reintegro simplificado para las exportaciones de la XII Región que cumplan los respectivos requisitos. Incorporar al proyecto el subsidio a la mano de obra del decreto ley Nº 889, de 1975, incrementando su tope, de modo que puedan acceder a este beneficio quienes contraten técnicos y personal de mayor calificac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Los </w:t>
      </w:r>
      <w:r>
        <w:rPr>
          <w:rFonts w:eastAsia="Arial" w:cs="Arial" w:ascii="Arial" w:hAnsi="Arial"/>
          <w:b/>
          <w:bCs/>
          <w:sz w:val="24"/>
          <w:szCs w:val="24"/>
        </w:rPr>
        <w:t>representantes del Consejo Regional de Magallanes y Antártica Chilena</w:t>
      </w:r>
      <w:r>
        <w:rPr>
          <w:rFonts w:eastAsia="Arial" w:cs="Arial" w:ascii="Arial" w:hAnsi="Arial"/>
          <w:sz w:val="24"/>
          <w:szCs w:val="24"/>
        </w:rPr>
        <w:t xml:space="preserve"> hicieron un diagnóstico tanto de la situación histórica como presente de la región, destacando que al realizarse cualquiera inversión en Magallanes se incurre en elevados costos, los que sumados a la distancia respecto de los centros poblados y al reducido tamaño del mercado regional dan como resultado rentabilidades muy bajas que en definitiva desincentivan la inversión productiva en la reg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ostuvieron que en el proyecto se ha enfatizado el desarrollo del turismo pero, no se incluye un plan de inversión en infraestructura vial, que permita acceder a los sitios de interés turístico. Además, lamentan la falta de incentivos para la industria manufacture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otra parte, formularon diversas sugerencias para perfeccionar la iniciativa legal en relación con las actividades productivas que se beneficiarían con la normativa propuesta, debiéndose incluir a la actividad agropecuaria, la silvicultura, la pesca, la minería, la industria manufacturera, la construcción, el transporte, y proyectos de orden inmobiliario, que constituyen las actividades actualmente existentes en la región. Asimismo, proponen extender los beneficios del proyecto a los contribuyentes que tributan mediante renta presunta que son gran parte de los empresarios dedicados a la ganadería y transporte. Consideraron necesario, también, reducir a 1.000 U.T.M. el monto mínimo para realizar inversiones en activo inmovilizado sin excepciones y eliminar las discriminaciones según la actividad productiva de que se trate en el otorgamiento de las bonificaciones, favoreciendo aquella inversión que realicen las empresas que establezcan su domicilio en la zona. Finalmente, postularon ampliar el plazo de presentación de los proyectos que accedan al crédito tributario a cinco años a contar de la promulgación del proyecto y el período de recuperación del beneficio a 25 años a contar del inicio del goce del benefic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Los </w:t>
      </w:r>
      <w:r>
        <w:rPr>
          <w:rFonts w:eastAsia="Arial" w:cs="Arial" w:ascii="Arial" w:hAnsi="Arial"/>
          <w:b/>
          <w:bCs/>
          <w:sz w:val="24"/>
          <w:szCs w:val="24"/>
        </w:rPr>
        <w:t>representantes de la Asociación Nacional de Armadores</w:t>
      </w:r>
      <w:r>
        <w:rPr>
          <w:rFonts w:eastAsia="Arial" w:cs="Arial" w:ascii="Arial" w:hAnsi="Arial"/>
          <w:sz w:val="24"/>
          <w:szCs w:val="24"/>
        </w:rPr>
        <w:t xml:space="preserve"> plantearon algunas sugerencias para perfeccionar la iniciativa conforme a los intereses de su sector y, en especial, en el sentido de permitir que las naves que se acojan a la franquicia propuesta en el artículo 1º puedan efectuar transporte hacia o desde otras regiones del país y la zona favorecida por la iniciativ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A propósito del nuevo sistema de administración del patrimonio fiscal de que trata el proyecto, los </w:t>
      </w:r>
      <w:r>
        <w:rPr>
          <w:rFonts w:eastAsia="Arial" w:cs="Arial" w:ascii="Arial" w:hAnsi="Arial"/>
          <w:b/>
          <w:bCs/>
          <w:sz w:val="24"/>
          <w:szCs w:val="24"/>
        </w:rPr>
        <w:t>representantes del Ministerio de Bienes Nacionales</w:t>
      </w:r>
      <w:r>
        <w:rPr>
          <w:rFonts w:eastAsia="Arial" w:cs="Arial" w:ascii="Arial" w:hAnsi="Arial"/>
          <w:sz w:val="24"/>
          <w:szCs w:val="24"/>
        </w:rPr>
        <w:t xml:space="preserve"> expresaron que éste consiste en el otorgamiento de concesiones de inmuebles fiscales por un plazo máximo de 30 años en una región en que el 45% de la superficie total del territorio corresponde a parques o reservas nacionales, sin que el Fisco deba desprenderse de la propiedad de dichos inmuebles, pero procurando potenciar el desarrollo de proyectos regionales a través de la inversión privad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xml:space="preserve"> dispone en relación con el Capítulo I, del Crédito Tributario, que el efecto fiscal por menor recaudación bordearía los </w:t>
      </w:r>
      <w:r>
        <w:rPr>
          <w:rFonts w:eastAsia="Arial" w:cs="Arial" w:ascii="Arial" w:hAnsi="Arial"/>
          <w:b/>
          <w:bCs/>
          <w:sz w:val="24"/>
          <w:szCs w:val="24"/>
        </w:rPr>
        <w:t>M$ 9.500.000.</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A propósito del artículo 11, actual artículo 12, que modifica el artículo 56 de la ley Nº 18.681, estima que el costo incremental anual llegaría a </w:t>
      </w:r>
      <w:r>
        <w:rPr>
          <w:rFonts w:eastAsia="Arial" w:cs="Arial" w:ascii="Arial" w:hAnsi="Arial"/>
          <w:b/>
          <w:bCs/>
          <w:sz w:val="24"/>
          <w:szCs w:val="24"/>
        </w:rPr>
        <w:t>M$ 55.156</w:t>
      </w:r>
      <w:r>
        <w:rPr>
          <w:rFonts w:eastAsia="Arial" w:cs="Arial" w:ascii="Arial" w:hAnsi="Arial"/>
          <w:sz w:val="24"/>
          <w:szCs w:val="24"/>
        </w:rPr>
        <w:t>, considerando el otorgamiento de 100 becas/año para estudios de educación superio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Respecto del artículo 12, actual artículo 13, sobre Prestación de Servicios a Naves Extranjeras, estima el efecto fiscal anual por devolución del referido impuesto en la cantidad de </w:t>
      </w:r>
      <w:r>
        <w:rPr>
          <w:rFonts w:eastAsia="Arial" w:cs="Arial" w:ascii="Arial" w:hAnsi="Arial"/>
          <w:b/>
          <w:bCs/>
          <w:sz w:val="24"/>
          <w:szCs w:val="24"/>
        </w:rPr>
        <w:t>M$ 129.000</w:t>
      </w:r>
      <w:r>
        <w:rPr>
          <w:rFonts w:eastAsia="Arial" w:cs="Arial" w:ascii="Arial" w:hAnsi="Arial"/>
          <w:sz w:val="24"/>
          <w:szCs w:val="24"/>
        </w:rPr>
        <w:t>, considerando los valores actuales de las tarifas portuarias afectas al pago de IV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La </w:t>
      </w:r>
      <w:r>
        <w:rPr>
          <w:rFonts w:eastAsia="Arial" w:cs="Arial" w:ascii="Arial" w:hAnsi="Arial"/>
          <w:b/>
          <w:bCs/>
          <w:sz w:val="24"/>
          <w:szCs w:val="24"/>
        </w:rPr>
        <w:t>Comisión Especial</w:t>
      </w:r>
      <w:r>
        <w:rPr>
          <w:rFonts w:eastAsia="Arial" w:cs="Arial" w:ascii="Arial" w:hAnsi="Arial"/>
          <w:sz w:val="24"/>
          <w:szCs w:val="24"/>
        </w:rPr>
        <w:t xml:space="preserve"> designada para el estudio del proyecto dispuso en su informe que esta Comisión tomara conocimiento de la totalidad del proyecto aprobado por ell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º</w:t>
      </w:r>
      <w:r>
        <w:rPr>
          <w:rFonts w:eastAsia="Arial" w:cs="Arial" w:ascii="Arial" w:hAnsi="Arial"/>
          <w:sz w:val="24"/>
          <w:szCs w:val="24"/>
        </w:rPr>
        <w:t xml:space="preserve"> del proyecto, se establece un crédito tributario por las inversiones que hasta el 31 de diciembre del año 2000 efectúen los contribuyentes de primera categoría que declaren sobre renta efectiva determinada según contabilidad completa, destinadas a la producción de bienes o prestación de servicios que señala, en las regiones XI y XII y en la provincia de Palen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el inciso segundo, se precisa el ámbito que comprende el crédito tributario y el período en que se extenderá la recuperación de éste, que podrá hacerse hasta el año 2025.</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inciso tercero, se señala el porcentaje que corresponderá al crédito con relación al valor de los bienes físicos del activo inmovilizado que indic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inciso cuarto, se enumeran los bienes físicos sobre los cuales deberá recaer la inversión para dar lugar al crédito tributar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inciso quinto, se excluyen de la franquicia tributaria a los bienes que señal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inciso sexto, se dispone que podrá otorgarse el mencionado beneficio a los contribuyentes cuya inversión supere las 2.000 unidades tributarias mensuales. No obstante, tratándose de proyectos que se realicen en las comunas de Palena, Futaleufú, Lago Verde, Tortel, Río Verde y Navarino, dicho monto mínimo de inversión será de 1.000 unidades tributarias mensual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inciso séptimo, se determinan los porcentajes del crédito tributario de acuerdo a las categorías de proyectos y sobre la base de los tramos de inversión que señala, correspondiendo al 40%, 15% y 10%, respectivam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º</w:t>
      </w:r>
      <w:r>
        <w:rPr>
          <w:rFonts w:eastAsia="Arial" w:cs="Arial" w:ascii="Arial" w:hAnsi="Arial"/>
          <w:sz w:val="24"/>
          <w:szCs w:val="24"/>
        </w:rPr>
        <w:t>, se establece el mecanismo aplicable a la deducción del crédito tributario del respectivo impuesto de primera categoría, según los inmuebles o proyectos de que se trate, siendo compatible con las rebajas al impuesto global complementario, y deducible en el ejercicio siguiente debidamente reajustado, si no es utilizado en el ejercicio correspond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3º</w:t>
      </w:r>
      <w:r>
        <w:rPr>
          <w:rFonts w:eastAsia="Arial" w:cs="Arial" w:ascii="Arial" w:hAnsi="Arial"/>
          <w:sz w:val="24"/>
          <w:szCs w:val="24"/>
        </w:rPr>
        <w:t>, se regula la tramitación de las solicitudes para acceder al beneficio tributario ante el director regional del Servicio de Impuestos Internos respectivo, los antecedentes que el contribuyente deberá acompañar y los plazos en que se dictarán los informes y resolucion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el inciso final, se faculta al Servicio de Impuestos Internos para ejercer la fiscalización posterior de los proyectos beneficiados por el crédi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4º</w:t>
      </w:r>
      <w:r>
        <w:rPr>
          <w:rFonts w:eastAsia="Arial" w:cs="Arial" w:ascii="Arial" w:hAnsi="Arial"/>
          <w:sz w:val="24"/>
          <w:szCs w:val="24"/>
        </w:rPr>
        <w:t>, se prohibe al beneficiario del crédito tributario destinar los bienes incorporados a su proyecto de inversión a un fin distinto al referido en el artículo 1º del proyecto de ley o enajenarlos, salvo autorización del Servicio de Impuestos Internos, previa devolución del impuesto no enterado en arcas fiscales por la aplicación del crédito tributar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5º</w:t>
      </w:r>
      <w:r>
        <w:rPr>
          <w:rFonts w:eastAsia="Arial" w:cs="Arial" w:ascii="Arial" w:hAnsi="Arial"/>
          <w:sz w:val="24"/>
          <w:szCs w:val="24"/>
        </w:rPr>
        <w:t>, se contempla la obligación de radicar por un plazo mínimo de cinco años en la zona austral los bienes muebles comprendidos en la inversión que sirvió de base para el cálculo del crédi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su inciso segundo, se faculta al Servicio de Impuestos Internos para autorizar la salida de los bienes de las zonas señaladas, previa devolución del impuesto no enterado en arcas fiscales por la aplicación del crédito tributario. Se precisa que dicho crédito será considerado para este caso como impuesto de retención, pudiendo el Servicio girarlo de inmediato conforme al artículo 64 del Código Tributar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inciso tercero, se dispone que el contribuyente deberá acreditar la devolución de dicho impuesto al Servicio Nacional de Aduanas, correspondiéndole a este último la fiscalización del cumplimiento de la obligación de permanencia y operación respecto a los bienes muebles comprendidos en la inversión conjuntamente con las demás entidades citad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inciso cuarto, se contempla la colaboración de Carabineros, la Armada y la Fuerza Aérea para cumplir la función antes referida por los servicios correspondiente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el inciso quinto, se permite al Servicio Nacional de Aduanas para autorizar la salida de los bienes antes del plazo de cinco años y sin previa devolución del impuesto, cuando la reparación de los bienes así lo exija, por un plazo de tres meses prorrogable hasta por un año, por razones fundadas. La trasgresión de esta norma queda afecta a multas o devolución de impuestos, según el cas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inciso sexto, se establece que el Servicio Nacional de Aduanas podrá exigir al contribuyente una caución suficiente para garantizar la radicación del bien en el territorio nacional, en el caso de embarcaciones o aeronaves beneficiadas por el crédito que presten servicios de transporte internacional dentro del área mencionad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inciso séptimo, se hace aplicable lo dispuesto en el inciso segundo, en materia de cobro y giro de impuesto, reajuste, intereses y sanciones para el caso de incumplimiento de los artículos 1º, 2º, 5º y 6º del proyec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6º</w:t>
      </w:r>
      <w:r>
        <w:rPr>
          <w:rFonts w:eastAsia="Arial" w:cs="Arial" w:ascii="Arial" w:hAnsi="Arial"/>
          <w:sz w:val="24"/>
          <w:szCs w:val="24"/>
        </w:rPr>
        <w:t>, se establece que no tendrán derecho al crédito tributario los deudores morosos del Fisc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su inciso segundo, se dispone el carácter incompatible del beneficio tributario antes comentado con cualquier otra bonificación otorgada por el Estado sobre los mismos bienes, debiendo el interesado optar por uno de ell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7º</w:t>
      </w:r>
      <w:r>
        <w:rPr>
          <w:rFonts w:eastAsia="Arial" w:cs="Arial" w:ascii="Arial" w:hAnsi="Arial"/>
          <w:sz w:val="24"/>
          <w:szCs w:val="24"/>
        </w:rPr>
        <w:t>, se sanciona la utilización de antecedentes falsos o inexactos para impetrar el beneficio antes comentado con la multa y privación de libertad consignada en el inciso segundo del Nº 4 del artículo 97 del Código Tributario, entendiendo que el monto defraudado es el equivalente al impuesto no enterado en arcas fiscales por la aplicación indebida del crédit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8º</w:t>
      </w:r>
      <w:r>
        <w:rPr>
          <w:rFonts w:eastAsia="Arial" w:cs="Arial" w:ascii="Arial" w:hAnsi="Arial"/>
          <w:sz w:val="24"/>
          <w:szCs w:val="24"/>
        </w:rPr>
        <w:t>, se obliga a las personas condenadas por los delitos contemplados en la ley Nº 19.366, sobre tráfico ilícito de estupefacientes y sustancias sicotrópicas, a restituir al Fisco las sumas de dinero equivalentes a los beneficios y franquicias que hayan obtenido en virtud del proyecto. Además, se les aplicará una multa equivalente al 100% del monto inicial de la franquici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su inciso segundo, se hace extensiva la referida sanción a las sociedades en las cuales los condenados tengan participación, en proporción al capital aportado o pagado por ést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9º</w:t>
      </w:r>
      <w:r>
        <w:rPr>
          <w:rFonts w:eastAsia="Arial" w:cs="Arial" w:ascii="Arial" w:hAnsi="Arial"/>
          <w:sz w:val="24"/>
          <w:szCs w:val="24"/>
        </w:rPr>
        <w:t>, se faculta al Presidente de la República para prorrogar, dentro del segundo semestre del año 2.000, el plazo para acceder al beneficio contemplado en el Capítulo I del proyecto.</w:t>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w:t>
      </w:r>
      <w:r>
        <w:rPr>
          <w:rFonts w:eastAsia="Arial" w:cs="Arial" w:ascii="Arial" w:hAnsi="Arial"/>
          <w:sz w:val="24"/>
          <w:szCs w:val="24"/>
          <w:u w:val="single"/>
        </w:rPr>
        <w:t>artículo 10</w:t>
      </w:r>
      <w:r>
        <w:rPr>
          <w:rFonts w:eastAsia="Arial" w:cs="Arial" w:ascii="Arial" w:hAnsi="Arial"/>
          <w:sz w:val="24"/>
          <w:szCs w:val="24"/>
        </w:rPr>
        <w:t>, se modifica el artículo 7º del decreto ley Nº 1.939, de 1977.</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número 1, se reemplazan los incisos tercero y cuarto, facultando al Director Nacional de Fronteras y Límites del Estado para eximir a los nacionales de países limítrofes de la prohibición señalada en el inciso primero y autorizarlos para adquirir o transferir el dominio u otros derechos reales o la posesión o tenencia de uno o más inmuebles determinados, situados en zonas fronterizas. La resolución fundada en razones de interés nacional que emita el referido Director, se dictará previa consulta al Ministerio del Interior, al Ministerio de Defensa Nacional y a los demás organismos que corresponda en cada cas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número 2, se incorpora un inciso final para precisar que lo anterior es sin perjuicio de lo dispuesto en el artículo 6º del mencionado decreto ley y de las demás disposiciones que rigen las zonas fronteriza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o en votación este artículo se aprobó por unanimidad.</w:t>
      </w:r>
    </w:p>
    <w:p>
      <w:pPr>
        <w:pStyle w:val="Normal"/>
        <w:tabs>
          <w:tab w:val="clear" w:pos="708"/>
          <w:tab w:val="left" w:pos="3402"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Por el número 1 del </w:t>
      </w:r>
      <w:r>
        <w:rPr>
          <w:rFonts w:eastAsia="Arial" w:cs="Arial" w:ascii="Arial" w:hAnsi="Arial"/>
          <w:sz w:val="24"/>
          <w:szCs w:val="24"/>
          <w:u w:val="single"/>
        </w:rPr>
        <w:t>artículo 11</w:t>
      </w:r>
      <w:r>
        <w:rPr>
          <w:rFonts w:eastAsia="Arial" w:cs="Arial" w:ascii="Arial" w:hAnsi="Arial"/>
          <w:sz w:val="24"/>
          <w:szCs w:val="24"/>
        </w:rPr>
        <w:t>, se agregan al artículo 56 relativo a la destinación de los bienes del Estado por parte del Ministerio de Bienes Nacionales a los servicios y entidades que señala, los incisos tercero y cuarto, nuevos, que disponen que los gastos que indican serán de cargo exclusivo de los destinatarios y que tales bienes deberán ser empleados exclusivamente en el objeto para el cual se solicitaron y, en caso contrario, ser puestos a disposición del Ministerio de Bienes Nacionales para su debida administración. Éste fiscalizará el empleo  que se dé a estos bienes, pudiendo poner término a la destinación cada vez que las circunstancias así lo aconseje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el número 2, se reemplazan los artículos 57 al 63 relativos a las concesiones de uso de los bienes del Estad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57</w:t>
      </w:r>
      <w:r>
        <w:rPr>
          <w:rFonts w:eastAsia="Arial" w:cs="Arial" w:ascii="Arial" w:hAnsi="Arial"/>
          <w:sz w:val="24"/>
          <w:szCs w:val="24"/>
        </w:rPr>
        <w:t>, se faculta al Ministerio de Bienes Nacionales para otorgar en forma de concesión a cualquier persona natural o jurídica, un derecho real de uso y goce sobre bienes inmuebles fiscales, con un fin preestablecido y en las condiciones que se determinen. Las solicitudes de concesión deberán acompañarse de un proyecto y se otorgarán siempre a través de propuesta públic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58</w:t>
      </w:r>
      <w:r>
        <w:rPr>
          <w:rFonts w:eastAsia="Arial" w:cs="Arial" w:ascii="Arial" w:hAnsi="Arial"/>
          <w:sz w:val="24"/>
          <w:szCs w:val="24"/>
        </w:rPr>
        <w:t>, se precisa que las concesiones se otorgarán a título oneroso y que, excepcionalmente, y por razones fundadas, se podrán efectuar a título gratuito en favor de las entidades y personas jurídicas señaladas, siempre que no persigan fines de lucr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su inciso segundo, se señala que la Comisión Especial de Enajenaciones propondrá al Ministro el derecho o renta que deberá pagar el concesionario y su forma de pag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inciso tercero, se establece que el destino de los derechos o rentas por concesiones de inmuebles fiscales será el que contemple la ley para el producto de su vent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59</w:t>
      </w:r>
      <w:r>
        <w:rPr>
          <w:rFonts w:eastAsia="Arial" w:cs="Arial" w:ascii="Arial" w:hAnsi="Arial"/>
          <w:sz w:val="24"/>
          <w:szCs w:val="24"/>
        </w:rPr>
        <w:t>, se dispone que la concesión durará el plazo convenido, el cual no podrá exceder de 30 añ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su inciso segundo, se establece que el Ministerio podrá poner término anticipado a la concesión por la vía administrativa, cuando así lo requiera el interés del Estado, procediendo la indemnización del concesionario en los términos que señal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60</w:t>
      </w:r>
      <w:r>
        <w:rPr>
          <w:rFonts w:eastAsia="Arial" w:cs="Arial" w:ascii="Arial" w:hAnsi="Arial"/>
          <w:sz w:val="24"/>
          <w:szCs w:val="24"/>
        </w:rPr>
        <w:t>, se señala que el contrato de concesión se celebrará por escritura pública que deberá inscribirse en el Registro de Hipotecas y Gravámenes del Conservador de Bienes Raíces del lugar en que se halla ubicado el inmueble y al margen de la inscripción de dominio del respectivo pred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inciso segundo, se establece que los gastos a que estén afectos los bienes entregados en concesión serán de cargo exclusivo del concesionario.</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61</w:t>
      </w:r>
      <w:r>
        <w:rPr>
          <w:rFonts w:eastAsia="Arial" w:cs="Arial" w:ascii="Arial" w:hAnsi="Arial"/>
          <w:sz w:val="24"/>
          <w:szCs w:val="24"/>
        </w:rPr>
        <w:t>, se preceptúa que la concesión será indivisible y transferibl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su inciso segundo, se señala que la transferencia deberá ser aprobada por el Ministerio, dentro de los 45 días siguientes a la recepción de la solicitud.</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el inciso quinto, se establece que la concesión será también transmisibl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62</w:t>
      </w:r>
      <w:r>
        <w:rPr>
          <w:rFonts w:eastAsia="Arial" w:cs="Arial" w:ascii="Arial" w:hAnsi="Arial"/>
          <w:sz w:val="24"/>
          <w:szCs w:val="24"/>
        </w:rPr>
        <w:t>, se dispone que la concesión podrá otorgarse en prenda especial para garantizar las obligaciones que se deriven de la ejecución del proyecto de la concesión.</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63</w:t>
      </w:r>
      <w:r>
        <w:rPr>
          <w:rFonts w:eastAsia="Arial" w:cs="Arial" w:ascii="Arial" w:hAnsi="Arial"/>
          <w:sz w:val="24"/>
          <w:szCs w:val="24"/>
        </w:rPr>
        <w:t>, se regula la extinción de la concesión, por una parte, y de los derechos del concesionario, por la otr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l Ejecutivo formuló una indicación para sustituir el numeral 2 del artículo 11, por el sigui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2.- Reemplázanse los artículos 57 al 63, por los siguientes:</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57.- Conforme a las disposiciones de este párrafo, el Ministerio podrá otorgar concesiones sobre bienes fiscales, con un fin preestablecido y en las condiciones que para cada caso se determine a personas jurídicas de nacionalidad chilena.</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En ningún caso el Ministerio podrá adjudicar en concesión bienes cuya administración esté entregada a la competencia de otro Ministerio, servicio público, municipio o empresa pública u otro organismo integrante de la administración del Estad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58.- Las concesiones podrán adjudicarse directamente o a través de licitación pública o privada, nacional o internacional.</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procedimiento administrativo respectivo se podrá iniciar con la solicitud de concesión que cualquier persona, natural o jurídica, chilena o extranjera, efectúe al Ministerio, bajo las condiciones y exigencias que establezca el reglament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Dicha solicitud deberá indicar, a lo menos, la actividad específica que se propone desarrollar en el bien que se solicita, las obras que se ejecutarán en él y el derecho o renta que ofrece.</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 xml:space="preserve">La solicitud será resuelta fundadamente por el Ministerio, en el plazo máximo de tres meses, contado desde su presentación. Para ello, la autoridad deberá evaluar, entre otros factores, el mérito del proyecto, el tipo de bien solicitado, las obras que se ejecutarán en él, la renta ofrecida y el plazo de duración que se propone para la concesión. </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59.- Si la solicitud es acogida, el Ministerio podrá proceder a adjudicarlo directamente al proponente, o bien llamar a licitación dentro de los seis meses siguientes a la aprobación de la solicitud.</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En caso de licitación, el postulante que hubiere presentado el proyecto que da origen a la licitación, tendrá derecho a un premio en la evaluación de la oferta que formule con ocasión de dicha licitación, cuya consideración será especificada en las bases de ésta.</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60.- La adjudicación de la concesión se resolverá por decreto supremo del Ministerio de Bienes Nacionales, el que deberá publicarse en el Diario Oficial dentro de los 30 días siguientes a su dictación.</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 contar de la fecha de publicación del decreto, el adjudicatario quedará obligado, cuando corresponda, en el plazo y con los requisitos que se indiquen en el respectivo decreto, a constituir una sociedad de nacionalidad chilena, con quien se celebrará el respectivo contrato de concesión.</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Para que la adjudicación de la concesión se entienda perfeccionada, el adjudicatario, dentro del plazo de 30 días contado desde la publicación en el Diario Oficial, deberá suscribir con el Ministerio el correspondiente contrato de concesión, el cual deberá constar en escritura pública.</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Si la concesión recae sobre inmuebles fiscales, la escritura pública deberá inscribirse en el Registro de Hipotecas y Gravámenes del Conservador de Bienes Raíces del lugar en que se hallare ubicado el inmueble, como también anotarse al margen de la inscripción de dominio del respectivo predio. Copia de la escritura deberá entregarse para su archivo en el Ministeri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incumplimiento de las obligaciones indicadas en los incisos anteriores, será declarado por el Ministerio mediante decreto y permitirá que deje sin efecto la adjudicación respectiva.</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61.- La adjudicación de la concesión no liberará al concesionario de la obligación de obtener todos los permisos o autorizaciones que, conforme a la legislación vigente, sean necesarios para el desarrollo del proyect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No obstante que las leyes o reglamentos exijan como requisito ser propietario del terreno en que recae la concesión, los concesionarios podrán solicitar los permisos, la aprobación de los planes de manejo y la asistencia técnica y crediticia que se requieran para construir o realizar en el bien concesionado las inversiones necesarias para el cumplimiento del proyecto aprobad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62.- Las concesiones se otorgarán a título oneroso. Sólo en casos excepcionales y por razones fundadas, se podrán efectuar a título gratuito en favor de las municipalidades, organismos estatales que tengan patrimonio distinto del Fisco o en que el Estado tenga aportes de capital, participación o representación, y personas jurídicas de derecho público o privado, siempre que estas últimas no persigan fines de lucr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La Comisión Especial de Enajenaciones a que se refiere el artículo 85 de esta ley, previa tasación del inmueble, propondrá al Ministro el derecho o renta que deberá pagar el concesionario y su forma de pag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Tratándose de concesiones otorgadas mediante licitación, la Comisión referida propondrá la renta mínima que deberá pagar el concesionario, para efectos de la elaboración de las bases correspondientes. Sólo en casos calificados y por decreto fundado, se podrá fijar una renta inferior a la propuesta.</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destino de los derechos o rentas por concesiones de inmuebles fiscales será el mismo que la ley establezca para el producto de su venta.</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63.- La concesión durará el plazo convenido o aquél que se establezca en las bases de licitación, el que no podrá exceder de 50 años.</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63 A.- El concesionario podrá transferir la concesión. La transferencia voluntaria o forzosa de la concesión deberá ser total, comprendiendo todos los derechos y obligaciones que emanen del contrato de concesión y sólo podrá hacerse a una persona jurídica de nacionalidad chilena. El adquirente de la concesión deberá cumplir todos los requisitos y condiciones exigidos al primer concesionario. En todo caso, la transferencia deberá ser autorizada por el Ministerio, dentro de los 45 días siguientes a la recepción de la solicitud respectiva. Transcurrido este plazo sin que el Ministerio se pronuncie, la transferencia se entenderá autorizada.</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Cualquier acto en contravención a lo dispuesto en el inciso anterior, será nulo absolutamente.</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63 B.- Establécese una prenda especial, que no requerirá de autorización previa del Ministerio, sobre el derecho de concesión que para el concesionario emane del contrato o sobre los flujos futuros de la concesión, con el objeto de garantizar cualquier obligación que se derive directa o indirectamente de la ejecución del proyecto o de la concesión.</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Esta prenda deberá constituirse por escritura pública, inscribirse en el Registro de Prenda Industrial del Conservador de Bienes Raíces del lugar en que se halla ubicado el inmueble, anotarse al margen de la inscripción exigida por el artículo 60 de esta ley y notificarse al Ministerio por intermedio de un Notari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 la prenda le serán aplicables los artículos 25 inciso primero, 29, 30, 31, 32, 33, 36, 37, 38, 40, 42, 43, 44, 46, 48, 49 y 50 de la ley Nº 5.687 sobre Prenda Industrial, en todo lo que no se contravenga con las disposiciones de este párraf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63 C.- La concesión se extinguirá por las siguientes causales:</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1.- Cumplimiento del plazo por el que se otorgó, con sus modificaciones si procediere;</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2.- Mutuo acuerdo entre el Ministerio y el concesionario. El Ministerio sólo podrá concurrir al acuerdo si los acreedores que tengan constituida a su favor la prenda establecida en el artículo 63 B consintieren en alzarla o aceptaren previamente, y por escrito, dicha extinción anticipada;</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3.- Incumplimiento grave de las obligaciones del concesionari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4.- Ocurrencia de algún hecho o circunstancia que haga imposible usar o gozar del bien para el objeto de la concesión, y</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5.- Las demás causales que se estipulen en las bases de licitación.</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La declaración de incumplimiento grave de las obligaciones del concesionario deberá solicitarse por el Ministerio a la Comisión Arbitral establecida en el artículo 63 E, fundándose en algunas de las causales establecidas en el respectivo contrato de concesión o en las respectivas bases de licitación.</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Declarado el incumplimiento grave de las obligaciones del concesionario por la Comisión Arbitral, el Ministerio procederá a designar un interventor, que sólo tendrá las facultades necesarias para velar por el cumplimiento del contrato de concesión, siéndole aplicables las normas del artículo 200, números 1 al 5 de la ley Nº 18.175 sobre Quiebras. Este interventor responderá de culpa levísima.</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El Ministerio deberá proceder, además, a licitar públicamente y en el plazo de 180 días corridos contado desde la declaración, el contrato de concesión por el plazo que le reste. Las bases de la licitación deberán establecer los requisitos que habrá de cumplir el nuevo concesionario. Al asumir el nuevo concesionario, cesará en sus funciones el interventor que se haya designado en virtud de lo dispuesto en el inciso anterior.</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La declaración de incumplimiento grave de las obligaciones del concesionario hará exigibles los créditos que se encuentren garantizados con la prenda establecida en el artículo 63 B de esta ley. Ellos se harán efectivos en el producto de la licitación con preferencia a cualquier otro crédito, siendo el remanente, si lo hubiere, de propiedad del primitivo concesionari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 falta de estipulación en contrario, todo lo edificado y plantado por el concesionario en el inmueble fiscal y todas las mejoras que le hubiere efectuado, pasarán a dominio fiscal, sin indemnización alguna, una vez extinguida la concesión.</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En caso de quiebra del concesionario, el Síndico deberá proceder a subastar la concesión dentro del más breve plazo posible. Para estos efectos, las bases de la subasta de la concesión deberán respetar los términos, beneficios y condiciones del contrato de concesión primitivo. El Ministerio nombrará un representante para que, actuando coordinadamente con el Síndico y la Junta de Acreedores, vele por el cumplimiento de esta disposición.</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63 D.- El concesionario responderá de los daños, de cualquier naturaleza, que con motivo de la ejecución de la obra o de la explotación de la misma, se ocasionaren a terceros después de haber sido celebrado el contrato de concesión.</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Todos los gastos que provengan de reparaciones, conservación, ejecución de obras y pagos de servicios, tales como agua potable, alcantarillado, electricidad, teléfono, gas y otros a que estén afectos los bienes entregados en concesión, serán de cargo exclusivo del concesionari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63 E.- Las controversias o reclamaciones que se produzcan con motivo de la interpretación o aplicación del contrato de concesión o a que dé lugar su ejecución, serán resueltas por una Comisión Arbitral que estará integrada por un profesional universitario designado por el Ministro, un profesional universitario designado por el concesionario y un profesional universitario nombrado de común acuerdo entre las partes, quien la presidirá. A falta de acuerdo, este último será designado por el Presidente de la Corte de Apelaciones de Santiago.</w:t>
      </w:r>
    </w:p>
    <w:p>
      <w:pPr>
        <w:pStyle w:val="Normal"/>
        <w:tabs>
          <w:tab w:val="clear" w:pos="708"/>
          <w:tab w:val="left" w:pos="3402"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uto" w:line="360"/>
        <w:jc w:val="both"/>
        <w:rPr/>
      </w:pPr>
      <w:r>
        <w:rPr>
          <w:rFonts w:eastAsia="Arial" w:cs="Arial" w:ascii="Arial" w:hAnsi="Arial"/>
          <w:b/>
          <w:bCs/>
          <w:sz w:val="24"/>
          <w:szCs w:val="24"/>
        </w:rPr>
        <w:tab/>
        <w:t>Dicha Comisión Arbitral actuará siempre en calidad de árbitro arbitrador, de acuerdo a las normas establecidas en los artículos 636 y siguientes del Código de Procedimiento Civil.</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2</w:t>
      </w:r>
      <w:r>
        <w:rPr>
          <w:rFonts w:eastAsia="Arial" w:cs="Arial" w:ascii="Arial" w:hAnsi="Arial"/>
          <w:sz w:val="24"/>
          <w:szCs w:val="24"/>
        </w:rPr>
        <w:t>, se modifica el artículo 56 de la ley Nº 18.681 que establece un sistema de becas destinado a estudiantes de escasos recursos residentes en los territorios que señala, aumentando en términos reales la subvención escolar en la zona comprendida por la iniciativ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la letra a), se sustituyen las expresiones 5 Unidades de Subvención Educacional, U.S.E., 10 U.S.E., las dos veces que aparece y 50 U.S.E., por las expresiones 1,87 Unidades Tributarias Mensuales U.T.M., 3,73 U.T.M. y 18,65 U.T.M., respectivamente.</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En la letra b), se agrega una letra d), nueva, que contempla 5,79 U.T.M. para los estudiantes de educación superior de la región y comuna que señala de la provincia de Palena y de la Región de Magallanes y de la Antártica Chilena.</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o en votación este artículo se aprobó por unanimidad.</w:t>
      </w:r>
    </w:p>
    <w:p>
      <w:pPr>
        <w:pStyle w:val="Normal"/>
        <w:tabs>
          <w:tab w:val="clear" w:pos="708"/>
          <w:tab w:val="left" w:pos="3402"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3</w:t>
      </w:r>
      <w:r>
        <w:rPr>
          <w:rFonts w:eastAsia="Arial" w:cs="Arial" w:ascii="Arial" w:hAnsi="Arial"/>
          <w:sz w:val="24"/>
          <w:szCs w:val="24"/>
        </w:rPr>
        <w:t>, se introducen diversas modificaciones en el artículo 36 del decreto ley Nº 825, de 1974, Ley sobre Impuesto a las Ventas y Servicios.</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el número 1, se modifica el inciso séptimo de dicho artículo que extiende el beneficio del reintegro a las exportaciones a las empresas pesqueras que señala, no constituidas en Chile. Por la letra a), se sustituye la expresión "Punta Arenas" por las palabras "la XII Región". Por la letra b), se intercala la expresión "por los servicios de muellaje, estiba, desestiba y demás servicios portuarios", a continuación de la coma (,) que sigue a la palabra "pesca". Por la letra c), se extiende dicho beneficio a las referidas empresas que efectúen transporte de pasajeros o de carga en tránsito por el país, que recalen en las citadas regiones por los servicios portuarios que en ellas les presten. Por la letra d), se sustituyen las palabras "dichas naves" por la expresión "las naves pesqueras, buques factorías y las de carga que transporten productos del ma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Por el número 2, se suprime el inciso octavo que obliga a las empresas que quieran acceder al beneficio del inciso anterior a mantener en sus naves un sistema de posicionamiento automático en el mar.</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r>
        <w:rPr>
          <w:rFonts w:eastAsia="Arial" w:cs="Arial" w:ascii="Arial" w:hAnsi="Arial"/>
          <w:sz w:val="24"/>
          <w:szCs w:val="24"/>
        </w:rPr>
        <w:t>.</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10 de octubre  de 1997.</w:t>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de fechas 15 y 21 de enero, 12 de marzo, 2 y 9 de septiembre, y 7 de octubre, de 1997, con la asistencia de los Diputados señores Longueira, don Pablo y Montes, don Carlos(Presidente); Estévez, don Jaime (Muñoz, don Pedro); Galilea, don José Antonio (Kuschel, don Carlos Ignacio); García, don José; Jocelyn-Holt, don Tomás; Jürgensen, don Harry (Karelovic, don Vicente); Makluf, don José (Zambrano, don Héctor); Matthei, señora Evelyn; Ortiz, don José Miguel; Palma, don Andrés; Rebolledo, señora Romy y Schaulsohn, don Jorge.</w:t>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uto" w:line="360"/>
        <w:jc w:val="both"/>
        <w:rPr>
          <w:rFonts w:ascii="Arial" w:hAnsi="Arial" w:eastAsia="Arial" w:cs="Arial"/>
          <w:sz w:val="24"/>
          <w:szCs w:val="24"/>
        </w:rPr>
      </w:pPr>
      <w:r>
        <w:rPr>
          <w:rFonts w:eastAsia="Arial" w:cs="Arial" w:ascii="Arial" w:hAnsi="Arial"/>
          <w:sz w:val="24"/>
          <w:szCs w:val="24"/>
        </w:rPr>
        <w:tab/>
        <w:t>Se designó Diputado Informante al señor PALMA, don ANDRÉS.</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AVIER ROSSELOT JARAMILLO</w:t>
      </w:r>
    </w:p>
    <w:p>
      <w:pPr>
        <w:pStyle w:val="Heading1"/>
        <w:rPr>
          <w:rFonts w:ascii="Arial" w:hAnsi="Arial" w:eastAsia="Arial" w:cs="Arial"/>
        </w:rPr>
      </w:pPr>
      <w:r>
        <w:rPr>
          <w:rFonts w:eastAsia="Arial" w:cs="Arial" w:ascii="Arial" w:hAnsi="Arial"/>
        </w:rPr>
        <w:t xml:space="preserve">                                                       </w:t>
      </w:r>
      <w:r>
        <w:rPr>
          <w:rFonts w:eastAsia="Arial" w:cs="Arial" w:ascii="Arial" w:hAnsi="Arial"/>
        </w:rPr>
        <w:t>Abogado Secretario de la Comisión</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r>
    </w:p>
    <w:p>
      <w:pPr>
        <w:pStyle w:val="Normal"/>
        <w:rPr/>
      </w:pPr>
      <w: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ica">
    <w:charset w:val="01"/>
    <w:family w:val="modern"/>
    <w:pitch w:val="default"/>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4751" w:leader="none"/>
      </w:tabs>
      <w:outlineLvl w:val="0"/>
    </w:pPr>
    <w:rPr>
      <w:rFonts w:ascii="pica" w:hAnsi="pica" w:eastAsia="pica" w:cs="pica"/>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ooter">
    <w:name w:val="Foot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5:58:00Z</dcterms:created>
  <dc:creator>CONGRESO NACIONAL-Oficina de Modernizaci�n</dc:creator>
  <dc:description/>
  <dc:language>en-US</dc:language>
  <cp:lastModifiedBy>CONGRESO NACIONAL-Oficina de Modernizaci�n</cp:lastModifiedBy>
  <dcterms:modified xsi:type="dcterms:W3CDTF">1998-04-06T12:27:00Z</dcterms:modified>
  <cp:revision>2</cp:revision>
  <dc:subject/>
  <dc:title>INFORME DE LA COMISION DE HACIENDA RECAIDO EN EL PROYECTO DE LEY QUE ESTABLECE INCENTIVOS PARA EL DESARROLLO ECON�MICO DE LAS REGIONES DE AYS�N Y MAGALLANES Y DE LA PROVINCIA DE PALENA</dc:title>
</cp:coreProperties>
</file>