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6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9/3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9/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agost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l mensaje, informes y demás antecedentes que tengo a honra pasar a manos de V.E., la Cámara de Diputados ha aprobado el proyecto de ley que declara feriado nacional el día 16 de septiembre del año 2022, correspondiente al boletín N° 15.251-13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– Declárase feriado nacional el día 16 de septiembre de 2022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54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RAUL SOTO MARDONES 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26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3:24:00Z</dcterms:created>
  <dc:creator>Fran garcia parraguez</dc:creator>
  <dc:description/>
  <cp:keywords/>
  <dc:language>en-US</dc:language>
  <cp:lastModifiedBy>Rafael Ruz Parra</cp:lastModifiedBy>
  <dcterms:modified xsi:type="dcterms:W3CDTF">2022-08-09T20:20:00Z</dcterms:modified>
  <cp:revision>5</cp:revision>
  <dc:subject/>
  <dc:title/>
</cp:coreProperties>
</file>