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6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1536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2.1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, en los mismos términos en que lo hiciera ese H. Senado, el proyecto de ley que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 modifica la Carta Fundamental, en cuanto a los quórums de aprobación de reformas constitucionales, correspondiente al </w:t>
      </w:r>
      <w:bookmarkStart w:id="0" w:name="_Hlk93501840"/>
      <w:bookmarkStart w:id="1" w:name="_Hlk89700715"/>
      <w:r>
        <w:rPr>
          <w:rFonts w:eastAsia="Times New Roman" w:cs="Courier New" w:ascii="Courier New" w:hAnsi="Courier New"/>
          <w:sz w:val="24"/>
          <w:szCs w:val="24"/>
          <w:lang w:eastAsia="es-ES"/>
        </w:rPr>
        <w:t>Boletín N°</w:t>
      </w:r>
      <w:bookmarkEnd w:id="0"/>
      <w:bookmarkEnd w:id="1"/>
      <w:r>
        <w:rPr>
          <w:rFonts w:eastAsia="Times New Roman" w:cs="Courier New" w:ascii="Courier New" w:hAnsi="Courier New"/>
          <w:sz w:val="24"/>
          <w:szCs w:val="24"/>
          <w:lang w:eastAsia="es-ES"/>
        </w:rPr>
        <w:t>15.062-07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73/SEC/22, de 20 de julio de 2022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E. que los numerales 1 y 4 del artículo único fueron aprobados por 130 votos a favor y los numerales 2 y 3 por 131 votos a favor, en ambos casos de un total de 155 diputadas y diputados en ejercicio, dándose cumplimiento a lo dispuesto en la primera y segunda parte, respectivamente, del inciso segundo del artículo 127 de la Constitución Política de la República. 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4:00Z</dcterms:created>
  <dc:creator>Maria Francisca Garcia Parraguez</dc:creator>
  <dc:description/>
  <cp:keywords/>
  <dc:language>en-US</dc:language>
  <cp:lastModifiedBy>Rafael Ruz Parra</cp:lastModifiedBy>
  <cp:lastPrinted>2022-08-10T13:52:00Z</cp:lastPrinted>
  <dcterms:modified xsi:type="dcterms:W3CDTF">2022-08-10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