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7.6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agosto de 2022</w:t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Tengo a honra comunicar a US. que las diputadas y los diputados Javiera Morales Alvarado, Yovana Ahumada Palma, Hugo Rey Martínez, Harry Jürgensen Rundshagen y Marcos Ilabaca Cerda, integrarán la Comisión Mixta que establece el artículo 71 de la Constitución Política de la República encargada de proponer la forma y modo de resolver las discrepancias surgidas durante la tramitación del proyecto de ley que regula los biocombustibles sólidos, correspondiente al boletín N° 13.664-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decir a V.E., en respuesta a vuestro oficio Nº Nº 326/SEC/22, de 28 de junio de 2022.</w: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3:00Z</dcterms:created>
  <dc:creator>Rafael Ruz Parra</dc:creator>
  <dc:description/>
  <cp:keywords/>
  <dc:language>en-US</dc:language>
  <cp:lastModifiedBy>Macarena Correa Vega</cp:lastModifiedBy>
  <cp:lastPrinted>2022-01-19T18:53:00Z</cp:lastPrinted>
  <dcterms:modified xsi:type="dcterms:W3CDTF">2022-08-10T16:24:00Z</dcterms:modified>
  <cp:revision>4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