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Nº 6220</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20 de julio de 1994</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a honra comunicar a V.E. que el Congreso Nacional ha dado su aprobación al siguien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clear" w:pos="720"/>
          <w:tab w:val="left" w:pos="288"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88" w:leader="none"/>
          <w:tab w:val="left" w:pos="4896"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único.- Introdúcense las siguientes modificaciones a la ley Nº 16.618, que fija el texto definitivo de la Ley de Menores:</w:t>
      </w:r>
    </w:p>
    <w:p>
      <w:pPr>
        <w:pStyle w:val="Normal"/>
        <w:widowControl w:val="false"/>
        <w:tabs>
          <w:tab w:val="clear" w:pos="720"/>
          <w:tab w:val="left" w:pos="5040" w:leader="none"/>
          <w:tab w:val="left" w:pos="5616"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616"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Modifícase el artículo 29, en los siguientes término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304" w:leader="none"/>
          <w:tab w:val="left" w:pos="5103" w:leader="none"/>
          <w:tab w:val="left" w:pos="5472"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prímese en el Nº 31 la frase "o a algún establecimiento adecuado que el juez determine".</w:t>
      </w:r>
    </w:p>
    <w:p>
      <w:pPr>
        <w:pStyle w:val="Normal"/>
        <w:widowControl w:val="false"/>
        <w:tabs>
          <w:tab w:val="clear" w:pos="720"/>
          <w:tab w:val="left" w:pos="2304" w:leader="none"/>
          <w:tab w:val="left" w:pos="5472"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184"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égase el siguiente inciso:</w:t>
      </w:r>
    </w:p>
    <w:p>
      <w:pPr>
        <w:pStyle w:val="Normal"/>
        <w:widowControl w:val="false"/>
        <w:tabs>
          <w:tab w:val="clear" w:pos="720"/>
          <w:tab w:val="left" w:pos="2304"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ratándose de un menor que ha sido víctima de maltrato, el Juez podrá, además de decretar las medidas indicadas en el inciso primero, remitir los antecedentes a los Tribunales competentes para aplicar sanciones penales a quienes resulten responsables, o para decretar otras medidas cautelares en beneficio del menor y de su grupo familiar.".</w:t>
      </w:r>
    </w:p>
    <w:p>
      <w:pPr>
        <w:pStyle w:val="Normal"/>
        <w:widowControl w:val="false"/>
        <w:tabs>
          <w:tab w:val="clear" w:pos="720"/>
          <w:tab w:val="left" w:pos="5040" w:leader="none"/>
          <w:tab w:val="left" w:pos="5616"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616"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Introdúcense en el artículo 62, las siguientes modificaciones:</w:t>
      </w:r>
    </w:p>
    <w:p>
      <w:pPr>
        <w:pStyle w:val="Normal"/>
        <w:widowControl w:val="false"/>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040" w:leader="none"/>
          <w:tab w:val="left" w:pos="5472"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prímese el Nº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grégase el siguiente inciso segundo:</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altrato resultante de una acción u omisión que produzca menoscabo en la salud física o psíquica de los menores, no comprendido en leyes especiales sobre materias similares, será sancionado con todas o algunas de las siguientes medidas:</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Asistencia del agresor a programas terapéuticos o de orientación familiar, bajo el control de la institución que el juez estime más idónea o conveniente, tales como el Servicio Nacional de la Mujer, el Servicio Nacional de Menores, el Centro de Diagnósticos del Ministerio de Educación o los Centros Comunitarios de Salud Mental Familiar, declarándolo así en la sentencia definitiva.  La Institución designada deberá, periódicamente, remitir los informes de cumplimiento al tribunal en que esté radicada la causa;</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Realización de trabajos determinados, a petición expresa del ofensor, en beneficio de la comunidad, para la Municipalidad o para las corporaciones municipales existentes en la comuna correspondiente a su domicilio, análogos a la actividad, profesión u oficio del condenado o relacionados con ellos, sin que estos trabajos alteren sus labores habituales, y</w:t>
      </w:r>
    </w:p>
    <w:p>
      <w:pPr>
        <w:pStyle w:val="Normal"/>
        <w:widowControl w:val="false"/>
        <w:tabs>
          <w:tab w:val="clear" w:pos="720"/>
          <w:tab w:val="left" w:pos="14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Multa, a beneficio municipal, equivalente al ingreso diario del condenado, de uno a diez días, la que se fijará prudencialmente por el juez.</w:t>
      </w:r>
    </w:p>
    <w:p>
      <w:pPr>
        <w:pStyle w:val="Normal"/>
        <w:widowControl w:val="false"/>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todos los casos en que los hechos denunciados ocasionen lesiones graves o menos graves, los antecedentes serán remitidos al tribunal del crimen respectivo.</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dispuesto en este artículo será también aplicable cuando las personas indicadas en el inciso primero abandonen al menor sin velar por su crianza y educación o lo corrompan.".".</w:t>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go presente a V.E. que el Tribunal Constitucional, por oficio Nº 811, de fecha 13 de julio del presente año, remitió copia autorizada, cuya fotocopia acompaño, de la sentencia recaída en el presente proyecto, la que acordó declarar inconstitucional el artículo 2º.</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onsecuencia, y habiéndose dado cumplimiento al control de constitucionalidad establecido en el artículo 82, Nº 1º, de la Constitución Política de la República, corresponde a V.E. promulgar el proyecto de ley anteriormente transcrito.</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ICARDO NUÑEZ MUÑOZ</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 Subrogante</w:t>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AFAEL EYZAGUIRRE ECHEVERRIA</w:t>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Secretario del Senad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4:56:00Z</dcterms:created>
  <dc:creator>jhenriquez</dc:creator>
  <dc:description/>
  <dc:language>en-US</dc:language>
  <cp:lastModifiedBy>Andrea Barrera Prado</cp:lastModifiedBy>
  <dcterms:modified xsi:type="dcterms:W3CDTF">2002-01-17T13:27:00Z</dcterms:modified>
  <cp:revision>4</cp:revision>
  <dc:subject/>
  <dc:title>N' 6220</dc:title>
</cp:coreProperties>
</file>