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682</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6 de agost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del Trabajo y la ley N° 18.290, de Tránsito, en materia de protección de la salud e integridad de los trabajadores que sufren violencia laboral externa, correspondiente al boletín N° 12.256-13</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w:t>
      </w:r>
      <w:r>
        <w:rPr>
          <w:rFonts w:eastAsia="Times New Roman" w:cs="Courier New" w:ascii="Courier New" w:hAnsi="Courier New"/>
          <w:sz w:val="24"/>
          <w:szCs w:val="24"/>
          <w:highlight w:val="yellow"/>
          <w:lang w:val="es-ES_tradnl" w:eastAsia="es-ES"/>
        </w:rPr>
        <w:t xml:space="preserve"> </w:t>
      </w:r>
      <w:r>
        <w:rPr>
          <w:rFonts w:eastAsia="Times New Roman" w:cs="Courier New" w:ascii="Courier New" w:hAnsi="Courier New"/>
          <w:sz w:val="24"/>
          <w:szCs w:val="24"/>
          <w:lang w:val="es-ES_tradnl" w:eastAsia="es-ES"/>
        </w:rPr>
        <w:t>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5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TRABAJO Y SEGURIDAD SOCIAL</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AL PROYECTO DE LEY QUE MODIFICA EL CÓDIGO DEL TRABAJO Y LA LEY N°18.290, DE TRÁNSITO, EN MATERIA DE PROTECCIÓN DE LA SALUD E INTEGRIDAD DE LOS TRABAJADORES QUE SUFREN VIOLENCIA LABORAL EXTERN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256-1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rtículo </w:t>
      </w:r>
      <w:r>
        <w:rPr>
          <w:rFonts w:eastAsia="Times New Roman" w:cs="Courier New" w:ascii="Courier New" w:hAnsi="Courier New"/>
          <w:b/>
          <w:sz w:val="24"/>
          <w:szCs w:val="24"/>
          <w:lang w:eastAsia="es-ES"/>
        </w:rPr>
        <w:t>184 quáter</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1.-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w:t>
      </w:r>
      <w:r>
        <w:rPr>
          <w:rFonts w:eastAsia="Times New Roman" w:cs="Courier New" w:ascii="Courier New" w:hAnsi="Courier New"/>
          <w:sz w:val="24"/>
          <w:szCs w:val="24"/>
          <w:lang w:eastAsia="es-ES"/>
        </w:rPr>
        <w:t>tituir, en el inciso primero del artículo 184 quáter, la frase: “deberá perseguir la responsabilidad penal correspondiente,” por “interponer la respectiva denuncia pe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eastAsia="es-ES"/>
        </w:rPr>
        <w:t xml:space="preserve">2.- Del diputado </w:t>
      </w:r>
      <w:r>
        <w:rPr>
          <w:rFonts w:eastAsia="Times New Roman" w:cs="Courier New" w:ascii="Courier New" w:hAnsi="Courier New"/>
          <w:b/>
          <w:sz w:val="24"/>
          <w:szCs w:val="24"/>
          <w:lang w:val="es-ES_tradnl" w:eastAsia="es-ES"/>
        </w:rPr>
        <w:t>Christian Matheson Villá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eastAsia="es-ES"/>
        </w:rPr>
        <w:t>Para reemplazar su inciso tercero por el siguiente: “De conformidad con la ley N° 17.995 y las demás que resulten aplicables con la misma finalidad, se proveerá de defensa jurídica a las y los trabajadores que, con ocasión del desempeño de sus funciones, sufran atentados contra su integridad física, para hacer efectiva la responsabilidad civi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3.-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Para reemplazar </w:t>
      </w:r>
      <w:r>
        <w:rPr>
          <w:rFonts w:eastAsia="Times New Roman" w:cs="Courier New" w:ascii="Courier New" w:hAnsi="Courier New"/>
          <w:sz w:val="24"/>
          <w:szCs w:val="24"/>
          <w:lang w:eastAsia="es-ES"/>
        </w:rPr>
        <w:t>en el inciso final del artículo 184 quáter, la frase “defensa jurídica”, por “la debida asistencia jurídica de un letrado,”.</w:t>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3</w:t>
      </w:r>
    </w:p>
    <w:p>
      <w:pPr>
        <w:pStyle w:val="Normal"/>
        <w:tabs>
          <w:tab w:val="clear" w:pos="708"/>
          <w:tab w:val="left" w:pos="2552" w:leader="none"/>
        </w:tabs>
        <w:spacing w:lineRule="auto" w:line="276"/>
        <w:ind w:firstLine="297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4.- Del diputado Johannes Kaiser Barents-Von Hohenhagen:</w:t>
      </w:r>
    </w:p>
    <w:p>
      <w:pPr>
        <w:pStyle w:val="Normal"/>
        <w:tabs>
          <w:tab w:val="clear" w:pos="708"/>
          <w:tab w:val="left" w:pos="2552" w:leader="none"/>
        </w:tabs>
        <w:spacing w:lineRule="auto" w:line="276"/>
        <w:ind w:firstLine="297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Para sustituir, la frase “Agréguese un nuevo artículo 211 Bis del siguiente tenor:” por “Agréguese un nuevo artículo 211 K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Para sustituir la referencia al nuevo “Artículo 211 Bis.-“ por: “Artículo 211 K.-“.</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2</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5.-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sustituir la frase: “o a cualquier trabajador o trabajadora, dependiente o independiente, que labores en los servicios de transporte público, indistinto de las funciones que desempeñe,”, por: “o a cualquier trabajador o trabajadora, dependiente o independiente, que realice labores en los servicios de transporte públic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ourier New"/>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26:00Z</dcterms:created>
  <dc:creator>Mauricio Ramos</dc:creator>
  <dc:description/>
  <cp:keywords/>
  <dc:language>en-US</dc:language>
  <cp:lastModifiedBy>Macarena Correa Vega</cp:lastModifiedBy>
  <cp:lastPrinted>2022-08-16T12:59:00Z</cp:lastPrinted>
  <dcterms:modified xsi:type="dcterms:W3CDTF">2022-08-16T1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