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b/>
          <w:sz w:val="24"/>
          <w:szCs w:val="24"/>
          <w:u w:val="single"/>
        </w:rPr>
        <w:t>BOLETÍN Nº 13.034-09</w:t>
      </w:r>
    </w:p>
    <w:p>
      <w:pPr>
        <w:pStyle w:val="Normal"/>
        <w:spacing w:before="0" w:after="0"/>
        <w:jc w:val="right"/>
        <w:rPr>
          <w:rFonts w:ascii="Arial" w:hAnsi="Arial" w:cs="Arial"/>
          <w:b/>
          <w:b/>
          <w:sz w:val="24"/>
          <w:szCs w:val="24"/>
          <w:u w:val="single"/>
        </w:rPr>
      </w:pPr>
      <w:r>
        <w:rPr>
          <w:rFonts w:cs="Arial" w:ascii="Arial" w:hAnsi="Arial"/>
          <w:b/>
          <w:sz w:val="24"/>
          <w:szCs w:val="24"/>
          <w:u w:val="single"/>
        </w:rPr>
        <w:t>INDICACIONES</w:t>
      </w:r>
    </w:p>
    <w:p>
      <w:pPr>
        <w:pStyle w:val="Normal"/>
        <w:spacing w:before="0" w:after="0"/>
        <w:jc w:val="right"/>
        <w:rPr>
          <w:rFonts w:ascii="Arial" w:hAnsi="Arial" w:cs="Arial"/>
          <w:b/>
          <w:b/>
          <w:sz w:val="24"/>
          <w:szCs w:val="24"/>
          <w:u w:val="single"/>
        </w:rPr>
      </w:pPr>
      <w:r>
        <w:rPr>
          <w:rFonts w:cs="Arial" w:ascii="Arial" w:hAnsi="Arial"/>
          <w:b/>
          <w:sz w:val="24"/>
          <w:szCs w:val="24"/>
          <w:u w:val="single"/>
        </w:rPr>
        <w:t>02.12.24</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INDICACIONES FORMULADAS DURANTE LA DISCUSIÓN DEL PROYECTO DE LEY, EN PRIMER TRÁMITE CONSTITUCIONAL, QUE REGULA EL USO SUSTENTABLE DE LAS AGUAS SUBTERRÁNEA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Artículo ún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1.- De S.E. el Presidente de la República,</w:t>
      </w:r>
      <w:r>
        <w:rPr>
          <w:rFonts w:cs="Arial" w:ascii="Arial" w:hAnsi="Arial"/>
          <w:sz w:val="24"/>
          <w:szCs w:val="24"/>
        </w:rPr>
        <w:t xml:space="preserve"> para reemplazar el texto íntegro del proyect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único.- Agréganse los siguientes incisos segundo, tercero, cuarto, quinto, sexto, séptimo, octavo y noveno al artículo 59 del Código de Aguas, cuyo texto fija el decreto con fuerza de ley N° 1.122, del Ministerio de Justicia, de 198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propietarios de máquinas perforadoras aptas para la construcción de pozos con una profundidad superior a cincuenta metros deberán inscribirse en un Registro Especial de Perforaciones y Sondajes, el cual será parte del Registro General de Contratistas de la Dirección General de Obras Públicas, al que se refiere el artículo 12 del decreto con fuerza de ley N° 850, de 1997, del Ministerio de Obras Públicas, sean o no contratistas de ese Ministe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os casos en que el propietario de una máquina perforadora la arriende por un período que supere los treinta días corridos deberá, además, remitir a la Dirección General de Aguas, dentro del plazo de 60 días, una copia autorizada ante notario del respectivo contrato de arrendamiento, o un ejemplar del mismo si ha sido suscrito con firma electrónica avanzada, para su anotación al margen de la correspondiente inscripción en el Registro Especial de Perforaciones y Sondaj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ntro del plazo de 60 días contados desde el término de las obras de perforación, profundización o reperforación de un pozo, el propietario o arrendador de una máquina perforadora, según corresponda, deberá informar a la Dirección General de Aguas la identificación del contratante del servicio; la ubicación del respectivo pozo en coordenadas UTM con indicación de Huso y Datum; y las características principales de la perforación, incluyendo la profundización y reperforación de pozos existentes, cuando dichas ob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Tengan por objeto explorar, explotar o infiltrar aguas, 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Tengan una profundidad mayor a cincuenta metros, sin perjuicio que la Dirección General de Aguas podrá, previo informe técnico, modificar fundadamente mediante resolución este umbral para uno o más acuíferos o sectores hidrogeológicos de aprovechamiento comú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icionalmente, quienes soliciten el otorgamiento de derechos de aprovechamiento de aguas subterráneas o el cambio de un punto de captación deberán informar a la Dirección General de Aguas, dentro del plazo de 60 días, de la perforación del respectivo pozo, su profundización o reperforación, cuando su profundidad sea superior a cincuenta metros, o a los umbrales que determine la Dirección de conformidad con lo señalado en el literal b) del inciso anterior, y su ubicación en coordenadas UTM con indicación de Huso y Datu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forma y modo de entrega a la Dirección General de Aguas de la información señalada en los incisos anteriores, así como de los antecedentes que deberán proveer las personas naturales y jurídicas correspondientes, serán regulados mediante instrucciones que dicte el Director General de Aguas de conformidad a lo establecido en la letra a) del artículo 300 de este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s infracciones a los deberes de inscripción y de información establecidos en este artículo se sancionarán de acuerdo con el procedimiento simplificado de fiscalización contenido en este Código. La infracción al deber de inscripción en el Registro Especial de Perforaciones y Sondajes será sancionada de conformidad con lo previsto en el artículo 173 N° 6. Por su parte, la infracción a los deberes de información contenidos en los incisos tercero, cuarto y quinto de este artículo será sancionada de conformidad con lo dispuesto en el artículo 173 N° 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aso de reiteración de las infracciones antes señaladas, aplicará lo dispuesto en el inciso segundo del artículo 173 bis. Se entenderá por reiteración la comisión de una nueva infracción a un mismo deber establecido en este artículo en un plazo de dos años contados desde la aplicación de la última sa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información sobre quienes se encuentren inscritos en el Registro Especial de Perforaciones y Sondajes de conformidad con lo señalado en este artículo será debidamente sistematizada y publicada por la Dirección General de Aguas en su página web i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isposiciones transito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tículo primero.- La presente ley entrará en vigencia transcurrido un año desde su publicación en el Diario Of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tículo segundo.- El Ministerio de Obras Públicas, dentro del plazo de diez meses desde la fecha de publicación de la presente ley en el Diario Oficial, deberá dictar una modificación al reglamento para contratos de obras públicas, a fin de incorporar el Registro Especial de Perforaciones y Sondajes creado por medio de la presente ley en el referido Registro General de Contratistas de la Dirección General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tículo tercero.- El Ministerio de Obras Públicas, por intermedio de la Dirección General de Aguas, deberá dictar, dentro del plazo de diez meses desde la fecha de publicación de la presente ley en el Diario Oficial, las instrucciones a que se refiere el inciso sexto del artículo 59 del Código de Agu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tículo cuarto.- La obligación establecida en inciso segundo del artículo 59 del Código de Aguas deberá cumplirse dentro del plazo de 6 meses desde la entrada en vigencia de la presente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in perjuicio de lo anterior, por motivos de urgencia, emergencia, caso fortuito o fuerza mayor, justificados y debidamente acreditados, la Dirección General de Aguas podrá otorgar un plazo adicional de 60 días para dar cumplimiento al deber de inscripción en el Registro Especial de Perforaciones y Sondaj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tículo quinto.- Mientras no entre en vigencia la ley que establece un procedimiento simplificado de fiscalización en el Código de Aguas, las infracciones a los deberes de inscripción e información señalados en el artículo 59 del mismo Código se sancionarán de conformidad con las normas del procedimiento establecido en los artículos 172 bis y siguientes del referido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tículo sexto.- El mayor gasto fiscal que irrogue la aplicación de esta ley durante su primer año presupuestario de vigencia se financiará con cargo al presupuesto de la Dirección General de Aguas, y en lo que faltare, el Ministerio de Hacienda podrá suplementarlo con cargo a los recursos de la partida del Tesoro Público, de la Ley de Presupuestos del Sector Público. En los años siguientes se estará a lo dispuesto en la Ley de Presupues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2.- De la Honorable Senadora señora Provoste, </w:t>
      </w:r>
      <w:r>
        <w:rPr>
          <w:rFonts w:cs="Arial" w:ascii="Arial" w:hAnsi="Arial"/>
          <w:sz w:val="24"/>
          <w:szCs w:val="24"/>
        </w:rPr>
        <w:t>para introducir el siguiente inciso final en el artículo 6 del Código de Aguas, cuyo texto fija el decreto con fuerza de ley N° 1.122, del Ministerio de Justicia, de 198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podrán reasignarse derechos de aprovechamiento provenientes de una renuncia sin contar con antecedentes científicos y fundamentos técnicos que den cuenta de la disponibilidad del agua y la sustentabilidad de las mismas, garantizando que su explotación no afectará el acuífero o el sector hidrogeológico de aprovechamiento comú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3.- De la Honorable Senadora señora Allende,</w:t>
      </w:r>
      <w:r>
        <w:rPr>
          <w:rFonts w:cs="Arial" w:ascii="Arial" w:hAnsi="Arial"/>
          <w:sz w:val="24"/>
          <w:szCs w:val="24"/>
        </w:rPr>
        <w:t xml:space="preserve"> para agregar al artículo 59 del Código de Aguas, cuyo texto fija el decreto con fuerza de ley Nº 1.122, del Ministerio de Justicia, de 1981, el siguiente inciso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propietarios de máquinas perforadoras aptas para la construcción de pozos con una profundidad igual o superior a treinta metros deberán inscribirse en un Registro Especial de Perforaciones y Sondajes, el cual será parte del Registro General de Contratistas de la Dirección General de Obras Públicas, al que se refiere el artículo 12 del decreto con fuerza de ley N° 850, de 1997, del Ministerio de Obras Públicas, sean o no contratistas de ese Ministe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4.- De la Honorable Senadora señora Allende,</w:t>
      </w:r>
      <w:r>
        <w:rPr>
          <w:rFonts w:cs="Arial" w:ascii="Arial" w:hAnsi="Arial"/>
          <w:sz w:val="24"/>
          <w:szCs w:val="24"/>
        </w:rPr>
        <w:t xml:space="preserve"> para incorporar al artículo 59 del Código de Aguas, cuyo texto fija el decreto con fuerza de ley Nº 1.122, del Ministerio de Justicia, de 1981, los siguientes incisos nue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Dentro del plazo de 60 días contados desde el término de las obras de perforación, profundización o reperforación, el propietario o arrendador de una máquina perforadora, deberá informar a la Dirección General de Aguas la identificación del contratante del servicio; la ubicación del respectivo pozo en coordenadas UTM, con indicación de Huso y Datum; las características principales de la perforación, incluyendo la profundización y reperforación de pozos existentes, así como las pruebas de bombeo realizadas a cada acuífero que se atraviese, con independencia de si dichas aguas serán luego utilizadas, cuando aquellas ob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Tengan por objeto explorar, explotar o infiltrar aguas; 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Tengan una profundidad igual o mayor a treinta metros, sin perjuicio que la Dirección General de Aguas podrá, previo informe técnico, modificar fundadamente mediante resolución este umbral para uno o más acuíferos o sectores hidrogeológicos de aprovechamiento comú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icionalmente, quienes soliciten otorgamiento de derechos de aprovechamiento de aguas subterráneas o el cambio de un punto de captación deberán informar a la Dirección General de Aguas, dentro del plazo de 60 días, de la perforación del respectivo pozo, su profundización o reperforación, cuando su profundidad sea igual o superior a treinta metros, o a los umbrales que determine la Dirección, de conformidad con lo señalado en el literal b) del inciso anterior, y su ubicación en coordenadas UTM, con indicación de Huso y Datu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información obtenida, señalada en los incisos anteriores, deberá acompañar antecedentes relativos a perfiles estratigráficos y descripción detallada del material encontrado. La forma y modo de entrega de esta información a la Dirección General de Aguas serán regulados mediante instrucciones que dicte el Director General de Aguas, de conformidad a lo establecido en la letra a) del artículo 300 de este Códi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5.- De la Honorable Senadora señora Allende,</w:t>
      </w:r>
      <w:r>
        <w:rPr>
          <w:rFonts w:cs="Arial" w:ascii="Arial" w:hAnsi="Arial"/>
          <w:sz w:val="24"/>
          <w:szCs w:val="24"/>
        </w:rPr>
        <w:t xml:space="preserve"> para agregar al artículo 59 del Código de Aguas, cuyo texto fija el decreto con fuerza de ley Nº 1.122, del Ministerio de Justicia, de 1981, el siguiente inciso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información sobre quienes se encuentren inscritos en el Registro Especial de Perforaciones y Sondajes, de conformidad con lo señalado en este artículo, será pública y de fácil acceso, debiendo ser debidamente sistematizada y puesta a disposición íntegramente por la Dirección General de Aguas en su página web institucional, pudiendo, además, acompañar información georreferenciada al resp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6.- De la Honorable Senadora señora Allende,</w:t>
      </w:r>
      <w:r>
        <w:rPr>
          <w:rFonts w:cs="Arial" w:ascii="Arial" w:hAnsi="Arial"/>
          <w:sz w:val="24"/>
          <w:szCs w:val="24"/>
        </w:rPr>
        <w:t xml:space="preserve"> para incorporar al artículo 59 del Código de Aguas, cuyo texto fija el decreto con fuerza de ley Nº 1.122, del Ministerio de Justicia, de 1981, los siguientes incisos nue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 el objeto de asegurar la disponibilidad del recurso hídrico para los fines de la explotación y la sustentabilidad de los acuíferos, se podrá prohibir el otorgamiento de derechos de aprovechamiento de aguas tratándose de aguas fósiles, las cuales se entenderán como aquellas en las que no hay suficiente información técnica validada que garantice su recarg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 excepcionarán de esta limitación las explotaciones destinadas al consumo humano y de subsistencia, como también aquellos casos de pozos pertenecientes a un comité o a una cooperativa de Servicios Sanitarios Ru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6:00Z</dcterms:created>
  <dc:creator>LDIAZ</dc:creator>
  <dc:description/>
  <cp:keywords/>
  <dc:language>en-US</dc:language>
  <cp:lastModifiedBy>JJENSCHKE</cp:lastModifiedBy>
  <dcterms:modified xsi:type="dcterms:W3CDTF">2024-12-03T15:55:00Z</dcterms:modified>
  <cp:revision>8</cp:revision>
  <dc:subject/>
  <dc:title/>
</cp:coreProperties>
</file>