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4"/>
        </w:rPr>
        <w:tab/>
        <w:tab/>
        <w:tab/>
        <w:tab/>
      </w:r>
      <w:r>
        <w:rPr/>
        <w:t>Nº 419/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1 de agost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szCs w:val="24"/>
        </w:rPr>
      </w:pPr>
      <w:r>
        <w:rPr>
          <w:szCs w:val="24"/>
        </w:rPr>
        <w:tab/>
        <w:tab/>
        <w:tab/>
        <w:tab/>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w:t>
      </w:r>
    </w:p>
    <w:p>
      <w:pPr>
        <w:pStyle w:val="Normal"/>
        <w:tabs>
          <w:tab w:val="clear" w:pos="708"/>
          <w:tab w:val="left" w:pos="2835" w:leader="none"/>
        </w:tabs>
        <w:spacing w:lineRule="auto" w:line="360"/>
        <w:jc w:val="center"/>
        <w:rPr>
          <w:bCs/>
          <w:szCs w:val="24"/>
          <w:lang w:val="es-ES_tradnl"/>
        </w:rPr>
      </w:pPr>
      <w:r>
        <w:rPr>
          <w:bCs/>
          <w:szCs w:val="24"/>
          <w:lang w:val="es-ES_tradnl"/>
        </w:rPr>
        <w:t>Normas generales, principios y defini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 El Estado reconoce la importancia que tiene la apicultura como generadora de productos apícolas, factor polinizador y su rol como factor productivo estratégico para el desarrollo de la actividad silvoagropecuar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Reconoce además su importancia para la conservación de la biodiversidad y mantenimiento del equilibrio ecosistémic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Quedan sujetas a la presente ley las personas naturales o jurídicas que se dediquen directa o indirectamente, de manera habitual o transitoria, a la cría, fomento, comercio, mejoramiento, transporte o explotación de las abejas, así como a la industrialización de sus produc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3°.- Los principios que inspiran la presente ley son los siguient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b) Participativo: la educación, opinión y el involucramiento de la comunidad son necesarios para promover la actividad apícola en forma sustent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g) Factor Productivo Estratégico: el desarrollo de la apicultura nacional contribuye de manera significativa a la sustentación del sector silvoagropecuario y del equilibrio ecosistémico, toda vez que las abejas son eficientes polinizadores manejables en los volúmenes requeridos para apoyar el desarrollo agroalimentario de Chile, en vistas a los procesos de cambio climático y las necesidades futu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h) Inocuidad alimentaria: </w:t>
      </w:r>
      <w:r>
        <w:rPr>
          <w:bCs/>
          <w:szCs w:val="24"/>
          <w:lang w:val="es-MX"/>
        </w:rPr>
        <w:t>la garantía de que los alimentos no causarán daño al consumidor cuando se preparen y/o consuman de acuerdo con el uso a que se destina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4°.- Para los efectos de esta ley se entenderá p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a) Abeja: insecto himenóptero del reino animal, correspondiente a la especie </w:t>
      </w:r>
      <w:r>
        <w:rPr>
          <w:bCs/>
          <w:i/>
          <w:iCs/>
          <w:szCs w:val="24"/>
          <w:lang w:val="es-ES_tradnl"/>
        </w:rPr>
        <w:t>Apis mellifera</w:t>
      </w:r>
      <w:r>
        <w:rPr>
          <w:bCs/>
          <w:szCs w:val="24"/>
          <w:lang w:val="es-ES_tradnl"/>
        </w:rPr>
        <w:t xml:space="preserve"> y sus variedades, perteneciente a la familia apidae. Los ejemplares machos se denominan zánganos. Las hembras fértiles se conocen como reinas y las infértiles se denominan obre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b) Actividad apícola o apicultura: corresponde al conjunto de manejos, tecnologías y acciones sistemáticas que permitan un aprovechamiento racional de las colmenas de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rPr>
        <w:tab/>
        <w:t>d) Apicultor: persona natural o jurídica que desarrolla una actividad apícola y que se encuentra registrada en alguna de las categorías del Registro Nacional de Apicultores.</w:t>
      </w:r>
    </w:p>
    <w:p>
      <w:pPr>
        <w:pStyle w:val="Normal"/>
        <w:tabs>
          <w:tab w:val="clear" w:pos="708"/>
          <w:tab w:val="left" w:pos="2835" w:leader="none"/>
        </w:tabs>
        <w:spacing w:lineRule="auto" w:line="360"/>
        <w:jc w:val="both"/>
        <w:rPr>
          <w:bCs/>
          <w:i/>
          <w:i/>
          <w:iCs/>
          <w:szCs w:val="24"/>
          <w:lang w:val="es-ES_tradnl"/>
        </w:rPr>
      </w:pPr>
      <w:r>
        <w:rPr>
          <w:bCs/>
          <w:i/>
          <w:iCs/>
          <w:szCs w:val="24"/>
          <w:lang w:val="es-ES_tradnl"/>
        </w:rPr>
      </w:r>
    </w:p>
    <w:p>
      <w:pPr>
        <w:pStyle w:val="Normal"/>
        <w:tabs>
          <w:tab w:val="clear" w:pos="708"/>
          <w:tab w:val="left" w:pos="2835" w:leader="none"/>
        </w:tabs>
        <w:spacing w:lineRule="auto" w:line="360"/>
        <w:jc w:val="both"/>
        <w:rPr>
          <w:bCs/>
          <w:szCs w:val="24"/>
          <w:lang w:val="es-ES_tradnl"/>
        </w:rPr>
      </w:pPr>
      <w:r>
        <w:rPr>
          <w:bCs/>
          <w:szCs w:val="24"/>
        </w:rPr>
        <w:tab/>
        <w:t>e) Carga apícola: es la relación entre la cantidad de colmenas y el área o zona melífera pecoreable delimitada en un tiempo determinado, asegurando la sustentabilidad de la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f) Colmena: unidad conformada por las abejas, la estructura que la contiene y los elementos propios necesarios para el funcionamiento de la colonia de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g) Extracción: proceso físico o térmico que permite la </w:t>
      </w:r>
      <w:r>
        <w:rPr>
          <w:szCs w:val="24"/>
          <w:lang w:val="es-ES_tradnl"/>
        </w:rPr>
        <w:t>obtención o</w:t>
      </w:r>
      <w:r>
        <w:rPr>
          <w:bCs/>
          <w:szCs w:val="24"/>
          <w:lang w:val="es-ES_tradnl"/>
        </w:rPr>
        <w:t xml:space="preserve"> separación de los productos apícolas de los dispositivos que los contienen, sin afectar los componentes y constituyentes de estos produc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h) Material biológico apícola: individuos, grupos o partes de éstos que componen una colonia o familia de abejas, tales como abejas reina, paquetes de abejas, núcleos, huevos, </w:t>
      </w:r>
      <w:r>
        <w:rPr>
          <w:szCs w:val="24"/>
          <w:lang w:val="es-ES_tradnl"/>
        </w:rPr>
        <w:t>larvas, enjambres,</w:t>
      </w:r>
      <w:r>
        <w:rPr>
          <w:bCs/>
          <w:szCs w:val="24"/>
          <w:lang w:val="es-ES_tradnl"/>
        </w:rPr>
        <w:t xml:space="preserve"> óvulos y semen de </w:t>
      </w:r>
      <w:r>
        <w:rPr>
          <w:bCs/>
          <w:i/>
          <w:iCs/>
          <w:szCs w:val="24"/>
          <w:lang w:val="es-ES_tradnl"/>
        </w:rPr>
        <w:t>Apis mellifera</w:t>
      </w:r>
      <w:r>
        <w:rPr>
          <w:bCs/>
          <w:szCs w:val="24"/>
          <w:lang w:val="es-ES_tradnl"/>
        </w:rPr>
        <w:t>.</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i) Miel: la sustancia dulce natural producida por abejas </w:t>
      </w:r>
      <w:r>
        <w:rPr>
          <w:bCs/>
          <w:i/>
          <w:iCs/>
          <w:szCs w:val="24"/>
          <w:lang w:val="es-ES_tradnl"/>
        </w:rPr>
        <w:t>Apis mellifera</w:t>
      </w:r>
      <w:r>
        <w:rPr>
          <w:bCs/>
          <w:szCs w:val="24"/>
          <w:lang w:val="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k) Miel adulterada: es aquella que ha experimentado por intervención humana cambios que le modifican sus características o cualidades prop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n) Polinización: transferencia del polen hacia las estructuras reproductivas de las flores, fecundándolas y permitiendo la producción de frutos y semil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o) Selección y cría de abejas: actividad apícola destinada a la obtención de material biológico apícola para fines de comercial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q) Servicio de polinización: actividad apícola que comprende el movimiento e instalación de colmenas para que éstas realicen la función de polin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r) Trashumancia: traslado de colmenas de producción entre un apiario y otr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rPr>
        <w:tab/>
      </w:r>
      <w:r>
        <w:rPr>
          <w:szCs w:val="24"/>
        </w:rPr>
        <w:t>s) Apicultura urbana: actividad apícola que se realiza en la ciudad u otra entidad de pobl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 Área o zona apícola: es aquella zona, camino o lugar susceptible de explotación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w:t>
      </w:r>
    </w:p>
    <w:p>
      <w:pPr>
        <w:pStyle w:val="Normal"/>
        <w:tabs>
          <w:tab w:val="clear" w:pos="708"/>
          <w:tab w:val="left" w:pos="2835" w:leader="none"/>
        </w:tabs>
        <w:spacing w:lineRule="auto" w:line="360"/>
        <w:jc w:val="center"/>
        <w:rPr>
          <w:bCs/>
          <w:szCs w:val="24"/>
          <w:lang w:val="es-ES_tradnl"/>
        </w:rPr>
      </w:pPr>
      <w:r>
        <w:rPr>
          <w:bCs/>
          <w:szCs w:val="24"/>
          <w:lang w:val="es-ES_tradnl"/>
        </w:rPr>
        <w:t>De los Registr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5°.- Créase el Registro Nacional de Apicultores que será administrado por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l Registro regirá para todo el territorio nacional y tendrá el carácter de público y perman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6°.- Todo apicultor que desarrolle actividades apícolas en el territorio nacional deberá inscribir el o los apiarios en el Registro Nacional de Apicultores, en una o más de las siguientes categor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Actividad apícola de produ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Actividad apícola de polin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Actividad apícola de selección y cría,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d) Otras actividade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7°.- Créase el Registro de Estampadores de Cera, el cual será administrado por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l Registro regirá para todo el territorio nacional y tendrá el carácter de público y perman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Toda persona que realice servicios de estampado de cera deberá inscribirse en este regist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Todo apicultor o persona que preste el servicio de estampado de cera será responsable de la veracidad y exactitud de la información que incorpore en los respectivos Registr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r>
      <w:r>
        <w:rPr>
          <w:szCs w:val="24"/>
          <w:lang w:val="es-ES_tradnl"/>
        </w:rPr>
        <w:t>El acceso a la información que corresponda a datos estratégicos, tales como el número de colmenas que poseen y técnicas utilizadas para extracción, entre otros, sólo serán entregados a la autoridad correspondiente, la que deberá mantener su confidencialidad.</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De la Sanidad</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9°.- Se entenderá por condiciones mínimas de orden estructural el equipamiento básico necesario para la mantención y manejo de las colmenas e instalaciones para la extracción de los producto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Por su parte, las condiciones mínimas operacionales comprenderán los requerimientos relacionados con la gestión de las colmenas y con el proceso de extracción de los producto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Las condiciones mínimas de orden estructural y operacional tienen por objeto el desarrollo sustentable de las actividades apícolas, resguardando la sanidad y el bienestar de las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l Reglamento de la presente ley establecerá las condiciones mínimas de orden estructural y operacional que deberán cumplir los apicul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La omisión del deber establecido en el inciso anterior será sancionada conforme a las normas del Título IX de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r>
      <w:r>
        <w:rPr>
          <w:szCs w:val="24"/>
          <w:lang w:val="es-ES_tradnl"/>
        </w:rPr>
        <w:t>Es obligatorio dar aviso de la aplicación aérea o terrestre de plaguicidas de uso agrícola, cuando en el etiquetado se indique que representan toxicidad para las abejas, en la forma y oportunidad que el Servicio Agrícola y Ganadero establez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Se deberá dar aviso a los apicultores que se encuentren dentro del área de influencia de la aplicación, de acuerdo a las disposiciones sobre aplicación aérea y terrestre de plaguicidas, que establecerá el Servicio Agrícola y Ganadero en una norma técnica, la que señalará el distanciamiento mínimo entre aquéllas y los apicultores, sin perjuicio de otras normativas vigentes. Dichas disposiciones sobre aplicación de plaguicidas deberán considerar la forma y oportunidad en que se dará aviso a los apicultores, la que deberá considerar al menos cuarenta y ocho hor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pPr>
      <w:r>
        <w:rPr>
          <w:szCs w:val="24"/>
          <w:lang w:val="es-ES_tradnl"/>
        </w:rPr>
        <w:tab/>
        <w:t>El Servicio Agrícola y Ganadero podrá establecer restricciones al uso de plaguicidas agrícolas que sean tóxicos para las abejas, de aviso obligatorio, durante el período en que los cultivos o áreas presenten floraciones melíferas, en que se deberá dar estricto cumplimiento a las indicaciones contenidas en la etiqueta del plaguicida de uso agrícola autorizado, la que señalará las instrucciones de avisaje y la toxicidad que representan para las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Las personas que contravengan lo dispuesto en el presente artículo deberán indemnizar a los apicultores de las colmenas afectadas, de acuerdo a las normas del derecho común, sin perjuicio de las sanciones que proceda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3.- Todas aquellas materias relacionadas con la sanidad de las abejas que no estén reguladas por esta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simismo, los productos farmacéuticos de uso veterinario en la apicultura y alimentos para las abejas, se regirán por la normativa señalada en el inciso primero, y por los reglamentos aplicables en la materia.</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V</w:t>
      </w:r>
    </w:p>
    <w:p>
      <w:pPr>
        <w:pStyle w:val="Normal"/>
        <w:tabs>
          <w:tab w:val="clear" w:pos="708"/>
          <w:tab w:val="left" w:pos="2835" w:leader="none"/>
        </w:tabs>
        <w:spacing w:lineRule="auto" w:line="360"/>
        <w:jc w:val="center"/>
        <w:rPr>
          <w:bCs/>
          <w:szCs w:val="24"/>
          <w:u w:val="single"/>
          <w:lang w:val="es-ES_tradnl"/>
        </w:rPr>
      </w:pPr>
      <w:r>
        <w:rPr>
          <w:bCs/>
          <w:szCs w:val="24"/>
          <w:lang w:val="es-ES_tradnl"/>
        </w:rPr>
        <w:t>Movimiento y trashumancia de colmenas</w:t>
      </w:r>
    </w:p>
    <w:p>
      <w:pPr>
        <w:pStyle w:val="Normal"/>
        <w:tabs>
          <w:tab w:val="clear" w:pos="708"/>
          <w:tab w:val="left" w:pos="2835" w:leader="none"/>
        </w:tabs>
        <w:spacing w:lineRule="auto" w:line="360"/>
        <w:jc w:val="both"/>
        <w:rPr>
          <w:bCs/>
          <w:szCs w:val="24"/>
          <w:u w:val="single"/>
          <w:lang w:val="es-ES_tradnl"/>
        </w:rPr>
      </w:pPr>
      <w:r>
        <w:rPr>
          <w:bCs/>
          <w:szCs w:val="24"/>
          <w:u w:val="single"/>
          <w:lang w:val="es-ES_tradnl"/>
        </w:rPr>
      </w:r>
    </w:p>
    <w:p>
      <w:pPr>
        <w:pStyle w:val="Normal"/>
        <w:tabs>
          <w:tab w:val="clear" w:pos="708"/>
          <w:tab w:val="left" w:pos="2835" w:leader="none"/>
        </w:tabs>
        <w:spacing w:lineRule="auto" w:line="360"/>
        <w:jc w:val="both"/>
        <w:rPr/>
      </w:pPr>
      <w:r>
        <w:rPr>
          <w:bCs/>
          <w:szCs w:val="24"/>
          <w:lang w:val="es-ES_tradnl"/>
        </w:rPr>
        <w:tab/>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 contener el sistema de control inter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s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w:t>
      </w:r>
    </w:p>
    <w:p>
      <w:pPr>
        <w:pStyle w:val="Normal"/>
        <w:tabs>
          <w:tab w:val="clear" w:pos="708"/>
          <w:tab w:val="left" w:pos="2835" w:leader="none"/>
        </w:tabs>
        <w:spacing w:lineRule="auto" w:line="360"/>
        <w:jc w:val="center"/>
        <w:rPr>
          <w:bCs/>
          <w:szCs w:val="24"/>
          <w:lang w:val="es-ES_tradnl"/>
        </w:rPr>
      </w:pPr>
      <w:r>
        <w:rPr>
          <w:bCs/>
          <w:szCs w:val="24"/>
          <w:lang w:val="es-ES_tradnl"/>
        </w:rPr>
        <w:t>Importación y exportación de productos apícolas y de material biológico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5.- Para la importación y exportación de productos apícolas y de material biológico apícola se deberán cumplir las exigencias que determine, en materia de su competencia,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6.- Los exportadores de productos apícolas y de material biológico apícola deberán cumplir, además de lo dispuesto en el artículo 9° de la presente ley, las exigencias establecidas por los respectivos mercados de desti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Todas aquellas materias relacionadas con la importación y exportación de productos apícolas y material biológico apícola, que no estén reguladas por la presente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I</w:t>
      </w:r>
    </w:p>
    <w:p>
      <w:pPr>
        <w:pStyle w:val="Normal"/>
        <w:tabs>
          <w:tab w:val="clear" w:pos="708"/>
          <w:tab w:val="left" w:pos="2835" w:leader="none"/>
        </w:tabs>
        <w:spacing w:lineRule="auto" w:line="360"/>
        <w:jc w:val="center"/>
        <w:rPr>
          <w:bCs/>
          <w:szCs w:val="24"/>
          <w:lang w:val="es-ES_tradnl"/>
        </w:rPr>
      </w:pPr>
      <w:r>
        <w:rPr>
          <w:bCs/>
          <w:szCs w:val="24"/>
          <w:lang w:val="es-ES_tradnl"/>
        </w:rPr>
        <w:t>Comercialización de productos apícolas y de material biológico apícola</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7.- La comercialización, publicidad y rotulación de productos apícolas se regirán por la normativa vigente aplicable a los alimentos, productos cosméticos o farmacéuticos, según correspon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Todo lo relacionado con indicaciones geográficas y denominaciones de origen, se remitirá a lo dispuesto en el decreto con fuerza de ley N° 4, de 2022, del Ministerio de Economía, Fomento y Turismo, que fi</w:t>
      </w:r>
      <w:r>
        <w:rPr>
          <w:bCs/>
          <w:szCs w:val="24"/>
        </w:rPr>
        <w:t>ja el texto refundido, coordinado y sistematizado de la ley Nº 19.039, de Propiedad Industrial</w:t>
      </w:r>
      <w:r>
        <w:rPr>
          <w:bCs/>
          <w:szCs w:val="24"/>
          <w:lang w:val="es-ES_tradnl"/>
        </w:rPr>
        <w:t>, su reglamento y demás normativa aplic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l reglamento de la presente ley establecerá las definiciones de los productos apícolas no contenidas en el artículo 4° o en las normas indicadas en el inciso primero de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Asimismo, solo podrá catalogarse y etiquetarse como miel a los productos que cumplan con las características definidas en el artículo 4°, letra i).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r>
        <w:rPr>
          <w:rFonts w:cs="Courier New" w:ascii="Courier New" w:hAnsi="Courier New"/>
          <w:szCs w:val="24"/>
          <w:lang w:val="es-ES_tradnl"/>
        </w:rPr>
        <w:t xml:space="preserve"> </w:t>
      </w:r>
      <w:r>
        <w:rPr>
          <w:szCs w:val="24"/>
          <w:lang w:val="es-ES_tradnl"/>
        </w:rPr>
        <w:t>Así también, de tratarse de producción nacional, deberá señalar el número del Registro Nacional de Apicultores o del Registro de Estampadores de Cera, según correspon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No podrá etiquetarse como “miel” aquella a la cual se adicionen otros ingredientes, incluidos aditivos alimentarios u otra sustancia que no sea definida como mie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La etiqueta podrá además contener un sello de certificación de origen y trazabilidad de la miel, otorgado por un organismo certificador reconocido como tal, conforme a la regulación vig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l reglamento de la presente ley establecerá las definiciones de los productos apícolas no contenidas en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0.- Toda persona natural o jurídica que comercialice material biológico apícola deberá inscribirse en la categoría de actividad apícola de selección y cría del Registro Nacional de Apicul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1.-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II</w:t>
      </w:r>
    </w:p>
    <w:p>
      <w:pPr>
        <w:pStyle w:val="Normal"/>
        <w:tabs>
          <w:tab w:val="clear" w:pos="708"/>
          <w:tab w:val="left" w:pos="2835" w:leader="none"/>
        </w:tabs>
        <w:spacing w:lineRule="auto" w:line="360"/>
        <w:jc w:val="center"/>
        <w:rPr>
          <w:bCs/>
          <w:szCs w:val="24"/>
          <w:lang w:val="es-ES_tradnl"/>
        </w:rPr>
      </w:pPr>
      <w:r>
        <w:rPr>
          <w:bCs/>
          <w:szCs w:val="24"/>
          <w:lang w:val="es-ES_tradnl"/>
        </w:rPr>
        <w:t>Productos apícolas orgán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pPr>
      <w:r>
        <w:rPr>
          <w:bCs/>
          <w:szCs w:val="24"/>
          <w:lang w:val="es-ES_tradnl"/>
        </w:rPr>
        <w:t>Título VIII</w:t>
      </w:r>
    </w:p>
    <w:p>
      <w:pPr>
        <w:pStyle w:val="Normal"/>
        <w:tabs>
          <w:tab w:val="clear" w:pos="708"/>
          <w:tab w:val="left" w:pos="2835" w:leader="none"/>
        </w:tabs>
        <w:spacing w:lineRule="auto" w:line="360"/>
        <w:jc w:val="center"/>
        <w:rPr>
          <w:bCs/>
          <w:szCs w:val="24"/>
          <w:lang w:val="es-ES_tradnl"/>
        </w:rPr>
      </w:pPr>
      <w:r>
        <w:rPr>
          <w:bCs/>
          <w:szCs w:val="24"/>
          <w:lang w:val="es-ES_tradnl"/>
        </w:rPr>
        <w:t>Del fomento para la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w:t>
      </w:r>
      <w:r>
        <w:rPr>
          <w:szCs w:val="24"/>
          <w:lang w:val="es-ES_tradnl"/>
        </w:rPr>
        <w:t>Oficina de Estudios y Políticas Agrarias</w:t>
      </w:r>
      <w:r>
        <w:rPr>
          <w:bCs/>
          <w:szCs w:val="24"/>
          <w:lang w:val="es-ES_tradnl"/>
        </w:rPr>
        <w:t>, la cual considerará las propuestas de la Comisión Nacional de Apicultu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X</w:t>
      </w:r>
    </w:p>
    <w:p>
      <w:pPr>
        <w:pStyle w:val="Normal"/>
        <w:tabs>
          <w:tab w:val="clear" w:pos="708"/>
          <w:tab w:val="left" w:pos="2835" w:leader="none"/>
        </w:tabs>
        <w:spacing w:lineRule="auto" w:line="360"/>
        <w:jc w:val="center"/>
        <w:rPr>
          <w:bCs/>
          <w:szCs w:val="24"/>
          <w:lang w:val="es-ES_tradnl"/>
        </w:rPr>
      </w:pPr>
      <w:r>
        <w:rPr>
          <w:bCs/>
          <w:szCs w:val="24"/>
          <w:lang w:val="es-ES_tradnl"/>
        </w:rPr>
        <w:t>De la evaluación, fiscalización y sanciones</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4.- Corresponderá al Ministerio de Agricultura, a través de la Oficina de Estudios y Políticas Agrarias, cada cinco años, hacer seguimiento y monitoreo de la ejecución de la presente ley a través de un inform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5.- Corresponderá la fiscalización de la presente ley al Servicio Agrícola y Ganadero y al Ministerio de Salud, de acuerdo a sus respectivas competenc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6.- Las infracciones a la presente ley, sin perjuicio de aquellas contempladas en el Código Sanitario, se sancionarán por el Servicio Agrícola y Ganadero de acuerdo con el procedimiento establecido en el Párrafo IV del Título I de la ley N° 18.755, que establece normas sobre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7.- Para los efectos de este Título, las infracciones se clasificarán en gravísimas, graves y lev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1.- Son infracciones gravísimas los actos u omisiones que contravengan las disposiciones de la presente ley y que puedan alternativam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Afectar gravemente la salud de las colmenas, causando daños no susceptibles de repar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Fabricar o comercializar miel u otros productos apícolas adulterados o falsifica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Desarrollar la actividad apícola sin encontrarse incorporado en registro algu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Impedir deliberadamente la fiscalización, encubrir una infracción o evitar el ejercicio de las atribuciones del Servicio,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 Reincidir en infracciones calificadas como graves de acuerdo co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Las infracciones gravísimas serán sancionadas con multa de </w:t>
      </w:r>
      <w:r>
        <w:rPr>
          <w:szCs w:val="24"/>
          <w:lang w:val="es-ES_tradnl"/>
        </w:rPr>
        <w:t>100</w:t>
      </w:r>
      <w:r>
        <w:rPr>
          <w:bCs/>
          <w:szCs w:val="24"/>
          <w:lang w:val="es-ES_tradnl"/>
        </w:rPr>
        <w:t xml:space="preserve"> a 200 unidades tributarias mensuales</w:t>
      </w:r>
      <w:r>
        <w:rPr>
          <w:szCs w:val="24"/>
          <w:lang w:val="es-ES_tradnl"/>
        </w:rPr>
        <w:t>, y procederá, además, el decomiso de los productos adulterados o falsificados</w:t>
      </w:r>
      <w:r>
        <w:rPr>
          <w:bCs/>
          <w:szCs w:val="24"/>
          <w:lang w:val="es-ES_tradnl"/>
        </w:rPr>
        <w:t xml:space="preserve">.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2.- Son infracciones graves los actos u omisiones que contravengan las disposiciones pertinentes y que puedan alternativam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Causar mortalidad o morbilidad de las colmenas, debido al abandono manifiesto de ést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Desarrollar la actividad apícola fuera del ámbito del registro conforme a su categorí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Incumplir las medidas sanitarias dispuestas por el Servic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Impedir o no entregar información solicitada por el Servicio para ejercer su fiscal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Incumplir las normas sobre etiquetado contempladas en la ley,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f) Reincidir en una misma infracción calificada como leve de acuerdo co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Las infracciones graves tendrán una multa que irá </w:t>
      </w:r>
      <w:r>
        <w:rPr>
          <w:szCs w:val="24"/>
          <w:lang w:val="es-ES_tradnl"/>
        </w:rPr>
        <w:t>de 50 a 100</w:t>
      </w:r>
      <w:r>
        <w:rPr>
          <w:bCs/>
          <w:szCs w:val="24"/>
          <w:lang w:val="es-ES_tradnl"/>
        </w:rPr>
        <w:t xml:space="preserve"> unidades tributarias mensu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28.- Para la determinación de las sanciones específicas que en cada caso corresponda aplicar, se considerarán las siguientes circunstancias</w:t>
      </w:r>
      <w:r>
        <w:rPr>
          <w:rFonts w:cs="Courier New" w:ascii="Courier New" w:hAnsi="Courier New"/>
          <w:szCs w:val="24"/>
          <w:lang w:val="es-ES_tradnl"/>
        </w:rPr>
        <w:t xml:space="preserve"> </w:t>
      </w:r>
      <w:r>
        <w:rPr>
          <w:szCs w:val="24"/>
          <w:lang w:val="es-ES_tradnl"/>
        </w:rPr>
        <w:t>atenuantes o agravantes, según el caso</w:t>
      </w:r>
      <w:r>
        <w:rPr>
          <w:bCs/>
          <w:szCs w:val="24"/>
          <w:lang w:val="es-ES_tradnl"/>
        </w:rPr>
        <w:t>:</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 La entidad del daño causa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b) El número de colmenas afectadas por la infra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c) El beneficio económico obtenido con motivo de la infra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d) La intencionalidad en la comisión de la infracción en cuanto a si se actuó con culpa o dolo y el grado de participación en el hecho, acción u omisión constitutiva de la mism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e) La conducta anterior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f) La capacidad económica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g) La calidad profesional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r>
      <w:r>
        <w:rPr>
          <w:szCs w:val="24"/>
          <w:lang w:val="es-ES_tradnl"/>
        </w:rPr>
        <w:t>h) La colaboración que el infractor preste al Servicio antes o durante la investig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r>
      <w:r>
        <w:rPr>
          <w:szCs w:val="24"/>
          <w:lang w:val="es-ES_tradnl"/>
        </w:rPr>
        <w:t>i)</w:t>
      </w:r>
      <w:r>
        <w:rPr>
          <w:bCs/>
          <w:szCs w:val="24"/>
          <w:lang w:val="es-ES_tradnl"/>
        </w:rPr>
        <w:t xml:space="preserve"> Todo otro criterio que, a juicio fundado del Servicio, sea relevante para la determinación de la san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Las sanciones contenidas en esta ley se aplicarán, en lo pertinente, supletoriamente respecto de las contenidas en el Código Sanitario y en el Reglamento Sanitario de los Alimen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X</w:t>
      </w:r>
    </w:p>
    <w:p>
      <w:pPr>
        <w:pStyle w:val="Normal"/>
        <w:tabs>
          <w:tab w:val="clear" w:pos="708"/>
          <w:tab w:val="left" w:pos="2835" w:leader="none"/>
        </w:tabs>
        <w:spacing w:lineRule="auto" w:line="360"/>
        <w:jc w:val="center"/>
        <w:rPr>
          <w:bCs/>
          <w:szCs w:val="24"/>
          <w:lang w:val="es-ES_tradnl"/>
        </w:rPr>
      </w:pPr>
      <w:r>
        <w:rPr>
          <w:bCs/>
          <w:szCs w:val="24"/>
          <w:lang w:val="es-ES_tradnl"/>
        </w:rPr>
        <w:t>De la apicultura urban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9.- Las disposiciones de la presente ley se aplicarán también a la apicultura urban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Para estos efectos, se podrán emplazar colmenares e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 Sitios no sujetos a la</w:t>
      </w:r>
      <w:r>
        <w:rPr>
          <w:szCs w:val="24"/>
          <w:lang w:val="es-ES_tradnl"/>
        </w:rPr>
        <w:t xml:space="preserve"> </w:t>
      </w:r>
      <w:r>
        <w:rPr>
          <w:bCs/>
          <w:szCs w:val="24"/>
          <w:lang w:val="es-ES_tradnl"/>
        </w:rPr>
        <w:t>Ley de Copropiedad Inmobiliaria que tengan una extensión mayor a quinientos metros cuadrados, cuyos sitios colindantes sean de igual o mayor tamaño. Deberá contarse con la autorización escrita del propietario del o los inmuebles colindant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b) Jardines, azoteas y patios de los edificios, condominios o de alguna de sus unidades, con el consentimiento del comité de administración respectivo, conforme a las normas generales de la Ley de Copropiedad Inmobiliaria y a los respectivos reglamentos de copropiedad, los que deberán autorizar expresamente la posibilidad de instalar colmenas en dicho inmueble, respetando siempre las ordenanzas municip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Un reglamento dictado por el Ministerio de Agricultura contendrá las demás disposiciones que regulen materias que sean propias de la apicultura urban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szCs w:val="24"/>
          <w:lang w:val="es-ES_tradnl"/>
        </w:rPr>
      </w:pPr>
      <w:r>
        <w:rPr>
          <w:bCs/>
          <w:szCs w:val="24"/>
          <w:lang w:val="es-ES_tradnl"/>
        </w:rPr>
        <w:t xml:space="preserve">Título </w:t>
      </w:r>
      <w:r>
        <w:rPr>
          <w:szCs w:val="24"/>
          <w:lang w:val="es-ES_tradnl"/>
        </w:rPr>
        <w:t>XI</w:t>
      </w:r>
    </w:p>
    <w:p>
      <w:pPr>
        <w:pStyle w:val="Normal"/>
        <w:tabs>
          <w:tab w:val="clear" w:pos="708"/>
          <w:tab w:val="left" w:pos="2835" w:leader="none"/>
        </w:tabs>
        <w:spacing w:lineRule="auto" w:line="360"/>
        <w:jc w:val="center"/>
        <w:rPr/>
      </w:pPr>
      <w:r>
        <w:rPr>
          <w:bCs/>
          <w:szCs w:val="24"/>
          <w:lang w:val="es-ES_tradnl"/>
        </w:rPr>
        <w:t>Modificaciones a disposiciones legales vigent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Artículo </w:t>
      </w:r>
      <w:r>
        <w:rPr>
          <w:szCs w:val="24"/>
          <w:lang w:val="es-ES_tradnl"/>
        </w:rPr>
        <w:t>30.</w:t>
      </w:r>
      <w:r>
        <w:rPr>
          <w:bCs/>
          <w:szCs w:val="24"/>
          <w:lang w:val="es-ES_tradnl"/>
        </w:rPr>
        <w:t>- Deróganse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 xml:space="preserve">Artículo </w:t>
      </w:r>
      <w:r>
        <w:rPr>
          <w:szCs w:val="24"/>
          <w:lang w:val="es-ES_tradnl"/>
        </w:rPr>
        <w:t>31.</w:t>
      </w:r>
      <w:r>
        <w:rPr>
          <w:bCs/>
          <w:szCs w:val="24"/>
          <w:lang w:val="es-ES_tradnl"/>
        </w:rPr>
        <w:t>- Sustitúyese, en el inciso primero del artículo 448 bis del Código Penal, la expresión “especies de ganado mayor o menor” por “especies de ganado mayor, menor o colmen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primero.-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bCs/>
          <w:szCs w:val="24"/>
          <w:lang w:val="es-ES_tradnl"/>
        </w:rPr>
        <w:tab/>
        <w:t>Artículo segundo.- Los reglamentos a que se refiere la presente ley deberán dictarse en el plazo de un año contado desde la publicación de esta ley en el Diario Ofici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 - -</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ind w:firstLine="2835"/>
        <w:jc w:val="both"/>
        <w:rPr/>
      </w:pPr>
      <w:r>
        <w:rPr>
          <w:szCs w:val="24"/>
          <w:lang w:val="es-ES_tradnl"/>
        </w:rPr>
        <w:t xml:space="preserve">Hago presente a Vuestra Excelencia que esta iniciativa de ley tuvo su origen en moción del exsenador </w:t>
      </w:r>
      <w:r>
        <w:rPr>
          <w:szCs w:val="24"/>
        </w:rPr>
        <w:t xml:space="preserve">señor Juan Pablo Letelier Morel; en moción del Honorable senador señor José García Ruminot, y de los exsenadores señores Felipe Harboe Bascuñán, Manuel Antonio Matta Aragay y Eugenio Tuma Zedán; en moción de los Honorables senadores señora Carmen Gloria Aravena Acuña, y señores Juan Castro Prieto, Álvaro Elizalde Soto y Manuel José Ossandón Irarrázabal, y de la exsenadora señora Adriana Muñoz D´Albora, y en moción de los Honorables senadores señora Carmen Gloria Aravena Acuña, y señores Juan Castro Prieto, Alfonso De Urresti Longton y Álvaro Elizalde Soto, y del exsenador señor Rabindranath Quinteros Lar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21:00Z</dcterms:created>
  <dc:creator>Departamento de Informática #</dc:creator>
  <dc:description/>
  <cp:keywords/>
  <dc:language>en-US</dc:language>
  <cp:lastModifiedBy>SCABELLO</cp:lastModifiedBy>
  <cp:lastPrinted>2022-09-13T12:08:00Z</cp:lastPrinted>
  <dcterms:modified xsi:type="dcterms:W3CDTF">2022-09-13T15:26:00Z</dcterms:modified>
  <cp:revision>4</cp:revision>
  <dc:subject/>
  <dc:title/>
</cp:coreProperties>
</file>