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6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6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septiembre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regula la disposición final de elementos de protección personal de carácter sanitario, prohíbe y sanciona su eliminación en lugares públicos, correspondiente al boletín N° 13.598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4/SEC/22, de 9 de agost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0:00Z</dcterms:created>
  <dc:creator>Mauricio Ramos</dc:creator>
  <dc:description/>
  <cp:keywords/>
  <dc:language>en-US</dc:language>
  <cp:lastModifiedBy>Mauricio Ramos</cp:lastModifiedBy>
  <dcterms:modified xsi:type="dcterms:W3CDTF">2022-09-05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