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709</w: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536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2.1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5 de septiem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concede la nacionalidad por gracia al ciudadano norteamericano señor Steven Colon Santos, correspondiente al boletín N° 11.201-17. </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197/SEC/22, de 3 de mayo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09:00Z</dcterms:created>
  <dc:creator>Mauricio Ramos</dc:creator>
  <dc:description/>
  <cp:keywords/>
  <dc:language>en-US</dc:language>
  <cp:lastModifiedBy>Macarena Correa Vega</cp:lastModifiedBy>
  <dcterms:modified xsi:type="dcterms:W3CDTF">2022-09-05T2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