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7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septiembre de 2022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con ocasión de la tramitación del proyecto de ley que crea el Servicio Nacional de Reinserción Social Juvenil e introduce modificaciones a la ley N° 20.084, sobre responsabilidad penal de adolescentes, y a otras normas que indica, correspondiente al boletín N° 11.174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Hago presente a V.E. que la proposición, en lo referente al inciso segundo del artículo 14; al artículo 17; al inciso sexto del artículo 18; al inciso quinto del artículo 19; al artículo 23; al inciso segundo del artículo 25; a los incisos primero y final del artículo 27; al inciso cuarto del artículo 40; al inciso segundo del artículo 44; al inciso final del artículo 49; del artículo 55, los numerales 22) y 41); al artículo 56; al artículo 57; del artículo 60, el numeral 2), y a los artículos octavo y noveno transitorios, fue aprobada con el voto a favor de 121 diputadas y diputados, de un total de 155 en ejercicio, dándose así cumplimiento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su parte, la referida proposición, en lo referente al artículo 10; al artículo 11; a la letra l) del artículo 13; al inciso séptimo del artículo 18, y al inciso segundo del artículo 31, fue aprobada, igualmente, con el voto favorable de 121 diputadas y diputados, de un total de 155 en ejercicio, dándose cumplimiento de esta forma a lo dispuesto en el inciso tercero del artículo 66 de la Carta Fundamental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os antecedentes respectivos.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7:00Z</dcterms:created>
  <dc:creator>María Eugenia González Silva</dc:creator>
  <dc:description/>
  <cp:keywords/>
  <dc:language>en-US</dc:language>
  <cp:lastModifiedBy>Mauricio Ramos</cp:lastModifiedBy>
  <cp:lastPrinted>2022-09-05T17:29:00Z</cp:lastPrinted>
  <dcterms:modified xsi:type="dcterms:W3CDTF">2022-09-05T22:47:00Z</dcterms:modified>
  <cp:revision>10</cp:revision>
  <dc:subject>boletin Nº</dc:subject>
  <dc:title>no mod. senado parcialmente</dc:title>
</cp:coreProperties>
</file>