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6 de septiembre de 2022</w:t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835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para remitir a la Comisión de Seguridad Ciudadana, para su discusión e informe, el proyecto de ley que modifica la ley N°18.290, de Tránsito, para permitir que los vehículos lleven pintadas o adheridas en el techo las letras y dígitos de su placa patente única, por razones de seguridad, correspondiente al boletín N° 15.184-15, radicado actualmente en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Seguridad Ciudadan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1:00Z</dcterms:created>
  <dc:creator>Maria Francisca Garcia Parraguez</dc:creator>
  <dc:description/>
  <cp:keywords/>
  <dc:language>en-US</dc:language>
  <cp:lastModifiedBy>Maria Francisca Garcia Parraguez</cp:lastModifiedBy>
  <cp:lastPrinted>2022-09-06T11:25:00Z</cp:lastPrinted>
  <dcterms:modified xsi:type="dcterms:W3CDTF">2022-09-0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