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6105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7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0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0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835"/>
        <w:jc w:val="both"/>
        <w:rPr/>
      </w:pPr>
      <w:r>
        <w:rPr>
          <w:rFonts w:cs="Courier New" w:ascii="Courier New" w:hAnsi="Courier New"/>
        </w:rPr>
        <w:t>VALPARAÍSO, 6 de septiembre de 2022</w:t>
      </w:r>
    </w:p>
    <w:p>
      <w:pPr>
        <w:pStyle w:val="Normal"/>
        <w:tabs>
          <w:tab w:val="clear" w:pos="708"/>
          <w:tab w:val="left" w:pos="259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right="-91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accedió a la solicitud para remitir a la Comisión de Seguridad Ciudadana, para su discusión e informe, el proyecto de ley que modifica la ley N°18.290, de Tránsito, para permitir que los vehículos lleven pintadas o adheridas en el techo las letras y dígitos de su placa patente única, por razones de seguridad, correspondiente al boletín N° 15.184-15, radicado actualmente en la Comisión de Obras Públicas, Transportes y Telecomunicaciones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977"/>
        <w:jc w:val="both"/>
        <w:rPr/>
      </w:pPr>
      <w:r>
        <w:rPr>
          <w:rFonts w:cs="Courier New" w:ascii="Courier New" w:hAnsi="Courier New"/>
        </w:rPr>
        <w:t>Lo que pongo en conocimiento de US., por orden del señor Presidente de la Cámara de Diputados, y en respuesta al oficio de vuestra Comisión N° 190, de 1 de septiembre de 2022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886" w:bottom="19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L SEÑOR PRESIDENTE DE LA COMISIÓN DE SEGURIDAD CIUDADA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11:00Z</dcterms:created>
  <dc:creator>Maria Francisca Garcia Parraguez</dc:creator>
  <dc:description/>
  <cp:keywords/>
  <dc:language>en-US</dc:language>
  <cp:lastModifiedBy>Maria Francisca Garcia Parraguez</cp:lastModifiedBy>
  <cp:lastPrinted>2022-09-06T10:28:00Z</cp:lastPrinted>
  <dcterms:modified xsi:type="dcterms:W3CDTF">2022-09-06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