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258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4 de abril de 2001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ab/>
        <w:tab/>
        <w:tab/>
        <w:t>"Artículo único.- Introdúcense al artículo 10 del decreto con fuerza de ley Nº 292, del Ministerio de Hacienda, de 1953, Ley Orgánica de la Dirección General del Territorio Marítimo y de Marina Mercante, las siguientes modificaciones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1. Intercálanse a continuación de la preposición "en", que precede al vocablo "Departamentos", seguida de una coma (,), la siguiente expresión:</w:t>
        <w:tab/>
        <w:t>"Direcciones Técnicas"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ab/>
        <w:tab/>
        <w:tab/>
        <w:t>2. Agrégase el siguiente inciso segundo, nuevo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 "El Director General podrá delegar sus atribuciones y facultades en la forma dispuesta por el artículo 43 de la ley Nº 18.575."."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4:00Z</dcterms:created>
  <dc:creator>MARIA EUGENIA GONZALEZ SILVA</dc:creator>
  <dc:description>loc</dc:description>
  <dc:language>en-US</dc:language>
  <cp:lastModifiedBy>Alejandra Carvallo</cp:lastModifiedBy>
  <cp:lastPrinted>2000-11-14T11:34:00Z</cp:lastPrinted>
  <dcterms:modified xsi:type="dcterms:W3CDTF">2001-11-12T20:34:00Z</dcterms:modified>
  <cp:revision>2</cp:revision>
  <dc:subject>oficio senado 2º trámite</dc:subject>
  <dc:title>territorio marítimo</dc:title>
</cp:coreProperties>
</file>