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552"/>
        <w:rPr>
          <w:rFonts w:ascii="Courier New" w:hAnsi="Courier New" w:cs="Courier New"/>
          <w:b/>
          <w:b/>
          <w:sz w:val="24"/>
          <w:szCs w:val="24"/>
        </w:rPr>
      </w:pPr>
      <w:r>
        <w:rPr>
          <w:rFonts w:cs="Courier New" w:ascii="Courier New" w:hAnsi="Courier New"/>
          <w:sz w:val="24"/>
          <w:szCs w:val="24"/>
        </w:rPr>
        <w:t>Oficio N° 17.712</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552"/>
        <w:rPr>
          <w:rFonts w:ascii="Courier New" w:hAnsi="Courier New" w:cs="Courier New"/>
          <w:sz w:val="24"/>
          <w:szCs w:val="24"/>
        </w:rPr>
      </w:pPr>
      <w:r>
        <w:rPr>
          <w:rFonts w:cs="Courier New" w:ascii="Courier New" w:hAnsi="Courier New"/>
          <w:sz w:val="24"/>
          <w:szCs w:val="24"/>
        </w:rPr>
        <w:t>VALPARAÍSO, 5 de septiembre de 202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prestado su aprobación al proyecto de ley </w:t>
      </w:r>
      <w:r>
        <w:rPr>
          <w:rFonts w:cs="Courier New" w:ascii="Courier New" w:hAnsi="Courier New"/>
          <w:sz w:val="24"/>
          <w:szCs w:val="24"/>
          <w:shd w:fill="FFFFFF" w:val="clear"/>
          <w:lang w:val="es-CL" w:eastAsia="en-US"/>
        </w:rPr>
        <w:t>que regula la disposición final de elementos de protección personal de carácter sanitario, prohíbe y sanciona su eliminación en lugares públicos, correspondiente al boletín N° 13.598-11.</w:t>
      </w: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2362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8.6pt;mso-position-vertical-relative:text;margin-left:-130.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Prohíbese arrojar en cualquier lugar no habilitado para ello, mascarillas, escudos faciales, batas o delantales impermeables, antiparras o guantes. La infracción de lo dispuesto precedentemente será sancionada con multa a beneficio municipal de entre una a veinte unidades tributarias mensu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anción dispuesta en el inciso anterior será aplicada por el juzgado de policía local de la comuna donde se verifique la infracción, de conformidad a lo dispuesto en la ley N° 18.287, que establece procedimiento ante los juzgados de policía loc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a determinación de la multa se considerará la conducta anterior del infractor, su capacidad económica, y la cantidad de elementos arrojad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La disposición final de mascarillas, escudos faciales, batas o delantales impermeables, antiparras o guantes de personas que padecieren alguna enfermedad infectocontagiosa cuya amenaza a la salud pública diere lugar a la declaración de alerta sanitaria, o que hubieren tenido contacto con éstas, ya sea por razones de atención médica u otra, se realizará en la forma que establezca la autoridad sanitaria conforme a un reglamento dictado al efecto por el Ministerio de Salu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racción a lo dispuesto en el inciso anterior se conocerá y sancionará conforme a las disposiciones del Libro X del Código Sani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l conocimiento y sanción de las conductas señaladas en los artículos precedentes no obstará a la responsabilidad penal que le pudiere caber a un individuo de conformidad a lo dispuesto en el artículo 318 del Código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o dispuesto en el artículo 1 regirá desde su publicación en el Diario Oficial hasta los ciento veinte días siguientes al término de la alerta sanitaria declarada por el Ministerio de Salu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embargo, los procesos sancionatorios que se iniciaren dentro del plazo señalado en el inciso anterior seguirán su tramitación hasta que se encuentren concluid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reglamento al que hace referencia el inciso primero del artículo 2 deberá ser dictado dentro de los treinta días siguientes a la publicación de esta ley en el Diario Oficial.”.</w:t>
      </w:r>
    </w:p>
    <w:p>
      <w:pPr>
        <w:pStyle w:val="Normal"/>
        <w:spacing w:lineRule="auto" w:line="360"/>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3:00Z</dcterms:created>
  <dc:creator>Mauricio Ramos</dc:creator>
  <dc:description/>
  <cp:keywords/>
  <dc:language>en-US</dc:language>
  <cp:lastModifiedBy>Mauricio Ramos</cp:lastModifiedBy>
  <cp:lastPrinted>2021-12-15T12:07:00Z</cp:lastPrinted>
  <dcterms:modified xsi:type="dcterms:W3CDTF">2022-09-05T22: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