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septiembre de 2022</w: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uestra Excelencia que, con motivo de la moción, informe y demás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la Cámara de Diputados ha aprobado el siguiente proyecto de ley, que modifica la ley N° 18.892, General de Pesca y Acuicultura, para sancionar a quien apoce, extraiga, transporte o comercialice recursos hidrobiológicos contaminados, correspondiente al boletín N° 14.971-2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trodúcense las siguientes modificaciones en la ley N° 18.892, General de Pesca y Acuicultura, cuyo texto refundido, coordinado y sistematizado fue fijado por el decreto supremo N° 430, de 1991, del Ministerio de Economía, Fomento y Reconstrucción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Incorpórase en el artículo 49 el siguiente inciso segundo, nuevo, pasando el actual inciso segundo a ser tercero, y así sucesivam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Fuera del período de veda, todo apozamiento de recursos hidrobiológicos deberá ser informado al Servicio Nacional de Pesca, conforme a los requisitos establecidos mediante reglamento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Reemplázase en la letra d) del inciso primero del artículo 55 la locución “los artículos 135 ó 136,” por “los artículos 135, 136 y 139 quáter,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Incorpórase, a continuación del artículo 139 ter, el siguiente artículo 139 quáte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39 quáter.- El que extraiga, apoce a cualquier título, transporte, comercialice o distribuya de cualquier forma recursos hidrobiológicos respecto a los cuales la autoridad sanitaria haya prohibido su extracción, comercialización o traslado por el riesgo a la salud de las personas, será sancionado con la pena de presidio menor en su grado medio y multa de 20 a 50 unidades tributarias mensual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misma sanción se aplicará al que a sabiendas oculte el origen y/o destino de recursos hidrobiológicos extraídos en contravención a lo dispuesto en el inciso anterio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i las conductas señaladas precedentemente recayeren respecto de recursos hidrobiológicos extraídos en zonas prohibidas afectadas por la presencia de Veneno Paralizante de los Mariscos (VPM) o productos con toxinas derivadas de floraciones algales nocivas para la salud, y dicha circunstancia fuere debidamente publicada por la autoridad, serán sancionadas con la pena de presidio menor en su grado máximo y multa de 50 a 100 unidades tributarias mensual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i a consecuencia de las conductas señaladas precedentemente se produjere la muerte de alguna persona, las penas corporales se elevarán en un grado, y la multa podrá aumentarse hasta el doble del máximo señalado en cada caso.”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32:00Z</dcterms:created>
  <dc:creator>Mauricio Ramos</dc:creator>
  <dc:description/>
  <cp:keywords/>
  <dc:language>en-US</dc:language>
  <cp:lastModifiedBy>Mauricio Ramos</cp:lastModifiedBy>
  <cp:lastPrinted>2020-04-30T02:26:00Z</cp:lastPrinted>
  <dcterms:modified xsi:type="dcterms:W3CDTF">2022-09-26T2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