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sept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transcribir a V.E. el proyecto de ley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que regula la disposición final de elementos de protección personal de carácter sanitario, prohíbe y sanciona su eliminación en lugares públicos, correspondiente al boletín N° 13.59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0</wp:posOffset>
                </wp:positionH>
                <wp:positionV relativeFrom="paragraph">
                  <wp:posOffset>236220</wp:posOffset>
                </wp:positionV>
                <wp:extent cx="150749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05pt;mso-wrap-distance-left:9.05pt;mso-wrap-distance-right:9.05pt;mso-wrap-distance-top:0pt;mso-wrap-distance-bottom:0pt;margin-top:18.6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 011-370, de 15 de septiembre de 2022, cuya copia se adjunta, mediante el cual S.E. el Presidente de la República manifiesta a esta Corporación que ha resuelto no hacer uso de la facultad que le confiere el inciso primero del artículo 73 de la Carta Fundamen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En virtud de lo dispuesto en el N° 1° del inciso primero del artículo 93 de la Constitución Política de la República, corresponde a ese Excmo. Tribunal ejercer el control de constitucionalidad respecto del inciso segundo del artículo 1 del proyecto de ley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Prohíbese arrojar en cualquier lugar no habilitado para ello, mascarillas, escudos faciales, batas o delantales impermeables, antiparras o guantes. La infracción de lo dispuesto precedentemente será sancionada con multa a beneficio municipal de entre una a veinte unidades tributarias mensuales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sanción dispuesta en el inciso anterior será aplicada por el juzgado de policía local de la comuna donde se verifique la infracción, de conformidad a lo dispuesto en la ley N° 18.287, que establece procedimiento ante los juzgados de policía local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Para la determinación de la multa se considerará la conducta anterior del infractor, su capacidad económica, y la cantidad de elementos arrojados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La disposición final de mascarillas, escudos faciales, batas o delantales impermeables, antiparras o guantes de personas que padecieren alguna enfermedad infectocontagiosa cuya amenaza a la salud pública diere lugar a la declaración de alerta sanitaria, o que hubieren tenido contacto con éstas, ya sea por razones de atención médica u otra, se realizará en la forma que establezca la autoridad sanitaria conforme a un reglamento dictado al efecto por el Ministerio de Salud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infracción a lo dispuesto en el inciso anterior se conocerá y sancionará conforme a las disposiciones del Libro X del Código Sanitario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3.- El conocimiento y sanción de las conductas señaladas en los artículos precedentes no obstará a la responsabilidad penal que le pudiere caber a un individuo de conformidad a lo dispuesto en el artículo 318 del Código Penal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isposiciones transitorias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primero.- Lo dispuesto en el artículo 1 regirá desde su publicación en el Diario Oficial hasta los ciento veinte días siguientes al término de la alerta sanitaria declarada por el Ministerio de Salud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n embargo, los procesos sancionatorios que se iniciaren dentro del plazo señalado en el inciso anterior seguirán su tramitación hasta que se encuentren concluidos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segundo.- El reglamento al que hace referencia el inciso primero del artículo 2 deberá ser dictado dentro de los treinta días siguientes a la publicación de esta ley en el Diario Oficial.”.</w:t>
      </w:r>
    </w:p>
    <w:p>
      <w:pPr>
        <w:pStyle w:val="Normal"/>
        <w:spacing w:lineRule="auto" w:line="312"/>
        <w:ind w:firstLine="2268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12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los fines a que haya lugar, me permito poner en conocimiento de V.E. lo siguiente: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primer trámite constitucional, aprobó el inciso segundo del artículo 1 del proyecto de ley, en general y en particular, por 102 votos a favor, respecto de un total de 155 diputados en ejercicio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Senado, en segundo trámite constitucional, aprobó este proyecto de ley en general con el voto favorable de 31 senadores, de un total de 50 en ejercicio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particular, el inciso segundo del artículo 1 del proyecto fue aprobado por 36 votos a favor, de un total de 49 senadores en ejercicio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dio cumplimiento así, en todos los casos anteriores, a lo dispuesto en el inciso segundo del artículo 66 de la Constitución Política de la República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conformidad con lo establecido en el inciso segundo del artículo 77 de la Carta Fundamental, en relación con el artículo 16 de la ley N° 18.918, orgánica constitucional del Congreso Nacional, cúmpleme informar a V.E. que, durante el primer trámite constitucional, la Cámara de Diputados</w:t>
      </w:r>
      <w:r>
        <w:rPr/>
        <w:t xml:space="preserve">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ediante oficio Nº 15.630, de fecha 23 de junio de 2020, solicitó su opinión a la Excma. Corte Suprema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djunto a V.E. copia de la respuesta de la Excma. Corte Suprema, contenida en el oficio N° 139-2020, de 29 de julio de 2020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 consultó a S.E. el Presidente de la República, mediante oficio N° 17.712, de 5 de septiembre de 2022, si haría uso de la facultad que le confiere el artículo 73 de la Constitución Política de la República, el que fue contestado negativamente a través del señalado oficio N° 011-370.</w:t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1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3:00Z</dcterms:created>
  <dc:creator>Mauricio Ramos</dc:creator>
  <dc:description/>
  <cp:keywords/>
  <dc:language>en-US</dc:language>
  <cp:lastModifiedBy>Rafael Ruz Parra</cp:lastModifiedBy>
  <cp:lastPrinted>2022-09-26T17:39:00Z</cp:lastPrinted>
  <dcterms:modified xsi:type="dcterms:W3CDTF">2022-09-26T20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