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6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6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6 de sept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petición de la Comisión de Cultura, Artes y Comunicaciones, en orden a que se le remita el proyecto de ley que modifica la ley N° 20.370, General de Educación, para prohibir a profesores y asistentes de la educación el uso del denominado lenguaje inclusivo en sus comunicaciones con miembros de la comunidad escolar, correspondiente al boletín N° 15.266-04, actualmente radicado en la Comisión de Educación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 su oficio N° 084/2022, de 20 de septiembre de 2022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201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CULTURA, ARTES Y COMUNIC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13:00Z</dcterms:created>
  <dc:creator>Fran garcia parraguez</dc:creator>
  <dc:description/>
  <cp:keywords/>
  <dc:language>en-US</dc:language>
  <cp:lastModifiedBy>Mauricio Ramos</cp:lastModifiedBy>
  <cp:lastPrinted>2022-09-26T17:14:00Z</cp:lastPrinted>
  <dcterms:modified xsi:type="dcterms:W3CDTF">2022-09-26T20:15:00Z</dcterms:modified>
  <cp:revision>5</cp:revision>
  <dc:subject/>
  <dc:title/>
</cp:coreProperties>
</file>