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742</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pPr>
      <w:r>
        <w:rPr>
          <w:rFonts w:cs="Courier New" w:ascii="Courier New" w:hAnsi="Courier New"/>
          <w:sz w:val="24"/>
          <w:szCs w:val="24"/>
        </w:rPr>
        <w:t>VALPARAÍSO, 27 de septiem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establece un nuevo marco de financiamiento en introduce mejoras al transporte público de pasajeros, correspondiente al boletín N°15.140-15,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84" w:before="0" w:after="12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84"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º 20.378, que crea un subsidio nacional para el transporte público remunerado de pasajeros:</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1. En el inciso primero del artículo 2:</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a) Intercálase a continuación del primer punto y seguido, la siguiente oración: “Este monto se incrementará en hasta $32.000.000 miles el año 2022; el año 2023, en hasta $186.000.000 miles adicionales al monto del año anterior; y el año 2024 en hasta $58.000.000 miles adicionales al monto de los años anteriores.”.</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b) Sustitúyese la frase “Este límite máximo se podrá” por “Estos montos se podrán”.</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2. En el inciso segundo del artículo 11:</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stitúyese la letra “o” que sigue a la expresión “por cédula” por una coma. </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b) Agrégase luego de la palabra “afectado”, la siguiente frase: “o al domicilio digital único registrado en el Registro Civil e Identificación, según lo establecido en el artículo 46 de la ley N° 19.880”.</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3. Sustitúyense en el inciso primero de su artículo tercero transitorio, el guarismo “2022” por “2024” en ambas ocasiones en que se menciona.</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4. En el artículo cuarto transitorio:</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a) Intercálase en el inciso primero, entre la palabra “conectividad” y la expresión “y desarrollo regional”, lo siguiente: “, conectividad digital”.</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b) En el inciso tercero, numeral 1:</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i. En su literal a):</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 Elimínase la frase “; debiendo éstos encontrarse operativos para el transporte público remunerado de pasajeros durante los últimos tres años contados desde la fecha de publicación de esta ley”.</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 Sustitúyese la coma que sigue a la expresión “suma percibida”, por un punto y seguido e intercálase a continuación la siguiente oración: “A su vez, durante el periodo de 48 meses antes señalado, los vehículos beneficiados no podrán realizar los servicios especiales definidos en el decreto supremo N° 237 del Ministerio de Transportes y Telecomunicaciones de 1992 o el que lo reemplace, si con estos servicios se incumplen las condiciones de operación del servicio al que se encuentran adscritos. En caso que un vehículo beneficiado realice un servicio especial, el beneficiario deberá restituir un 10% de la suma percibida por concepto del beneficio percibido por cada servicio especial realizado. La suma a restituir por cada incumplimiento señalado en este artículo deberá ser.”.</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ii. Agrégase en el literal b), a continuación del punto y aparte, que ha pasado a ser un punto y coma, la siguiente frase: “o, de gasto asociado a la operación de transporte público colectivo mayor o colectivo menor o para la adquisición de bienes y servicios necesarios para tal operación. Un decreto expedido por el Ministerio de Hacienda y de Transportes y Telecomunicaciones definirá los programas de operación de transporte público referidos precedentemente a los que podrá destinarse el Fondo.”.</w:t>
      </w:r>
    </w:p>
    <w:p>
      <w:pPr>
        <w:pStyle w:val="Normal"/>
        <w:tabs>
          <w:tab w:val="clear" w:pos="708"/>
          <w:tab w:val="left" w:pos="2835" w:leader="none"/>
        </w:tabs>
        <w:spacing w:lineRule="auto" w:line="384"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Agrégase el siguiente párrafo segundo, nuevo, pasando el actual párrafo segundo a ser tercero:</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l menos un 20% del Fondo deberá destinarse al financiamiento de los proyectos definidos en las letras a) y b) anteriores.”.</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5. En el artículo octavo transitorio:</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a continuación de la expresión “remuneración” la frase “y cualquier otro ingreso asociado a la labor” las tres veces que aparece.</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b) Sustitúyese la palabra “podrán” por “deberán”.</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Incorpórase el siguiente inciso segundo, nuevo: </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6. Sustitúyese en el artículo décimo transitorio, el guarismo “2022” por “2024”.</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 Introdúcense las siguientes modificaciones en la ley N° 18.696, que modifica el artículo 6° de la ley N° 18.502, que autoriza importación de vehículos que señala y establece normas sobre transporte de pasajeros: </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1. Intercálase en el inciso noveno del artículo 3, entre la coma que sigue a la expresión “decies” y la preposición “de”, la siguiente frase: “así como en los casos de cancelaciones o caducidad de los servicios urbanos de transporte público de pasajeros prestados en el marco de los artículos 3° literal b) y de servicios ejecutados en el marco del artículo 5° de la ley N° 20.378,”.</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2. En el inciso primero del artículo 3 nonies:</w:t>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a) Sustitúyese la frase “refiere el literal i) del artículo 2° de la ley N° 20.378”, por la frase “refieren los literales i) y ii) del artículo 2 de la ley N° 20.378; así como por aquellos bienes que sean necesarios para la operación de servicios de transporte público de pasajeros y su carga regulados en el marco del Programa de Apoyo Regional establecido en el artículo 5 de la ley N° 20.378”.</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pPr>
      <w:r>
        <w:rPr>
          <w:rFonts w:eastAsia="Times New Roman" w:cs="Courier New" w:ascii="Courier New" w:hAnsi="Courier New"/>
          <w:sz w:val="24"/>
          <w:szCs w:val="24"/>
          <w:lang w:val="es-ES_tradnl" w:eastAsia="es-ES"/>
        </w:rPr>
        <w:t>b) Elimínase la oración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w:t>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84"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Derógase el artículo 73 de la ley N° 21.405 que otorga reajuste de remuneraciones a los trabajadores del sector público, concede aguinaldos que señala, concede otros beneficios que indica y modifica diversos cuerpos legales.”.</w: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RAUL SOTO MARDONES</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15:00Z</dcterms:created>
  <dc:creator>Maria Francisca Garcia Parraguez</dc:creator>
  <dc:description/>
  <cp:keywords/>
  <dc:language>en-US</dc:language>
  <cp:lastModifiedBy>Rafael Ruz Parra</cp:lastModifiedBy>
  <cp:lastPrinted>2022-09-27T13:28:00Z</cp:lastPrinted>
  <dcterms:modified xsi:type="dcterms:W3CDTF">2022-09-27T16: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