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6/SEC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7 de septiembre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s mociones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/>
        <w:t xml:space="preserve">sobre publicidad de las sesiones de los consejos regionales y concejos municipales, correspondiente a los </w:t>
      </w:r>
      <w:bookmarkStart w:id="0" w:name="_Hlk85038919"/>
      <w:r>
        <w:rPr/>
        <w:t xml:space="preserve">Boletines </w:t>
      </w:r>
      <w:bookmarkStart w:id="1" w:name="_Hlk15379012"/>
      <w:r>
        <w:rPr>
          <w:bCs/>
        </w:rPr>
        <w:t>N°</w:t>
      </w:r>
      <w:r>
        <w:rPr>
          <w:bCs/>
          <w:vertAlign w:val="superscript"/>
        </w:rPr>
        <w:t>s</w:t>
      </w:r>
      <w:r>
        <w:rPr>
          <w:bCs/>
        </w:rPr>
        <w:t xml:space="preserve"> </w:t>
      </w:r>
      <w:bookmarkStart w:id="2" w:name="_Hlk15379651"/>
      <w:r>
        <w:rPr/>
        <w:t>14.266-06, 14.250-06, y 15.123-06, refundidos</w:t>
      </w:r>
      <w:bookmarkEnd w:id="0"/>
      <w:bookmarkEnd w:id="1"/>
      <w:bookmarkEnd w:id="2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rtículo primero.- Modifícanse los cuerpos legales que se indica, de la siguiente forma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 xml:space="preserve">1.- Agrégase en el artículo 37 de la ley Nº 19.175, orgánica constitucional sobre Gobierno y Administración Regional, el siguiente inciso cuarto, nuevo: 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Las sesiones públicas deberán ser transmitidas simultáneamente, por cualquier medio electrónico capaz de emitir imagen y voz. Asimismo, deberán publicarse las grabaciones de las sesiones en la página web institucional, dentro de las 72 horas siguientes a su celebración, y mantenerse disponibles por el plazo de un año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2.- Incorpórase en el artículo 84 de la ley Nº 18.695, orgánica constitucional de Municipalidades, un inciso sexto, nuevo, del siguiente tenor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Las sesiones públicas deberán ser transmitidas simultáneamente, por cualquier medio electrónico capaz de emitir imagen y voz. Asimismo, deberán publicarse las grabaciones de las sesiones en la página web institucional, dentro de las 72 horas siguientes a su celebración, y mantenerse disponibles por el plazo de un año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Artículo final. La presente ley entrará en vigencia un año después de la fecha de su public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 en general, con el voto favorable de 35 senadores, de un total de 50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En particular, el artículo primero del proyecto de ley, fue aprobado </w:t>
      </w:r>
      <w:bookmarkStart w:id="3" w:name="_Hlk110952899"/>
      <w:r>
        <w:rPr>
          <w:szCs w:val="24"/>
        </w:rPr>
        <w:t>con el voto favorable de 37 senadores, de un total de 47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29:00Z</dcterms:created>
  <dc:creator>Departamento de Informática #</dc:creator>
  <dc:description/>
  <cp:keywords/>
  <dc:language>en-US</dc:language>
  <cp:lastModifiedBy>CARCIL</cp:lastModifiedBy>
  <cp:lastPrinted>2022-09-27T19:31:00Z</cp:lastPrinted>
  <dcterms:modified xsi:type="dcterms:W3CDTF">2022-09-27T22:32:00Z</dcterms:modified>
  <cp:revision>4</cp:revision>
  <dc:subject/>
  <dc:title/>
</cp:coreProperties>
</file>