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rPr>
        <w:t>INFORME DE LA COMISIÓN DE RELACIONES EXTERIORES</w:t>
      </w:r>
      <w:r>
        <w:rPr>
          <w:rFonts w:eastAsia="Arial" w:cs="Arial" w:ascii="Arial" w:hAnsi="Arial"/>
        </w:rPr>
        <w:t>,</w:t>
      </w:r>
      <w:r>
        <w:rPr>
          <w:rFonts w:eastAsia="Arial" w:cs="Arial" w:ascii="Arial" w:hAnsi="Arial"/>
          <w:b/>
          <w:bCs/>
        </w:rPr>
        <w:t xml:space="preserve"> </w:t>
      </w:r>
      <w:r>
        <w:rPr>
          <w:rFonts w:eastAsia="Arial" w:cs="Arial" w:ascii="Arial" w:hAnsi="Arial"/>
        </w:rPr>
        <w:t>recaído en el proyecto de acuerdo, en primer trámite constitucional, que aprueba el Convenio Internacional para la Represión de los Atentados Terroristas Cometidos con Bombas, adoptado por la Asamblea General de las Naciones Unidas, en Nueva York, el 15 de diciembre de 1997.</w:t>
      </w:r>
    </w:p>
    <w:p>
      <w:pPr>
        <w:pStyle w:val="Normal"/>
        <w:ind w:left="3402" w:hanging="0"/>
        <w:jc w:val="both"/>
        <w:rPr>
          <w:rFonts w:ascii="Arial" w:hAnsi="Arial" w:eastAsia="Arial" w:cs="Arial"/>
        </w:rPr>
      </w:pPr>
      <w:r>
        <w:rPr>
          <w:rFonts w:eastAsia="Arial" w:cs="Arial" w:ascii="Arial" w:hAnsi="Arial"/>
        </w:rPr>
      </w:r>
    </w:p>
    <w:p>
      <w:pPr>
        <w:pStyle w:val="Normal"/>
        <w:ind w:left="3402" w:hanging="0"/>
        <w:jc w:val="both"/>
        <w:rPr>
          <w:rFonts w:ascii="Arial" w:hAnsi="Arial" w:eastAsia="Arial" w:cs="Arial"/>
        </w:rPr>
      </w:pPr>
      <w:r>
        <w:rPr>
          <w:rFonts w:eastAsia="Arial" w:cs="Arial" w:ascii="Arial" w:hAnsi="Arial"/>
          <w:b/>
          <w:bCs/>
        </w:rPr>
        <w:t>BOLETÍN Nº 2.800-10</w:t>
      </w:r>
    </w:p>
    <w:p>
      <w:pPr>
        <w:pStyle w:val="Normal"/>
        <w:ind w:left="3402" w:hanging="0"/>
        <w:rPr/>
      </w:pPr>
      <w:r>
        <w:rPr/>
        <w:t>_________________________________</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ONORABLE SEN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Vuestra Comisión de Relaciones Exteriores tiene el honor de informaros el proyecto de acuerdo de la referencia, en primer trámite constitucional, iniciado en Mensaje de S.E. el Presidente de la República, del 28 de septiembre del año en cur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Se dio cuenta de esta iniciativa ante la Sala del H. Senado en sesión del 2 de octubre del 2001, disponiéndose que fuera estudiada por la Comisión de Relaciones Exteri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sistieron a la sesión en que se analizó el proyecto de acuerdo en informe, especialmente invitados, la Ministra de Relaciones Exteriores, señora María Soledad Alvear, y el Director de Asuntos Jurídicos de la Cancillería, señor Claudio Tronco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Concurrió, además de los miembros de la Comisión, el H. Senador señor Jorge Lavander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rPr>
        <w:t>----------</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1"/>
        <w:rPr/>
      </w:pPr>
      <w:r>
        <w:rPr/>
        <w:t>ANTECEDENTES GENER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Para un adecuado estudio de esta iniciativa se tuvieron presente las siguientes disposiciones, así como los restantes antecedentes que se consigna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r>
      <w:r>
        <w:rPr>
          <w:rFonts w:eastAsia="Arial" w:cs="Arial" w:ascii="Arial" w:hAnsi="Arial"/>
          <w:b/>
          <w:bCs/>
        </w:rPr>
        <w:t xml:space="preserve">1.- Carta de las Naciones Unidas, firmada el 26 de junio de 1945. </w:t>
      </w:r>
      <w:r>
        <w:rPr>
          <w:rFonts w:eastAsia="Arial" w:cs="Arial" w:ascii="Arial" w:hAnsi="Arial"/>
        </w:rPr>
        <w:t>Entre cuyos propósitos y principios se encuentran los relativos al mantenimiento de la paz y la seguridad internacionales, y el fomento de las relaciones de amistad y buena vecindad y la cooperación entre los Estado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b/>
        <w:tab/>
        <w:tab/>
        <w:tab/>
        <w:t>2.-</w:t>
      </w:r>
      <w:r>
        <w:rPr>
          <w:rFonts w:eastAsia="Arial" w:cs="Arial" w:ascii="Arial" w:hAnsi="Arial"/>
        </w:rPr>
        <w:t xml:space="preserve"> </w:t>
      </w:r>
      <w:r>
        <w:rPr>
          <w:rFonts w:eastAsia="Arial" w:cs="Arial" w:ascii="Arial" w:hAnsi="Arial"/>
          <w:b/>
          <w:bCs/>
        </w:rPr>
        <w:t xml:space="preserve">Mensaje de S.E. el Presidente de la República.- </w:t>
      </w:r>
      <w:r>
        <w:rPr>
          <w:rFonts w:eastAsia="Arial" w:cs="Arial" w:ascii="Arial" w:hAnsi="Arial"/>
        </w:rPr>
        <w:t>Al fundar la iniciativa, el Ejecutivo señala que este Convenio se fundamenta en la necesidad de prevenir, reprimir y eliminar el terrorismo en una de sus expresiones más frecuente ocurridas en los últimos años, como son los atentados terroristas cometidos con bombas, contemplando un conjunto de normas jurídicas tendientes a conseguir este obje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Señala que el artículo 1 define los conceptos de "instalación del Estado", "instalación de infraestructura", "artefacto explosivo u otro artefacto mortífero", "fuerzas militares de un Estado", "lugar de uso público" y "red de transporte público". Añade que todos estos conceptos servirán de base, en conjunto, para la interpretación y cumplimiento del Convenio y, especialmente, para la tipificación de los delitos enunciados en el artículo 2.</w:t>
      </w:r>
    </w:p>
    <w:p>
      <w:pPr>
        <w:pStyle w:val="Normal"/>
        <w:jc w:val="both"/>
        <w:rPr>
          <w:rFonts w:ascii="Arial" w:hAnsi="Arial" w:eastAsia="Arial" w:cs="Arial"/>
        </w:rPr>
      </w:pPr>
      <w:r>
        <w:rPr>
          <w:rFonts w:eastAsia="Arial" w:cs="Arial" w:ascii="Arial" w:hAnsi="Arial"/>
        </w:rPr>
      </w:r>
    </w:p>
    <w:p>
      <w:pPr>
        <w:pStyle w:val="TextBody"/>
        <w:rPr/>
      </w:pPr>
      <w:r>
        <w:rPr/>
        <w:tab/>
        <w:tab/>
        <w:tab/>
        <w:tab/>
        <w:t>Destaca el concepto de "artefacto explosivo u otro artefacto mortífero", cuyo sentido se señala en el artículo 1 como “un arma o artefacto explosivo o incendiario que obedezca al  propósito de causar o pueda causar la muerte, graves lesiones corporales o grandes daños materiales” o “el arma o artefacto que obedezca al propósito de causar o pueda causar la muerte o graves lesiones corporales o grandes daños materiales mediante la emisión, la propagación o el impacto de productos químicos tóxicos, agentes o toxinas de carácter biológico o sustancias similares o radiaciones  o material radioac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Indica que los artículos 2, 4 y 6 conforman un conjunto de normas que los Estados Parte deberán incorporar en sus legislaciones internas para la represión de los delitos que establece y configura el artículo 2º, el cual dispone que comete delito quien ilícita e intencionadamente entrega, coloca, arroja o detona un artefacto o sustancia explosivo u otro artefacto mortífero en o contra un lugar de uso público, una instalación pública o de gobierno, una red de transporte público o una instalación de infraestructura con uno de los siguientes objetivos: con el propósito de causar la muerte o graves lesiones corporales, o, con el propósito de causar una destrucción significativa de ese lugar, instalación o red que produzca o pueda producir un gran perjuicio económ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nseguida, este artículo dispone que constituyen delito tanto la tentativa como la complicidad en los diversos casos que señal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Menciona que el artículo 4 establece el compromiso de los Estados Parte de tipificar en su legislación interna los actos señalados como delitos en el artículo 2 del Convenio, y de sancionarlos con  penas adecuadas en las que se tenga en cuenta su naturaleza grav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simismo, el artículo 5 establece la obligación para cada Estado Parte, de adoptar las medidas que resulten necesarias, incluidas, cuando proceda, la adopción de la legislación interna, para que los actos criminales comprendidos en el ámbito del Convenio, en especial los que obedezcan a la intención o el propósito de crear un estado de terror en la población en general, en un grupo de personas o en determinadas personas, no puedan justificarse en circunstancia alguna por consideraciones de índole política, filosófica, ideológica, racial, étnica, religiosa u otra similar y sean sancionadas con penas acordes a su gravedad.</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b/>
        <w:tab/>
        <w:tab/>
        <w:tab/>
      </w:r>
      <w:r>
        <w:rPr>
          <w:rFonts w:eastAsia="Arial" w:cs="Arial" w:ascii="Arial" w:hAnsi="Arial"/>
        </w:rPr>
        <w:t>Por su parte, el artículo 6 contempla normas especiales relativas a los casos en que obligatoriamente los Estados Parte deben establecer su jurisdicción respecto de los delitos enunciados en el artículo 2 del Convenio y, además, sobre los casos en que los Estados Parte podrán establecer su jurisdicción respecto de los mismos deli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grega que la referida disposición, en su párrafo 1, expresa que los Estados deberán establecer su jurisdicción cuando los mencionados delitos sean cometido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t>a.</w:t>
      </w:r>
      <w:r>
        <w:rPr>
          <w:rFonts w:eastAsia="Arial" w:cs="Arial" w:ascii="Arial" w:hAnsi="Arial"/>
          <w:b/>
          <w:bCs/>
        </w:rPr>
        <w:t xml:space="preserve"> </w:t>
      </w:r>
      <w:r>
        <w:rPr>
          <w:rFonts w:eastAsia="Arial" w:cs="Arial" w:ascii="Arial" w:hAnsi="Arial"/>
        </w:rPr>
        <w:t>En el territorio de ese Estado, o a bordo de un buque que enarbole el pabellón de ese Estado o de una aeronave matriculada de conformidad con la legislación de este Estado en el momento de la comisión del delito 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b. Por un nacional de ese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Por otra parte, el párrafo 2 de este artículo otorga la facultad a los Estados Parte para establecer su jurisdicción respecto de cualquiera de los delitos enunciados en el artículo 2 del Convenio cuan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xml:space="preserve">- Sea cometido contra un nacional de ese Estado, 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xml:space="preserve">- Sea cometido en o contra una instalación gubernamental en el extranjero, inclusive una embajada u otro local diplomático o consular de ese Estado, 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Sea cometido por un apátrida que tenga residencia habitual en el territorio de ese Estado, 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Sea cometido con el propósito de obligar a ese Estado a realizar o a abstenerse de realizar un determinado acto, 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Sea cometido a bordo de una aeronave que sea explotada por el gobierno de ese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Señala que en el párrafo 3 de este artículo 6, se contempla el caso de un Estado Parte que ha establecido su jurisdicción con arreglo al párrafo 2 y de acuerdo con su legislación nacional, vale decir, no obligatoriamente. Al efecto, dispone que dicho Estado debe notificar este hecho al Secretario General de las Naciones Unidas, así como cualquier otro que se produzca en este aspec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ñade que con en el objeto de impedir que quede impune un presunto responsable de los delitos señalados en el artículo 2 del Convenio, el párrafo 4 del artículo 6 obliga a un Estado Parte a establecer su jurisdicción en el caso que indica, aún cuando él o los Estados Parte que solicitaron su extradición hayan establecido su jurisdicción respecto de todos los delitos enumerados en dicho artículo 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xml:space="preserve">Este artículo en su párrafo 5 declara que el Convenio no excluye el ejercicio de la jurisdicción penal establecida por un Estado Parte de conformidad con su legislación intern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l artículo 15, finalmente, establece la obligación para los Estados Parte, en orden a cooperar en la prevención de los delitos establecidos en el artículo 2. Para tal efecto, establece un listado de las formas que dicha colaboración puede adoptar.</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b/>
        <w:tab/>
        <w:tab/>
      </w:r>
      <w:r>
        <w:rPr>
          <w:rFonts w:eastAsia="Arial" w:cs="Arial" w:ascii="Arial" w:hAnsi="Arial"/>
        </w:rPr>
        <w:tab/>
        <w:t xml:space="preserve">Señala, a continuación, que con exclusión de los dispuesto en los artículos 10 a 15, el Convenio, según el artículo 3, no será aplicable cuando el delito se haya cometido en un Estado, del cual tanto el presunto delincuente como las víctimas sean nacionales, y el presunto culpable se halle en el territorio de ese Estado y ningún otro Estado esté facultado para ejercer la jurisdicción con arreglo a lo dispuesto en los párrafos 1 y 2 del artículo 6, anteriormente analizad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TextBody"/>
        <w:rPr>
          <w:lang w:val="es-ES"/>
        </w:rPr>
      </w:pPr>
      <w:r>
        <w:rPr>
          <w:lang w:val="es-ES"/>
        </w:rPr>
        <w:tab/>
        <w:tab/>
        <w:tab/>
        <w:tab/>
        <w:t>Respecto de la extradición de que puede ser objeto un presunto delincuente, a la prevención de los delitos enunciados en su artículo 2 y la solución de las controversias que puedan surgir respecto de la interpretación o aplicación del Convenio, se dispone lo siguiente:</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rPr>
      </w:pPr>
      <w:r>
        <w:rPr>
          <w:rFonts w:eastAsia="Arial" w:cs="Arial" w:ascii="Arial" w:hAnsi="Arial"/>
        </w:rPr>
        <w:tab/>
        <w:tab/>
        <w:tab/>
        <w:tab/>
        <w:t>a. El artículo 9 establece la regla general relativa a extradición. Dicho precepto da las siguientes regl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i. Los delitos señalados en el artículo 2, se consideran incluidos entre los que dan lugar a extradición en todo tratado de ese tipo concertado entre los Estados Parte con anterioridad a la entrada en vigor del Convenio. Agregando el tratado que los Estados Parte se comprometen a incluir tales delitos como casos de extradición en todo Acuerdo sobre la materia que acuerden posteriormente entre sí.</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xml:space="preserve">ii. Cuando un Estado Parte reciba una solicitud de extradición de un Estado Parte, con el que no tenga concertado un tratado, pero subordine ésta a la existencia de un tratado, puede, a su elección, considerar el Convenio como la base jurídica necesaria para la extradición con respecto a los delitos previstos en el artículo 2.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n este caso, la extradición estará sujeta a las demás condiciones exigidas por la legislación del Estado al que se ha formulado la solicitu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iii. Los Estados Parte que no subordinen la extradición a la existencia de un tratado, se comprometen a reconocer los delitos enunciados en el artículo 2 como casos de extradición entre ellos, con sujeción a las condiciones exigidas por la legislación del Estado al que se haga la solicitu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iv. De ser necesario, para los fines de la extradición entre Estados Parte, se considera que los delitos enunciados en el artículo 2 se han cometido no sólo en el lugar en que se perpetraron, sino también en el territorio de los Estados que hayan establecido su jurisdicción en conformidad a los párrafos 1 y 2 del artículo 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v. Finalmente, el artículo 9 en comento, dispone que las disposiciones de todos los tratados de extradición vigentes entre Estados Parte, con respecto a los delitos enumerados en el artículo 2, se considerarán modificadas entre esos Estados en la medida en que sean incompatibles con el presente Conven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xml:space="preserve">b. En materia de extradición o de asistencia judicial recíproca, el artículo 11 estipula que ninguno de los delitos enunciados en el artículo 2 se considerará delito político, delito conexo a un delito político ni delito inspirado en motivos polític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n consecuencia, agrega la disposición, no podrá rechazarse una solicitud de extradición o de asistencia judicial recíproca formulada en relación con un delito de ese carácter, por la única razón de que se refiere a un delito político, a un delito conexo a un delito político o a un delito inspirado en motivos polít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c. Finalmente, el artículo 12 establece que nada de lo dispuesto en el Convenio se interpretará en el sentido de que imponga una obligación de extraditar o de prestar asistencia judicial recíproca, si el Estado al que se presenta la solicitud tiene motivos fundados para creer que la solicitud de extradición por los delitos enunciados en el artículo 2 o de asistencia judicial recíproca en relación con esos delitos, se ha formulado con el fin de enjuiciar o castigar a una persona por motivos de raza, religión, nacionalidad, origen étnico u opinión política, o que el cumplimiento de lo solicitado podría perjudicar la situación de esa persona por cualquiera de esos motiv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xpresa, seguidamente, que el artículo 20 establece un sistema de solución de las controversias que puedan promoverse respecto de la aplicación o interpretación del Conven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Para tal efecto, las Partes deben primeramente efectuar negociaciones directas con el objeto de resolver la controversia. Si no llegaren a acuerdo dentro de un plazo razonable, la controversia será sometida a arbitraje, a petición de uno de ellos. Y, si dentro de 6 meses contado desde la fecha de la presentación de la solicitud de arbitraje llegan a acuerdo sobre el arbitraje, cualquiera de ellas podrá recurrir a la Corte Internacional de Justi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No obstante, los Estados pueden, en cualquiera de las etapas de adopción del Convenio, declarar que no se consideran obligados por la cláusula analizada en el párrafo preced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xml:space="preserve">De acuerdo al Artículo 21, párrafo 1 del Convenio, este instrumento internacional se abrió a la firma desde el 12 de enero de 1998 hasta el 31 de diciembre de 1999, en la Sede de las Naciones Unidas en Nueva York. Agrega el párrafo 3 del mismo artículo que este Convenio estará abierto a la adhesión de cualquier Estad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r>
      <w:r>
        <w:rPr>
          <w:rFonts w:eastAsia="Arial" w:cs="Arial" w:ascii="Arial" w:hAnsi="Arial"/>
          <w:b/>
          <w:bCs/>
        </w:rPr>
        <w:t xml:space="preserve">3.- Instrumento internacional.- </w:t>
      </w:r>
      <w:r>
        <w:rPr>
          <w:rFonts w:eastAsia="Arial" w:cs="Arial" w:ascii="Arial" w:hAnsi="Arial"/>
        </w:rPr>
        <w:t>Consta de veinticuatro artículos, cuyo texto es el siguiente:</w:t>
      </w:r>
    </w:p>
    <w:p>
      <w:pPr>
        <w:pStyle w:val="Normal"/>
        <w:jc w:val="both"/>
        <w:rPr>
          <w:rFonts w:ascii="Arial" w:hAnsi="Arial" w:eastAsia="Arial" w:cs="Arial"/>
        </w:rPr>
      </w:pPr>
      <w:r>
        <w:rPr>
          <w:rFonts w:eastAsia="Arial" w:cs="Arial" w:ascii="Arial" w:hAnsi="Arial"/>
        </w:rPr>
      </w:r>
    </w:p>
    <w:p>
      <w:pPr>
        <w:pStyle w:val="BodyText3"/>
        <w:rPr/>
      </w:pPr>
      <w:r>
        <w:rPr/>
        <w:t>“</w:t>
      </w:r>
      <w:r>
        <w:rPr>
          <w:u w:val="single"/>
        </w:rPr>
        <w:t>Convenio Internacional para la represión de los atentados terroristas cometidos con bombas</w:t>
      </w:r>
    </w:p>
    <w:p>
      <w:pPr>
        <w:pStyle w:val="Normal"/>
        <w:jc w:val="both"/>
        <w:rPr>
          <w:rFonts w:ascii="Arial" w:hAnsi="Arial" w:eastAsia="Arial" w:cs="Arial"/>
        </w:rPr>
      </w:pPr>
      <w:r>
        <w:rPr>
          <w:rFonts w:eastAsia="Arial" w:cs="Arial" w:ascii="Arial" w:hAnsi="Arial"/>
        </w:rPr>
      </w:r>
    </w:p>
    <w:p>
      <w:pPr>
        <w:pStyle w:val="Heading2"/>
        <w:rPr/>
      </w:pPr>
      <w:r>
        <w:rPr/>
        <w:t>Artículo 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 los fines del presente Conven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1. Por "instalación del Estado" se entiende toda instalación o vehículo permanente o provisional, cualquiera que sea su ubicación, utilizado u ocupado por representantes de un Estado, miembros del gobierno, el poder legislativo o el judicial, funcionarios o empleados de una entidad estatal o administrativa o funcionarios o empleados de una organización intergubernamental a los efectos del desempeño de sus funciones ofici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2. Por "instalación de infraestructura" se entiende toda instalación de propiedad pública o privada que se utilice para prestar o distribuir servicios al público, como los de abastecimiento de agua, alcantarillado, energía, combustible o comunic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3. Por "artefacto explosivo u otro artefacto mortífero" se entien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xml:space="preserve">a) Un arma o artefacto explosivo o incendiario que obedezca al propósito de causar o pueda causar la muerte, graves lesiones corporales o grandes daños materiales, 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xml:space="preserve">b) El arma o artefacto que obedezca al propósito de causar o pueda causar la muerte o graves lesiones corporales o grandes daños materiales mediante la emisión, la propagación o el impacto de productos químicos tóxicos, agentes o toxinas de carácter biológico o sustancias similares o radiaciones o material radiactiv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xml:space="preserve">4. Por "fuerzas militares de un Estado" se entienden las fuerzas armadas de un Estado que estén organizadas, entrenadas y equipadas con arreglo a la legislación nacional primordialmente a los efectos de la defensa y la seguridad nacionales y las personas que actúen en apoyo de esas fuerzas armadas que estén bajo su mando, control y responsabilidad oficial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xml:space="preserve">5. Por "lugar de uso público" se entienden las partes de todo edificio, terreno, vía pública, curso de agua u otro emplazamiento que sea accesible o esté abierto al público de manera permanente, periódica u ocasional, e incluye todo lugar comercial, empresarial, cultural, histórico, educativo, religioso, gubernamental, de entretenimiento, recreativo o análogo que sea accesible en tales condiciones o esté abierto al públic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xml:space="preserve">6. Por "red de transporte público" se entienden todas las instalaciones, vehículos e instrumentos de propiedad pública o privada que se utilicen en servicios públicos o para servicios públicos a los efectos del transporte de personas o mercancías. </w:t>
      </w:r>
    </w:p>
    <w:p>
      <w:pPr>
        <w:pStyle w:val="Normal"/>
        <w:jc w:val="both"/>
        <w:rPr>
          <w:rFonts w:ascii="Arial" w:hAnsi="Arial" w:eastAsia="Arial" w:cs="Arial"/>
        </w:rPr>
      </w:pPr>
      <w:r>
        <w:rPr>
          <w:rFonts w:eastAsia="Arial" w:cs="Arial" w:ascii="Arial" w:hAnsi="Arial"/>
        </w:rPr>
      </w:r>
    </w:p>
    <w:p>
      <w:pPr>
        <w:pStyle w:val="Heading2"/>
        <w:rPr/>
      </w:pPr>
      <w:r>
        <w:rPr/>
        <w:t>Artículo 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1. Comete delito en el sentido del presente Convenio quien ilícita e intencionadamente entrega, coloca, arroja o detona un artefacto o sustancia explosivo u otro artefacto mortífero en o contra un lugar de uso público, una instalación pública o de gobierno, una red de transporte público o una instalación de infraestructu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 Con el propósito de causar la muerte o graves lesiones corporales, 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xml:space="preserve">b) Con el propósito de causar una destrucción significativa de ese lugar, instalación o red que produzca o pueda producir un gran perjuicio económic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2. También constituirá delito la tentativa de cometer cualquiera de los delitos enunciados en el párrafo 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3. También comete delito qui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 Participe como cómplice en la comisión de un delito enunciado en los párrafos 1 ó 2, 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b) Organice o dirija a otros a los efectos de la comisión del delito enunciado en los párrafos 1 ó 2, 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c) Contribuya de algún otro modo a la comisión de uno o más de los delitos enunciados en los párrafos 1 ó 2 por un grupo de personas que actúe con un propósito común; la contribución deberá ser intencional y hacerse con el propósito de colaborar con los fines o la actividad delictiva general del grupo o con conocimiento de la intención del grupo de cometer el delito o los delitos de que se trate.</w:t>
      </w:r>
    </w:p>
    <w:p>
      <w:pPr>
        <w:pStyle w:val="Normal"/>
        <w:jc w:val="both"/>
        <w:rPr>
          <w:rFonts w:ascii="Arial" w:hAnsi="Arial" w:eastAsia="Arial" w:cs="Arial"/>
        </w:rPr>
      </w:pPr>
      <w:r>
        <w:rPr>
          <w:rFonts w:eastAsia="Arial" w:cs="Arial" w:ascii="Arial" w:hAnsi="Arial"/>
        </w:rPr>
      </w:r>
    </w:p>
    <w:p>
      <w:pPr>
        <w:pStyle w:val="Heading2"/>
        <w:rPr/>
      </w:pPr>
      <w:r>
        <w:rPr/>
        <w:t>Artículo 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xml:space="preserve">Salvo lo dispuesto en los artículos 10 a 15, según corresponda, el presente Convenio no será aplicable cuando el delito se haya cometido en un Estado, el presunto delincuente y las víctimas sean nacionales de ese Estado y el presunto culpable se halle en el territorio de ese Estado y ningún otro Estado esté facultado para ejercer la jurisdicción con arreglo a lo dispuesto en los párrafos 1 y 2 del artículo 6. </w:t>
      </w:r>
    </w:p>
    <w:p>
      <w:pPr>
        <w:pStyle w:val="Normal"/>
        <w:jc w:val="both"/>
        <w:rPr>
          <w:rFonts w:ascii="Arial" w:hAnsi="Arial" w:eastAsia="Arial" w:cs="Arial"/>
        </w:rPr>
      </w:pPr>
      <w:r>
        <w:rPr>
          <w:rFonts w:eastAsia="Arial" w:cs="Arial" w:ascii="Arial" w:hAnsi="Arial"/>
        </w:rPr>
      </w:r>
    </w:p>
    <w:p>
      <w:pPr>
        <w:pStyle w:val="Heading2"/>
        <w:rPr/>
      </w:pPr>
      <w:r>
        <w:rPr/>
        <w:t>Artículo 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Cada Estado Parte adoptará las medidas que sean necesarias pa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 Tipificar, con arreglo a su legislación interna, los actos indicados en el artículo 2 del presente Conven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b) Sancionar esos delitos con penas adecuadas en las que se tenga en cuenta su naturaleza grave.</w:t>
      </w:r>
    </w:p>
    <w:p>
      <w:pPr>
        <w:pStyle w:val="Normal"/>
        <w:jc w:val="both"/>
        <w:rPr>
          <w:rFonts w:ascii="Arial" w:hAnsi="Arial" w:eastAsia="Arial" w:cs="Arial"/>
        </w:rPr>
      </w:pPr>
      <w:r>
        <w:rPr>
          <w:rFonts w:eastAsia="Arial" w:cs="Arial" w:ascii="Arial" w:hAnsi="Arial"/>
        </w:rPr>
      </w:r>
    </w:p>
    <w:p>
      <w:pPr>
        <w:pStyle w:val="Heading2"/>
        <w:rPr/>
      </w:pPr>
      <w:r>
        <w:rPr/>
        <w:t>Artículo 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Cada Estado Parte adoptará las medidas que resulten necesarias, incluida, cuando proceda, la adopción de legislación interna, para que los actos criminales comprendidos en el ámbito del presente Convenio, en particular los que obedezcan a la intención o el propósito de crear un estado de terror en la población en general, en un grupo de personas o en determinadas personas, no puedan justificarse en circunstancia alguna por consideraciones de índole política, filosófica, ideológica, racial, étnica, religiosa u otra similar y sean sancionados con penas acordes a su gravedad.</w:t>
      </w:r>
    </w:p>
    <w:p>
      <w:pPr>
        <w:pStyle w:val="Normal"/>
        <w:jc w:val="both"/>
        <w:rPr>
          <w:rFonts w:ascii="Arial" w:hAnsi="Arial" w:eastAsia="Arial" w:cs="Arial"/>
        </w:rPr>
      </w:pPr>
      <w:r>
        <w:rPr>
          <w:rFonts w:eastAsia="Arial" w:cs="Arial" w:ascii="Arial" w:hAnsi="Arial"/>
        </w:rPr>
      </w:r>
    </w:p>
    <w:p>
      <w:pPr>
        <w:pStyle w:val="Heading2"/>
        <w:rPr/>
      </w:pPr>
      <w:r>
        <w:rPr/>
        <w:t>Artículo 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1. Cada Estado Parte adoptará las medidas que sean necesarias para establecer su jurisdicción respecto de los delitos enunciados en el artículo 2 cuando éstos sean cometido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t>a) En el territorio de ese Estado,</w:t>
      </w:r>
      <w:r>
        <w:rPr>
          <w:rFonts w:eastAsia="Arial" w:cs="Arial" w:ascii="Arial" w:hAnsi="Arial"/>
          <w:b/>
          <w:bCs/>
        </w:rPr>
        <w:t xml:space="preserve"> </w:t>
      </w:r>
      <w:r>
        <w:rPr>
          <w:rFonts w:eastAsia="Arial" w:cs="Arial" w:ascii="Arial" w:hAnsi="Arial"/>
        </w:rPr>
        <w: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b) A bordo de un buque que enarbole el pabellón de ese Estado o de una aeronave matriculada de conformidad con la legislación de ese Estado en el momento de la comisión del delito, 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c) Por un nacional de ese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2. Un Estado Parte podrá también establecer su jurisdicción respecto de cualquiera de tales delitos cuand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t>a) Sea cometido contra un</w:t>
      </w:r>
      <w:r>
        <w:rPr>
          <w:rFonts w:eastAsia="Arial" w:cs="Arial" w:ascii="Arial" w:hAnsi="Arial"/>
          <w:b/>
          <w:bCs/>
        </w:rPr>
        <w:t xml:space="preserve"> </w:t>
      </w:r>
      <w:r>
        <w:rPr>
          <w:rFonts w:eastAsia="Arial" w:cs="Arial" w:ascii="Arial" w:hAnsi="Arial"/>
        </w:rPr>
        <w:t xml:space="preserve">nacional de ese Estado, 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b) Sea cometido en o contra una instalación gubernamental en el extranjero, inclusive una embajada u otro local diplomático o consular de ese Estado, 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xml:space="preserve">c) Sea cometido por un apátrida que tenga residencia habitual en el territorio de ese Estado. 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xml:space="preserve">d) Sea cometido con el propósito de obligar a ese Estado a realizar o abstenerse de realizar un determinado acto, 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 Sea cometido a bordo de una aeronave que sea explotada por el gobierno de ese Estad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t>3. Cada Estado Parte, al</w:t>
      </w:r>
      <w:r>
        <w:rPr>
          <w:rFonts w:eastAsia="Arial" w:cs="Arial" w:ascii="Arial" w:hAnsi="Arial"/>
          <w:b/>
          <w:bCs/>
        </w:rPr>
        <w:t xml:space="preserve"> </w:t>
      </w:r>
      <w:r>
        <w:rPr>
          <w:rFonts w:eastAsia="Arial" w:cs="Arial" w:ascii="Arial" w:hAnsi="Arial"/>
        </w:rPr>
        <w:t>ratificar, aceptar o aprobar el Convenio o adherirse a él, notificará al</w:t>
      </w:r>
      <w:r>
        <w:rPr>
          <w:rFonts w:eastAsia="Arial" w:cs="Arial" w:ascii="Arial" w:hAnsi="Arial"/>
          <w:b/>
          <w:bCs/>
        </w:rPr>
        <w:t xml:space="preserve"> </w:t>
      </w:r>
      <w:r>
        <w:rPr>
          <w:rFonts w:eastAsia="Arial" w:cs="Arial" w:ascii="Arial" w:hAnsi="Arial"/>
        </w:rPr>
        <w:t>Secretario General de las Naciones Unidas que ha establecido su jurisdicción con arreglo al párrafo 2 y de conformidad con su legislación nacional y notificará inmediatamente al Secretario General los cambios que se produzc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4. Cada Estado Parte tomará asimismo las medidas necesarias para establecer su jurisdicción respecto de los delitos enunciados en el artículo 2, en los casos en que el presunto delincuente se halle en su territorio y dicho Estado no conceda la extradición a ninguno de los Estados Partes que hayan establecido su jurisdicción de conformidad con los párrafos 1 ó 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xml:space="preserve">5. El presente Convenio no excluye el ejercicio de la jurisdicción penal establecida por un Estado Parte de conformidad con su legislación interna. </w:t>
      </w:r>
    </w:p>
    <w:p>
      <w:pPr>
        <w:pStyle w:val="Normal"/>
        <w:jc w:val="both"/>
        <w:rPr>
          <w:rFonts w:ascii="Arial" w:hAnsi="Arial" w:eastAsia="Arial" w:cs="Arial"/>
        </w:rPr>
      </w:pPr>
      <w:r>
        <w:rPr>
          <w:rFonts w:eastAsia="Arial" w:cs="Arial" w:ascii="Arial" w:hAnsi="Arial"/>
        </w:rPr>
      </w:r>
    </w:p>
    <w:p>
      <w:pPr>
        <w:pStyle w:val="Heading2"/>
        <w:rPr/>
      </w:pPr>
      <w:r>
        <w:rPr/>
        <w:t>Artículo 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1. El Estado Parte que reciba información que indique que en su territorio puede encontrarse el culpable o presunto culpable de un delito enunciado en el artículo 2 tomará inmediatamente las medidas que sean necesarias de conformidad con su legislación nacional para investigar los hechos comprendidos en esa inform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2. El Estado Parte en cuyo territorio se encuentre el delincuente o presunto delincuente, si estima que las circunstancias lo justifican, tomará las medidas que corresponda conforme a su legislación nacional a fin de asegurar la presencia de esa persona a efectos de enjuiciamiento o extradi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3. Toda persona respecto de la cual se adopten las medidas mencionadas en el párrafo 2 tendrá derecho 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 Ponerse sin demora en comunicación con el representante más próximo que corresponda del Estado del que sea nacional o al que competa por otras razones proteger los derechos de esa persona o, si se trata de un apátrida, del Estado en cuyo territorio resida habitualm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b) Ser visitada por un representante de dicho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c) Ser informada de los derechos previstos en los incisos a) y b).</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4. Los derechos a que se hace referencia en el párrafo 3 se ejercitarán de conformidad con las leyes y los reglamentos del Estado en cuyo territorio se halle el delincuente o presunto delincuente, a condición de que esas leyes y esos reglamentos permitan que se cumpla plenamente el propósito de los derechos indicados en el párrafo 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xml:space="preserve">5. Lo dispuesto en los párrafos 3 y 4 se entenderá sin perjuicio del derecho de todo Estado Parte que, con arreglo al párrafo 1 c) o el párrafo 2 c) del artículo 6, pueda hacer valer su jurisdicción a invitar al Comité Internacional de la Cruz Roja a ponerse en comunicación con el presunto delincuente y visitarl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6. El Estado Parte que, en virtud del presente artículo, detenga a una persona notificará inmediatamente la detención y las circunstancias que la justifiquen a los Estados Partes que hayan establecido su jurisdicción de conformidad con los párrafos 1 y 2 del artículo 6 y, si lo considera conveniente, a todos los demás Estados Partes interesados, directamente o por intermedio del Secretario General de las Naciones Unidas. El Estado que proceda a la investigación prevista en el párrafo 1 informará sin dilación de los resultados de ésta a los Estados Partes mencionados e indicará si se propone ejercer su jurisdicción.</w:t>
      </w:r>
    </w:p>
    <w:p>
      <w:pPr>
        <w:pStyle w:val="Normal"/>
        <w:jc w:val="both"/>
        <w:rPr>
          <w:rFonts w:ascii="Arial" w:hAnsi="Arial" w:eastAsia="Arial" w:cs="Arial"/>
        </w:rPr>
      </w:pPr>
      <w:r>
        <w:rPr>
          <w:rFonts w:eastAsia="Arial" w:cs="Arial" w:ascii="Arial" w:hAnsi="Arial"/>
        </w:rPr>
      </w:r>
    </w:p>
    <w:p>
      <w:pPr>
        <w:pStyle w:val="Heading2"/>
        <w:rPr/>
      </w:pPr>
      <w:r>
        <w:rPr/>
        <w:t>Artículo 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1. En los casos en que sea aplicable el artículo 6, el Estado Parte en cuyo territorio se encuentre el presunto delincuente, si no procede a su extradición, estará obligado a someter sin demora indebida el caso a sus autoridades competentes a efectos de enjuiciamiento, según el procedimiento previsto en la legislación de ese Estado, sin excepción alguna y con independencia de que el delito haya sido o no cometido en su territorio. Dichas autoridades tomarán su decisión en las mismas condiciones que las aplicables a cualquier otro delito de naturaleza grave de acuerdo con el derecho de ta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2. Cuando la legislación de un Estado Parte le permita proceder a la extradición de uno de sus nacionales o entregarlo de otro modo sólo a condición de que sea devuelto a ese Estado para cumplir la condena que le sea impuesta de resultas del juicio o procedimiento para el cual se pidió su extradición o su entrega, y ese Estado y el que solicita la extradición están de acuerdo con esa opción y las demás condiciones que consideren apropiadas, dicha extradición o entrega condicional será suficiente para cumplir la obligación enunciada en el párrafo 1.</w:t>
      </w:r>
    </w:p>
    <w:p>
      <w:pPr>
        <w:pStyle w:val="Normal"/>
        <w:jc w:val="both"/>
        <w:rPr>
          <w:rFonts w:ascii="Arial" w:hAnsi="Arial" w:eastAsia="Arial" w:cs="Arial"/>
        </w:rPr>
      </w:pPr>
      <w:r>
        <w:rPr>
          <w:rFonts w:eastAsia="Arial" w:cs="Arial" w:ascii="Arial" w:hAnsi="Arial"/>
        </w:rPr>
      </w:r>
    </w:p>
    <w:p>
      <w:pPr>
        <w:pStyle w:val="Heading2"/>
        <w:rPr/>
      </w:pPr>
      <w:r>
        <w:rPr/>
        <w:t>Artículo 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1. Los delitos enunciados en el artículo 2 se considerarán incluidos entre los que dan lugar a extradición en todo tratado de extradición concertado entre Estados Partes con anterioridad a la entrada en vigor del presente Convenio. Los Estados Partes se comprometen a incluir tales delitos como casos de extradición en todo tratado sobre la materia que concierten posteriormente entre sí.</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xml:space="preserve">2. Cuando un Estado Parte que subordine la extradición a la existencia de un tratado reciba de otro Estado Parte, con el que no tenga concertado un tratado, una solicitud de extradición, podrá, a su elección, considerar el presente Convenio como la base jurídica necesaria para la extradición con respecto a los delitos previstos en el artículo 2. La extradición estará sujeta a las demás condiciones exigidas por la legislación del Estado al que se ha hecho la solicitud.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xml:space="preserve">3. Los Estados Partes que no subordinen la extradición a la existencia de un tratado reconocerán los delitos enunciados en el artículo 2 como casos de extradición entre ellos, con sujeción a las condiciones exigidas por la legislación del Estado al que se haga la solicitud.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4. De ser necesario, a los fines de la extradición entre Estados Partes se considerará que los delitos enunciados en el artículo 2 se han cometido no sólo en el lugar en que se perpetraron sino también en el territorio de los Estados que hayan establecido su jurisdicción de conformidad con los párrafos 1 y 2 del artículo 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5. Las disposiciones de todos los tratados de extradición vigentes entre Estados Partes con respecto a los delitos enumerados en el artículo 2 se considerarán modificadas entre esos Estados en la medida en que sean incompatibles con el presente Convenio.</w:t>
      </w:r>
    </w:p>
    <w:p>
      <w:pPr>
        <w:pStyle w:val="Normal"/>
        <w:jc w:val="both"/>
        <w:rPr>
          <w:rFonts w:ascii="Arial" w:hAnsi="Arial" w:eastAsia="Arial" w:cs="Arial"/>
        </w:rPr>
      </w:pPr>
      <w:r>
        <w:rPr>
          <w:rFonts w:eastAsia="Arial" w:cs="Arial" w:ascii="Arial" w:hAnsi="Arial"/>
        </w:rPr>
      </w:r>
    </w:p>
    <w:p>
      <w:pPr>
        <w:pStyle w:val="Heading2"/>
        <w:rPr/>
      </w:pPr>
      <w:r>
        <w:rPr/>
        <w:t>Artículo 1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1. Los Estados Partes se prestarán la mayor asistencia posible en relación con cualquier investigación, proceso penal o procedimiento de extradición que se inicie con respecto a los delitos enunciados en el artículo 2, incluso respecto de la obtención de todas las pruebas necesarias para el proceso que obren en su pod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2. Los Estados Partes cumplirán las obligaciones que les incumban en virtud del párrafo 1 de conformidad con los tratados u otros acuerdos de asistencia judicial recíproca que existan entre ellos. En ausencia de esos tratados o acuerdos, los Estados Partes se prestarán dicha asistencia de conformidad con su legislación nacional.</w:t>
      </w:r>
    </w:p>
    <w:p>
      <w:pPr>
        <w:pStyle w:val="Normal"/>
        <w:jc w:val="both"/>
        <w:rPr>
          <w:rFonts w:ascii="Arial" w:hAnsi="Arial" w:eastAsia="Arial" w:cs="Arial"/>
        </w:rPr>
      </w:pPr>
      <w:r>
        <w:rPr>
          <w:rFonts w:eastAsia="Arial" w:cs="Arial" w:ascii="Arial" w:hAnsi="Arial"/>
        </w:rPr>
      </w:r>
    </w:p>
    <w:p>
      <w:pPr>
        <w:pStyle w:val="Heading2"/>
        <w:rPr/>
      </w:pPr>
      <w:r>
        <w:rPr/>
        <w:t>Artículo 1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 los fines de la extradición o de la asistencia judicial recíproca ninguno de los delitos enunciados en el artículo 2 se considerará delito político, delito conexo a un delito político ni delito inspirado en motivos políticos. En consecuencia, no podrá rechazarse una solicitud de extradición o de asistencia judicial recíproca formulada en relación con un delito de ese carácter por la única razón de que se refiere a un delito político, un delito conexo a un delito político o un delito inspirado en motivos políticos.</w:t>
      </w:r>
    </w:p>
    <w:p>
      <w:pPr>
        <w:pStyle w:val="Normal"/>
        <w:jc w:val="both"/>
        <w:rPr>
          <w:rFonts w:ascii="Arial" w:hAnsi="Arial" w:eastAsia="Arial" w:cs="Arial"/>
        </w:rPr>
      </w:pPr>
      <w:r>
        <w:rPr>
          <w:rFonts w:eastAsia="Arial" w:cs="Arial" w:ascii="Arial" w:hAnsi="Arial"/>
        </w:rPr>
      </w:r>
    </w:p>
    <w:p>
      <w:pPr>
        <w:pStyle w:val="Heading2"/>
        <w:rPr/>
      </w:pPr>
      <w:r>
        <w:rPr/>
        <w:t>Artículo 1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Nada de lo dispuesto en el presente Convenio se interpretará en el sentido de que imponga una obligación de extraditar o de prestar asistencia judicial recíproca si el Estado al que se presenta la solicitud tiene motivos fundados para creer que la solicitud de extradición por los delitos enunciados en el artículo 2 o de asistencia judicial recíproca en relación con esos delitos se ha formulado con el fin de enjuiciar o castigar a una persona por motivos de raza, religión, nacionalidad, origen étnico u opinión política, o que el cumplimiento de lo solicitado podría perjudicar la situación de esa persona por cualquiera de esos motivos.</w:t>
      </w:r>
    </w:p>
    <w:p>
      <w:pPr>
        <w:pStyle w:val="Normal"/>
        <w:jc w:val="both"/>
        <w:rPr>
          <w:rFonts w:ascii="Arial" w:hAnsi="Arial" w:eastAsia="Arial" w:cs="Arial"/>
        </w:rPr>
      </w:pPr>
      <w:r>
        <w:rPr>
          <w:rFonts w:eastAsia="Arial" w:cs="Arial" w:ascii="Arial" w:hAnsi="Arial"/>
        </w:rPr>
      </w:r>
    </w:p>
    <w:p>
      <w:pPr>
        <w:pStyle w:val="Heading2"/>
        <w:rPr/>
      </w:pPr>
      <w:r>
        <w:rPr/>
        <w:t>Artículo 1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1. La persona que se encuentre detenida o cumpliendo una condena en el territorio de un Estado Parte y cuya presencia se solicite en otro Estado Parte para fines de prestar testimonio o de identificación o para que ayude a obtener pruebas necesarias para la investigación o el enjuiciamiento de delitos previstos en el presente Convenio podrá ser trasladada si se cumplen las condiciones sigu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 Da libremente su consentimiento informado,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xml:space="preserve">b) Las autoridades competentes de ambos Estados están de acuerdo, con sujeción a las condiciones que consideren apropiad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2. A los efectos del presente artícu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xml:space="preserve">a) El Estado al que sea trasladada la persona estará autorizado y obligado a mantenerla detenida, salvo que el Estado desde el que fue trasladada solicite o autorice otra cos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b) El Estado al que sea trasladada la persona cumplirá sin dilación su obligación de devolverla a la custodia del Estado desde el que fue trasladada según convengan de antemano o de otro modo las autoridades competentes de ambos Est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c) El Estado al que sea trasladada la persona no exigirá al Estado desde el que fue trasladada que inicie procedimientos de extradición para su devolu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d) Se tendrá en cuenta el tiempo que haya permanecido detenida la persona trasladada en el Estado al que lo haya sido a los efectos del cumplimiento de la condena que le haya sido impuesta en el Estado desde el que fue traslad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3. A menos que el Estado Parte desde el cual se ha de trasladar una persona de conformidad con el presente artículo esté de acuerdo, dicha persona, cualquiera sea su nacionalidad, no podrá ser procesada, detenida ni sometida a ninguna otra restricción de su libertad personal en el territorio del Estado al que sea trasladada en relación con actos o condenas anteriores a su salida del territorio del Estado desde el que fue trasladada.</w:t>
      </w:r>
    </w:p>
    <w:p>
      <w:pPr>
        <w:pStyle w:val="Normal"/>
        <w:jc w:val="both"/>
        <w:rPr>
          <w:rFonts w:ascii="Arial" w:hAnsi="Arial" w:eastAsia="Arial" w:cs="Arial"/>
        </w:rPr>
      </w:pPr>
      <w:r>
        <w:rPr>
          <w:rFonts w:eastAsia="Arial" w:cs="Arial" w:ascii="Arial" w:hAnsi="Arial"/>
        </w:rPr>
      </w:r>
    </w:p>
    <w:p>
      <w:pPr>
        <w:pStyle w:val="Heading2"/>
        <w:rPr/>
      </w:pPr>
      <w:r>
        <w:rPr/>
        <w:t>Artículo 1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Toda persona que se encuentre detenida o respecto de la cual se adopte cualquier medida o sea encausada con arreglo al presente Convenio gozará de un trato equitativo, incluido el goce de todos los derechos y garantías de conformidad con la legislación del Estado en cuyo territorio se encuentre y con las disposiciones pertinentes del derecho internacional, incluido el derecho internacional en materia de derechos humanos.</w:t>
      </w:r>
    </w:p>
    <w:p>
      <w:pPr>
        <w:pStyle w:val="Normal"/>
        <w:jc w:val="both"/>
        <w:rPr>
          <w:rFonts w:ascii="Arial" w:hAnsi="Arial" w:eastAsia="Arial" w:cs="Arial"/>
        </w:rPr>
      </w:pPr>
      <w:r>
        <w:rPr>
          <w:rFonts w:eastAsia="Arial" w:cs="Arial" w:ascii="Arial" w:hAnsi="Arial"/>
        </w:rPr>
      </w:r>
    </w:p>
    <w:p>
      <w:pPr>
        <w:pStyle w:val="Heading2"/>
        <w:rPr/>
      </w:pPr>
      <w:r>
        <w:rPr/>
        <w:t>Artículo 1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Los Estados Partes cooperarán en la prevención de los delitos previstos en el artículo 2, en particul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 Mediante la adopción de todas las medidas practicables, entre ellas, de ser necesario, la de adaptar su legislación nacional para impedir que se prepare en sus respectivos territorios la comisión de dichos delitos tanto dentro como fuera de ellos y contrarrestar la preparación de dichos delitos, incluida la adopción de medidas para prohibir en sus territorios las actividades ilegales de personas, grupos y organizaciones que promuevan, instiguen, organicen o financien a sabiendas  los enunciados en el artículo 2 o participen en su prepar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b) Mediante el intercambio de información precisa y corroborada, de conformidad con su legislación interna, y la coordinación de medidas administrativas y de otra índole adoptadas, según proceda, para impedir que se cometan los delitos previstos en el artículo 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c) Cuando proceda, mediante la investigación y el desarrollo relativos a métodos de detección de explosivos y otras sustancias nocivas que puedan provocar muertes o lesiones corporales; mediante la celebración de consultas acerca de la preparación de normas para marcar los explosivos con el objeto de identificar su origen al investigar explosiones, y mediante el intercambio de información sobre medidas preventivas, la cooperación y la transferencia de tecnología, equipo y materiales conexos.</w:t>
      </w:r>
    </w:p>
    <w:p>
      <w:pPr>
        <w:pStyle w:val="Normal"/>
        <w:jc w:val="both"/>
        <w:rPr>
          <w:rFonts w:ascii="Arial" w:hAnsi="Arial" w:eastAsia="Arial" w:cs="Arial"/>
        </w:rPr>
      </w:pPr>
      <w:r>
        <w:rPr>
          <w:rFonts w:eastAsia="Arial" w:cs="Arial" w:ascii="Arial" w:hAnsi="Arial"/>
        </w:rPr>
      </w:r>
    </w:p>
    <w:p>
      <w:pPr>
        <w:pStyle w:val="Heading2"/>
        <w:rPr/>
      </w:pPr>
      <w:r>
        <w:rPr/>
        <w:t>Artículo 1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l Estado Parte en el que se entable una acción penal contra el presunto delincuente comunicará, de conformidad con su legislación nacional o sus procedimientos aplicables, el resultado final de esa acción al Secretario General de las Naciones Unidas, quien transmitirá la información a otros Estados Partes.</w:t>
      </w:r>
    </w:p>
    <w:p>
      <w:pPr>
        <w:pStyle w:val="Normal"/>
        <w:jc w:val="both"/>
        <w:rPr>
          <w:rFonts w:ascii="Arial" w:hAnsi="Arial" w:eastAsia="Arial" w:cs="Arial"/>
        </w:rPr>
      </w:pPr>
      <w:r>
        <w:rPr>
          <w:rFonts w:eastAsia="Arial" w:cs="Arial" w:ascii="Arial" w:hAnsi="Arial"/>
        </w:rPr>
      </w:r>
    </w:p>
    <w:p>
      <w:pPr>
        <w:pStyle w:val="Heading2"/>
        <w:rPr/>
      </w:pPr>
      <w:r>
        <w:rPr/>
        <w:t>Artículo 1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Los Estados Partes cumplirán las obligaciones que les incumben en virtud del presente Convenio de manera compatible con los principios de la igualdad soberana, la integridad territorial de los Estados y la no intervención en los asuntos internos de otros Estados.</w:t>
      </w:r>
    </w:p>
    <w:p>
      <w:pPr>
        <w:pStyle w:val="Normal"/>
        <w:jc w:val="both"/>
        <w:rPr>
          <w:rFonts w:ascii="Arial" w:hAnsi="Arial" w:eastAsia="Arial" w:cs="Arial"/>
        </w:rPr>
      </w:pPr>
      <w:r>
        <w:rPr>
          <w:rFonts w:eastAsia="Arial" w:cs="Arial" w:ascii="Arial" w:hAnsi="Arial"/>
        </w:rPr>
      </w:r>
    </w:p>
    <w:p>
      <w:pPr>
        <w:pStyle w:val="Heading2"/>
        <w:rPr/>
      </w:pPr>
      <w:r>
        <w:rPr/>
        <w:t>Artículo 1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Nada de lo dispuesto en el presente Convenio facultará a un Estado Parte para ejercer su jurisdicción en el territorio de otro Estado Parte ni para realizar en él funciones que estén exclusivamente reservadas a las autoridades de ese otro Estado Parte por su derecho interno.</w:t>
      </w:r>
    </w:p>
    <w:p>
      <w:pPr>
        <w:pStyle w:val="Normal"/>
        <w:jc w:val="both"/>
        <w:rPr>
          <w:rFonts w:ascii="Arial" w:hAnsi="Arial" w:eastAsia="Arial" w:cs="Arial"/>
        </w:rPr>
      </w:pPr>
      <w:r>
        <w:rPr>
          <w:rFonts w:eastAsia="Arial" w:cs="Arial" w:ascii="Arial" w:hAnsi="Arial"/>
        </w:rPr>
      </w:r>
    </w:p>
    <w:p>
      <w:pPr>
        <w:pStyle w:val="Heading2"/>
        <w:rPr/>
      </w:pPr>
      <w:r>
        <w:rPr/>
        <w:t>Artículo 1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1. Nada de lo dispuesto en el presente Convenio menoscabará los derechos, las obligaciones y las responsabilidades de los Estados y de los individuos con arreglo al derecho internacional, en particular los propósitos y principios de la Carta de las Naciones Unidas y el derecho internacional humanita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2. Las actividades de las fuerzas armadas durante un conflicto armado, según se entienden esos términos en el derecho internacional humanitario y que se rijan por ese derecho, no estarán sujetas al presente Convenio y tampoco lo estarán las actividades realizadas por las fuerzas militares de un Estado en el cumplimiento de sus funciones oficiales, en la medida en que se rijan por otras normas del derecho internacional.</w:t>
      </w:r>
    </w:p>
    <w:p>
      <w:pPr>
        <w:pStyle w:val="Normal"/>
        <w:jc w:val="both"/>
        <w:rPr>
          <w:rFonts w:ascii="Arial" w:hAnsi="Arial" w:eastAsia="Arial" w:cs="Arial"/>
        </w:rPr>
      </w:pPr>
      <w:r>
        <w:rPr>
          <w:rFonts w:eastAsia="Arial" w:cs="Arial" w:ascii="Arial" w:hAnsi="Arial"/>
        </w:rPr>
      </w:r>
    </w:p>
    <w:p>
      <w:pPr>
        <w:pStyle w:val="Heading2"/>
        <w:rPr/>
      </w:pPr>
      <w:r>
        <w:rPr/>
        <w:t>Artículo 2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1. Las controversias que surjan entre dos o más Estados Partes con respecto a la interpretación o aplicación del presente Convenio y que no puedan resolverse mediante negociaciones dentro de un plazo razonable serán sometidas a arbitraje a petición de uno de ellos. Si en el plazo de seis meses contados a partir de la fecha de presentación de la solicitud de arbitraje las partes no consiguen ponerse de acuerdo sobre la forma de organizarlo, cualquiera de ellas podrá someter la controversia a la Corte Internacional de Justicia, mediante solicitud presentada de conformidad con el Estatuto de la Cor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2. Cada Estado, al momento de firmar, ratificar, aceptar o aprobar el presente Convenio o adherirse a él, podrá declarar que no se considera obligado por el párrafo 1. Los demás Estados Partes no estarán obligados por lo dispuesto en el párrafo 1 respecto de ningún Estado Parte que haya formulado esa reser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3. El Estado que haya formulado la reserva prevista en el párrafo 2 podrá retirarla en cualquier momento mediante notificación al Secretario General de las Naciones Unida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u w:val="single"/>
        </w:rPr>
      </w:pPr>
      <w:r>
        <w:rPr>
          <w:rFonts w:eastAsia="Arial" w:cs="Arial" w:ascii="Arial" w:hAnsi="Arial"/>
          <w:u w:val="single"/>
        </w:rPr>
        <w:t>Artículo 21</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ab/>
        <w:tab/>
        <w:t>1. El presente Convenio estará abierto a la firma de todos los Estados desde el 12 de enero de 1998 hasta el 31 de diciembre de 1999 en la Sede de las Naciones Unidas en Nueva York.</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2. El presente Convenio está sujeto a ratificación, aceptación o aprobación. Los instrumentos de ratificación, aceptación o aprobación serán depositados en poder del Secretario General de las Naciones Uni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3. El presente Convenio estará abierto a la adhesión de cualquier Estado. Los instrumentos de adhesión serán depositados en poder del Secretario General de las Naciones Uni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2"/>
        <w:rPr/>
      </w:pPr>
      <w:r>
        <w:rPr/>
        <w:t>Artículo 2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1. El presente Convenio entrará en vigor el trigésimo día a partir de la fecha en que se deposite en poder del Secretario General de las Naciones Unidas el vigésimo segundo instrumento de ratificación, aceptación, aprobación o adhes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2. Respecto de cada uno de los Estados que ratifiquen, acepten o aprueben el Convenio o se adhieran a él después de que sea depositado el vigésimo segundo instrumento de ratificación, aceptación, aprobación o adhesión, el Convenio entrará en vigor el trigésimo día a partir de la fecha en que dicho Estado haya depositado su instrumento de ratificación, aceptación, aprobación o adhesión.</w:t>
      </w:r>
    </w:p>
    <w:p>
      <w:pPr>
        <w:pStyle w:val="Normal"/>
        <w:jc w:val="both"/>
        <w:rPr>
          <w:rFonts w:ascii="Arial" w:hAnsi="Arial" w:eastAsia="Arial" w:cs="Arial"/>
        </w:rPr>
      </w:pPr>
      <w:r>
        <w:rPr>
          <w:rFonts w:eastAsia="Arial" w:cs="Arial" w:ascii="Arial" w:hAnsi="Arial"/>
        </w:rPr>
      </w:r>
    </w:p>
    <w:p>
      <w:pPr>
        <w:pStyle w:val="Heading2"/>
        <w:rPr/>
      </w:pPr>
      <w:r>
        <w:rPr/>
        <w:t>Artículo 2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xml:space="preserve">1. Todo Estado Parte podrá denunciar el presente Convenio mediante notificación por escrito dirigida al Secretario General de las Naciones Unid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2. La denuncia surtirá efecto un año después de la fecha en que el Secretario General de las Naciones Unidas reciba la notificación.</w:t>
      </w:r>
    </w:p>
    <w:p>
      <w:pPr>
        <w:pStyle w:val="Normal"/>
        <w:jc w:val="both"/>
        <w:rPr>
          <w:rFonts w:ascii="Arial" w:hAnsi="Arial" w:eastAsia="Arial" w:cs="Arial"/>
        </w:rPr>
      </w:pPr>
      <w:r>
        <w:rPr>
          <w:rFonts w:eastAsia="Arial" w:cs="Arial" w:ascii="Arial" w:hAnsi="Arial"/>
        </w:rPr>
      </w:r>
    </w:p>
    <w:p>
      <w:pPr>
        <w:pStyle w:val="Heading2"/>
        <w:rPr/>
      </w:pPr>
      <w:r>
        <w:rPr/>
        <w:t>Artículo 2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l original del presente Convenio, cuyos textos en árabe, chino, español, francés, inglés y ruso son igualmente auténticos, será depositado en poder del Secretario General de las Naciones Unidas, que enviará copias certificadas de él a todos los Estado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Heading1"/>
        <w:rPr>
          <w:lang w:val="es-ES"/>
        </w:rPr>
      </w:pPr>
      <w:r>
        <w:rPr>
          <w:lang w:val="es-ES"/>
        </w:rPr>
        <w:t>DISCUSIÓN GENERAL Y DISCUSIÓN PARTICULAR</w:t>
      </w:r>
    </w:p>
    <w:p>
      <w:pPr>
        <w:pStyle w:val="Normal"/>
        <w:jc w:val="both"/>
        <w:rPr>
          <w:rFonts w:ascii="Arial" w:hAnsi="Arial" w:eastAsia="Arial" w:cs="Arial"/>
          <w:lang w:val="es-ES"/>
        </w:rPr>
      </w:pPr>
      <w:r>
        <w:rPr>
          <w:rFonts w:eastAsia="Arial" w:cs="Arial" w:ascii="Arial" w:hAnsi="Arial"/>
          <w:lang w:val="es-ES"/>
        </w:rPr>
      </w:r>
    </w:p>
    <w:p>
      <w:pPr>
        <w:pStyle w:val="Normal"/>
        <w:jc w:val="both"/>
        <w:rPr/>
      </w:pPr>
      <w:r>
        <w:rPr/>
        <w:tab/>
        <w:tab/>
        <w:tab/>
        <w:tab/>
      </w:r>
      <w:r>
        <w:rPr>
          <w:rFonts w:eastAsia="Arial" w:cs="Arial" w:ascii="Arial" w:hAnsi="Arial"/>
        </w:rPr>
        <w:t>El Presidente de la Comisión, H. Senador señor Romero, ofreció la palabra a la Ministra de Relaciones Exteriores, señora María Soledad Alvear.</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t xml:space="preserve">La Canciller expresó que </w:t>
      </w:r>
      <w:r>
        <w:rPr>
          <w:rFonts w:eastAsia="Arial" w:cs="Arial" w:ascii="Arial" w:hAnsi="Arial"/>
          <w:color w:val="000000"/>
          <w:lang w:val="es-CL"/>
        </w:rPr>
        <w:t>tanto a nivel de la Organización de los Estados Americanos como del Tratado Interamericano de Asistencia Recíproca (TIAR), como de la propia Organización de las Naciones Unidas, han surgido apoyos políticos e iniciativas muy claras y precisas en orden a la necesidad de adoptar medidas a nivel nacional para dotar a los Estados de los mecanismos adecuados y eficaces para evitar futuras acciones terroristas.</w:t>
      </w:r>
    </w:p>
    <w:p>
      <w:pPr>
        <w:pStyle w:val="Normal"/>
        <w:jc w:val="both"/>
        <w:rPr>
          <w:rFonts w:ascii="Arial" w:hAnsi="Arial" w:eastAsia="Arial" w:cs="Arial"/>
          <w:color w:val="000000"/>
          <w:lang w:val="es-CL"/>
        </w:rPr>
      </w:pPr>
      <w:r>
        <w:rPr>
          <w:rFonts w:eastAsia="Arial" w:cs="Arial" w:ascii="Arial" w:hAnsi="Arial"/>
          <w:color w:val="000000"/>
          <w:lang w:val="es-CL"/>
        </w:rPr>
      </w:r>
    </w:p>
    <w:p>
      <w:pPr>
        <w:pStyle w:val="Normal"/>
        <w:jc w:val="both"/>
        <w:rPr>
          <w:rFonts w:ascii="Arial" w:hAnsi="Arial" w:eastAsia="Arial" w:cs="Arial"/>
          <w:color w:val="000000"/>
          <w:lang w:val="es-CL"/>
        </w:rPr>
      </w:pPr>
      <w:r>
        <w:rPr>
          <w:rFonts w:eastAsia="Arial" w:cs="Arial" w:ascii="Arial" w:hAnsi="Arial"/>
          <w:color w:val="000000"/>
          <w:lang w:val="es-CL"/>
        </w:rPr>
        <w:tab/>
        <w:tab/>
        <w:tab/>
        <w:tab/>
        <w:t>Señaló que en ese marco se han adoptado las Resoluciones de la Reunión de Consulta de Cancilleres de la OEA y del TIAR y las de la Asamblea General y el Consejo de Seguridad de las Naciones Unidas. Agregó que en las Resoluciones de la OEA y del Consejo de Seguridad de Naciones Unidas se ha insistido en la necesidad de que los Estados se hagan parte, a la brevedad posible, de los Tratados que en el marco de las Naciones Unidas se han aprobado respecto de prevención y represión del Terrorismo, se menciona, incluso, en forma específica, el Convenio Internacional para la represión de la financiación del terrorismo, de 9 de Diciembre de 1999.</w:t>
      </w:r>
    </w:p>
    <w:p>
      <w:pPr>
        <w:pStyle w:val="Normal"/>
        <w:jc w:val="both"/>
        <w:rPr>
          <w:rFonts w:ascii="Arial" w:hAnsi="Arial" w:eastAsia="Arial" w:cs="Arial"/>
          <w:color w:val="000000"/>
          <w:lang w:val="es-CL"/>
        </w:rPr>
      </w:pPr>
      <w:r>
        <w:rPr>
          <w:rFonts w:eastAsia="Arial" w:cs="Arial" w:ascii="Arial" w:hAnsi="Arial"/>
          <w:color w:val="000000"/>
          <w:lang w:val="es-CL"/>
        </w:rPr>
      </w:r>
    </w:p>
    <w:p>
      <w:pPr>
        <w:pStyle w:val="Normal"/>
        <w:jc w:val="both"/>
        <w:rPr>
          <w:rFonts w:ascii="Arial" w:hAnsi="Arial" w:eastAsia="Arial" w:cs="Arial"/>
          <w:color w:val="000000"/>
          <w:lang w:val="es-CL"/>
        </w:rPr>
      </w:pPr>
      <w:r>
        <w:rPr>
          <w:rFonts w:eastAsia="Arial" w:cs="Arial" w:ascii="Arial" w:hAnsi="Arial"/>
          <w:color w:val="000000"/>
          <w:lang w:val="es-CL"/>
        </w:rPr>
        <w:tab/>
        <w:tab/>
        <w:tab/>
        <w:tab/>
        <w:t>Mencionó que nuestro país se encuentra a este respecto bastante al día en la Convenciones para reprimir el terrorismo en el marco de las Naciones Unidas. Sólo resta que nos hagamos parte de los dos Convenios Internacionales en estudio.</w:t>
      </w:r>
    </w:p>
    <w:p>
      <w:pPr>
        <w:pStyle w:val="Normal"/>
        <w:jc w:val="both"/>
        <w:rPr>
          <w:rFonts w:ascii="Arial" w:hAnsi="Arial" w:eastAsia="Arial" w:cs="Arial"/>
          <w:color w:val="000000"/>
          <w:lang w:val="es-CL"/>
        </w:rPr>
      </w:pPr>
      <w:r>
        <w:rPr>
          <w:rFonts w:eastAsia="Arial" w:cs="Arial" w:ascii="Arial" w:hAnsi="Arial"/>
          <w:color w:val="000000"/>
          <w:lang w:val="es-CL"/>
        </w:rPr>
      </w:r>
    </w:p>
    <w:p>
      <w:pPr>
        <w:pStyle w:val="Normal"/>
        <w:jc w:val="both"/>
        <w:rPr/>
      </w:pPr>
      <w:r>
        <w:rPr>
          <w:rFonts w:eastAsia="Arial" w:cs="Arial" w:ascii="Arial" w:hAnsi="Arial"/>
          <w:color w:val="000000"/>
          <w:lang w:val="es-CL"/>
        </w:rPr>
        <w:tab/>
        <w:tab/>
        <w:tab/>
        <w:tab/>
        <w:t>Indicó que el proyecto en comento,</w:t>
      </w:r>
      <w:r>
        <w:rPr>
          <w:rFonts w:eastAsia="Arial" w:cs="Arial" w:ascii="Arial" w:hAnsi="Arial"/>
          <w:lang w:val="es-ES_tradnl"/>
        </w:rPr>
        <w:t xml:space="preserve"> Convenio Internacional para la represión de los atentados terroristas cometidos con Bombas, adoptado en Nueva York, el 15 de diciembre de 1997, tiene las siguientes características:</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ab/>
        <w:tab/>
        <w:tab/>
        <w:tab/>
        <w:t>1. Ha sido adoptado dentro del marco de la Organización de Naciones Unidas.</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ab/>
        <w:tab/>
        <w:tab/>
        <w:tab/>
        <w:t>2. Incluye nuevos mecanismos que ayudarán a los procedimientos establecidos para evitar la comisión de actos terroristas e impedir su difusión y lograr que los autores de esos actos no queden impunes.</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ab/>
        <w:tab/>
        <w:tab/>
        <w:tab/>
        <w:t>3. Hace más expedita las normas para que los Estados puedan ejercer su jurisdicción sobre los actos terroristas, investigar y someter a la Justicia a los responsables de tales crímenes.</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ab/>
        <w:tab/>
        <w:tab/>
        <w:tab/>
        <w:t xml:space="preserve">4. Establece normas más efectivas en materia de extradición y asistencia mutua en materia penal. </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ab/>
        <w:tab/>
        <w:tab/>
        <w:tab/>
        <w:t>En cuanto a los fundamentos del Tratado en cuestión, mencionó los siguientes:</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ab/>
        <w:tab/>
        <w:tab/>
        <w:tab/>
        <w:t xml:space="preserve">- Todos los Estados tienen la obligación de prevenir actos y actividades terroristas. Los tratados, adaptan la obligación general de los Estados de prevenir los actos y actividades terroristas al momento y a las circunstancias de su comisión, y en particular, esa obligación tiende a preservar la vida, la libertad y la seguridad de las personas víctimas de los actos y actividades terroristas. </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ab/>
        <w:tab/>
        <w:tab/>
        <w:tab/>
        <w:t>- Así, aunque se adoptan esencialmente para la represión de tales actos terroristas (y, por lo tanto, tienen un efecto disuasivo), estos tratados incorporan la obligación preexistente de cooperar en su prevención.</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ab/>
        <w:tab/>
        <w:tab/>
        <w:tab/>
        <w:t xml:space="preserve">- Los Estados Partes están obligados a cooperar en la prevención de los actos y las acciones encaminadas a la comisión de actos terroristas adoptando, de acuerdo con el Derecho Internacional y sus propias leyes internas; a adoptar todas las medidas factibles a fin de impedir la comisión de los mismos, tanto dentro como fuera de su territorio, en particular medidas para prohibir dentro de sus territorios actividades ilegales de personas, grupos u organizaciones que alienten, instiguen, organicen, financien o cometan actos terroristas. </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ab/>
        <w:tab/>
        <w:tab/>
        <w:tab/>
        <w:t>- Necesidad de intensificar la cooperación internacional entre los Estados, en aras de elaborar y adoptar medidas eficaces y prácticas para prevenir y reprimir los atentados terroristas.</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ab/>
        <w:tab/>
        <w:tab/>
        <w:tab/>
        <w:t>Señaló que en virtud del Convenio nuestro país se obliga a establecer bases jurídicas para el ejercicio de acciones penales en contra de los responsables de actos y actividades terroristas e instan a una mayor cooperación internacional. En este sentido los Estados se comprometen a:</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ab/>
        <w:tab/>
        <w:tab/>
        <w:tab/>
        <w:t>a. Establecer y describir como delito la conducta de efectuar atentados con bombas, en su ley penal, asignándole una pena adecuada a su gravedad.</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ab/>
        <w:tab/>
        <w:tab/>
        <w:tab/>
        <w:t>b. Adoptar las medidas para que los actos criminales contemplados en estos tratados no puedan justificarse en circunstancia alguna por consideraciones de índole política, filosófica, ideológica, racial, étnica, religiosa u otra similar.</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pPr>
      <w:r>
        <w:rPr>
          <w:rFonts w:eastAsia="Arial" w:cs="Arial" w:ascii="Arial" w:hAnsi="Arial"/>
          <w:lang w:val="es-ES_tradnl"/>
        </w:rPr>
        <w:tab/>
        <w:tab/>
        <w:tab/>
        <w:tab/>
        <w:t>c. Facilitar las normas para que los Estados puedan ejercer su jurisdicción</w:t>
      </w:r>
      <w:r>
        <w:rPr>
          <w:rFonts w:eastAsia="Arial" w:cs="Arial" w:ascii="Arial" w:hAnsi="Arial"/>
          <w:lang w:val="es-MX"/>
        </w:rPr>
        <w:t>.</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ES_tradnl"/>
        </w:rPr>
      </w:pPr>
      <w:r>
        <w:rPr>
          <w:rFonts w:eastAsia="Arial" w:cs="Arial" w:ascii="Arial" w:hAnsi="Arial"/>
          <w:lang w:val="es-MX"/>
        </w:rPr>
        <w:tab/>
        <w:tab/>
        <w:tab/>
        <w:tab/>
        <w:t>Añadió que sin perjuicio de las situaciones anteriores, los Estados deberán estar en condiciones de ejercer jurisdicción en los casos en los que el presunto autor se encuentre en su territorio y no se conceda la extradición a ninguno de los Estados Partes que hayan establecido su jurisdicción, en base a lo dispuesto en el párrafo precedente o en el siguiente.</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ab/>
        <w:tab/>
        <w:tab/>
        <w:tab/>
        <w:t>d. Facilitar las normas que permitan investigar y someter a la justicia a los responsables de estos graves crímenes.</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ab/>
        <w:tab/>
        <w:tab/>
        <w:tab/>
        <w:t>e. Establecer normas más eficaces en materia de extradición y asistencia mutua en materia penal. Entre ellas está: el compromiso de los Estados de juzgar si no se extradita, con independencia que el delito se haya cometido o no en su territorio; permitir a los Estados considerar a la Convención como base jurídica necesaria para la extradición de estos delitos; el compromiso de los Estados de prestarse la mayor asistencia posible con respecto de cualquier investigación por estos hechos incluso respecto de la obtención de todas las pruebas necesarias; ninguno de estos delitos se considerará como delito político ni inspirado en motivos políticos. Agregó que no podrá rechazarse un pedido de extradición o asistencia judicial fundado en estos motivos; se establecen normas que permiten que personas que estén detenidas o cumpliendo condena en un país puedan ser trasladas en determinadas condiciones a otro país a los fines de prestar testimonio o de identificación o para que ayude a la obtención de pruebas necesarias para la investigación de estos crímenes en otro país.</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ab/>
        <w:tab/>
        <w:tab/>
        <w:tab/>
        <w:t>f. Los Estados se comprometen a cooperar en la prevención de estos crímenes, a través de medidas como la de prohibir en sus territorios las actividades ilegales de personas, grupos y organizaciones que promuevan, instiguen, organicen o financien a sabiendas estos crímenes o participen en su preparación, y el intercambio de información.</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ab/>
        <w:tab/>
        <w:tab/>
        <w:tab/>
        <w:t>g. Se establece el arbitraje como medio de solución de controversias que surjan entre dos o más Estados respecto de la interpretación o aplicación del Convenio.</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pPr>
      <w:r>
        <w:rPr>
          <w:rFonts w:eastAsia="Arial" w:cs="Arial" w:ascii="Arial" w:hAnsi="Arial"/>
          <w:lang w:val="es-ES_tradnl"/>
        </w:rPr>
        <w:tab/>
        <w:tab/>
        <w:tab/>
        <w:tab/>
        <w:t xml:space="preserve">Indicó que, además, el Tratado </w:t>
      </w:r>
      <w:r>
        <w:rPr>
          <w:rFonts w:eastAsia="Arial" w:cs="Arial" w:ascii="Arial" w:hAnsi="Arial"/>
          <w:lang w:val="es-MX"/>
        </w:rPr>
        <w:t xml:space="preserve">obliga a tipificar como delito las conductas mencionadas en el Artículo 2°. No basta la simple incorporación de la Convención en el orden interno. Se requiere, por mandato de la misma la tipificación de las conductas incluida la asignación de penas adecuadas a la gravedad de las mismas. </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ab/>
        <w:tab/>
        <w:tab/>
        <w:t>Señaló que se deberá disponer que los actos criminales comprendidos en el ámbito de la Convención, no puedan justificarse en circunstancia alguna, por consideraciones de tipo político, filosófico, ideológico, racial, étnico, religioso u otro similar.</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ab/>
        <w:tab/>
        <w:tab/>
        <w:tab/>
        <w:t>Finalmente, expresó que nuestro país, junto con condenar enérgicamente todo acto o atentado terrorista, es consecuente con ello, al pasar a ser Parte de estos dos importantes instrumentos internacionales.</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ab/>
        <w:tab/>
        <w:tab/>
        <w:tab/>
        <w:t>El H. Senador Martínez, por su parte, manifestó que es de trascendencia la aprobación del Tratado en estudio, toda vez que permitiría a nuestro país cumplir con todos los compromisos internacionales, once en total, que combaten al terrorismo.</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rPr>
      </w:pPr>
      <w:r>
        <w:rPr>
          <w:rFonts w:eastAsia="Arial" w:cs="Arial" w:ascii="Arial" w:hAnsi="Arial"/>
        </w:rPr>
        <w:tab/>
        <w:tab/>
        <w:tab/>
        <w:tab/>
        <w:t>A continuación, el H. Senador señor Valdés señaló su inquietud en cuanto al alcance del punto 6 de la Resolución Nº 1373, de 2001, del Consejo de Seguridad de las Naciones Unidas, el cual establece un Comité para verificar la aplicación de la misma, relativa a represión del terrorism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l Presidente de la Comisión, H. Senador señor Romero, manifestó, en primer lugar, su más enérgico rechazo a toda forma de terrorismo, y seguidamente, preguntó en cuanto al sentido del Comité de seguimi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La Ministra de Relaciones Exteriores, señora María Soledad Alvear, indicó que las funciones del señalado Comité no deben entenderse en el sentido de obligaciones uniformes para legislar en todos los países, sino para que bajo las recomendaciones de estos Tratados cada país adecue sus norm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l H. Senador señor Bombal expresó su satisfacción porque en el punto 4 de la mencionada resolución, se hace mención a la conexión entre el terrorismo internacional y las drog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Finalmente, el Presidente de la Comisión, H. Senador señor Romero, señaló que votaría favorablemente el proyecto de acuerdo, pues complementa los acuerdos internacionales suscritos por nuestro país en la mate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ab/>
        <w:tab/>
        <w:tab/>
        <w:tab/>
        <w:t>Puesto en votación, el proyecto de acuerdo fue aprobado en general y en particular por la unanimidad de sus miembros presentes, HH. Senadores señores Romero, Bombal, Martínez y Valdés.</w:t>
      </w:r>
    </w:p>
    <w:p>
      <w:pPr>
        <w:pStyle w:val="Normal"/>
        <w:jc w:val="both"/>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n consecuencia, vuestra Comisión de Relaciones Exteriores tiene el honor de proponeros que aprobéis el siguiente</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w:t>
      </w:r>
      <w:r>
        <w:rPr>
          <w:rFonts w:eastAsia="Arial" w:cs="Arial" w:ascii="Arial" w:hAnsi="Arial"/>
          <w:b/>
          <w:bCs/>
        </w:rPr>
        <w:t>PROYECTO DE ACUERDO:</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ab/>
        <w:tab/>
        <w:tab/>
        <w:tab/>
        <w:t>“</w:t>
      </w:r>
      <w:r>
        <w:rPr>
          <w:rFonts w:eastAsia="Arial" w:cs="Arial" w:ascii="Arial" w:hAnsi="Arial"/>
          <w:b/>
          <w:bCs/>
        </w:rPr>
        <w:t xml:space="preserve">ARTICULO ÚNICO.- </w:t>
      </w:r>
      <w:r>
        <w:rPr>
          <w:rFonts w:eastAsia="Arial" w:cs="Arial" w:ascii="Arial" w:hAnsi="Arial"/>
        </w:rPr>
        <w:t>Apruébase el Convenio Internacional para la Represión de los Atentados Terroristas Cometidos con Bombas, adoptado en Nueva York, el 15 de diciembre de 1997.".”.</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cordado en sesión celebrada el día 9 de octubre de 2001, con asistencia de los HH. Senadores señores Sergio Romero Pizarro (Presidente), Carlos Bombal Otaegui, Jorge Martínez Busch y Gabriel Valdés Subercaseaux.</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Sala de la Comisión, a 9 de octubre de 200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r>
      <w:r>
        <w:rPr>
          <w:rFonts w:eastAsia="Arial" w:cs="Arial" w:ascii="Arial" w:hAnsi="Arial"/>
          <w:b/>
          <w:bCs/>
        </w:rPr>
        <w:t>JULIO CÁMARA OYARZO</w:t>
      </w:r>
    </w:p>
    <w:p>
      <w:pPr>
        <w:pStyle w:val="Normal"/>
        <w:jc w:val="both"/>
        <w:rPr>
          <w:rFonts w:ascii="Arial" w:hAnsi="Arial" w:eastAsia="Arial" w:cs="Arial"/>
          <w:b/>
          <w:b/>
          <w:bCs/>
        </w:rPr>
      </w:pPr>
      <w:r>
        <w:rPr>
          <w:rFonts w:eastAsia="Arial" w:cs="Arial" w:ascii="Arial" w:hAnsi="Arial"/>
          <w:b/>
          <w:bCs/>
        </w:rPr>
        <w:tab/>
        <w:t xml:space="preserve">                                             Secretario </w:t>
      </w:r>
    </w:p>
    <w:p>
      <w:pPr>
        <w:pStyle w:val="Normal"/>
        <w:jc w:val="both"/>
        <w:rPr>
          <w:rFonts w:ascii="Arial" w:hAnsi="Arial" w:eastAsia="Arial" w:cs="Arial"/>
          <w:b/>
          <w:b/>
          <w:bCs/>
        </w:rPr>
      </w:pPr>
      <w:r>
        <w:rPr>
          <w:rFonts w:eastAsia="Arial" w:cs="Arial" w:ascii="Arial" w:hAnsi="Arial"/>
          <w:b/>
          <w:bCs/>
        </w:rPr>
      </w:r>
      <w:r>
        <w:br w:type="page"/>
      </w:r>
    </w:p>
    <w:p>
      <w:pPr>
        <w:pStyle w:val="Normal"/>
        <w:jc w:val="center"/>
        <w:rPr>
          <w:rFonts w:ascii="Arial" w:hAnsi="Arial" w:eastAsia="Arial" w:cs="Arial"/>
          <w:b/>
          <w:b/>
          <w:bCs/>
        </w:rPr>
      </w:pPr>
      <w:r>
        <w:rPr>
          <w:rFonts w:eastAsia="Arial" w:cs="Arial" w:ascii="Arial" w:hAnsi="Arial"/>
          <w:b/>
          <w:bCs/>
        </w:rPr>
        <w:t>Reseña</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I.</w:t>
        <w:tab/>
        <w:t>BOLETÍN Nº:</w:t>
      </w:r>
      <w:r>
        <w:rPr>
          <w:rFonts w:eastAsia="Arial" w:cs="Arial" w:ascii="Arial" w:hAnsi="Arial"/>
        </w:rPr>
        <w:t xml:space="preserve"> 2.800-10.</w:t>
      </w:r>
    </w:p>
    <w:p>
      <w:pPr>
        <w:pStyle w:val="Normal"/>
        <w:jc w:val="both"/>
        <w:rPr>
          <w:rFonts w:ascii="Arial" w:hAnsi="Arial" w:eastAsia="Arial" w:cs="Arial"/>
        </w:rPr>
      </w:pPr>
      <w:r>
        <w:rPr>
          <w:rFonts w:eastAsia="Arial" w:cs="Arial" w:ascii="Arial" w:hAnsi="Arial"/>
        </w:rPr>
      </w:r>
    </w:p>
    <w:p>
      <w:pPr>
        <w:pStyle w:val="Heading3"/>
        <w:spacing w:lineRule="auto" w:line="240"/>
        <w:rPr/>
      </w:pPr>
      <w:r>
        <w:rPr/>
        <w:t>II.</w:t>
        <w:tab/>
        <w:t>MATERIA</w:t>
      </w:r>
      <w:r>
        <w:rPr>
          <w:b w:val="false"/>
          <w:bCs w:val="false"/>
        </w:rPr>
        <w:t>: Proyecto de acuerdo que aprueba el Convenio Internacional para la Represión de los Atentados Terroristas Cometidos con Bombas, adoptado por la Asamblea General de las Naciones Unidas, en Nueva York, el 15 de diciembre de 1997.</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III.</w:t>
        <w:tab/>
        <w:t xml:space="preserve">ORIGEN: </w:t>
      </w:r>
      <w:r>
        <w:rPr>
          <w:rFonts w:eastAsia="Arial" w:cs="Arial" w:ascii="Arial" w:hAnsi="Arial"/>
        </w:rPr>
        <w:t>Mensaje de S.E. el Presidente de la Repúblic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V.</w:t>
        <w:tab/>
        <w:t xml:space="preserve">TRÁMITE CONSTITUCIONAL: </w:t>
      </w:r>
      <w:r>
        <w:rPr>
          <w:rFonts w:eastAsia="Arial" w:cs="Arial" w:ascii="Arial" w:hAnsi="Arial"/>
        </w:rPr>
        <w:t>Primer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V.</w:t>
        <w:tab/>
        <w:t>INICIO TRAMITACIÓN EN EL SENADO:</w:t>
      </w:r>
      <w:r>
        <w:rPr>
          <w:rFonts w:eastAsia="Arial" w:cs="Arial" w:ascii="Arial" w:hAnsi="Arial"/>
        </w:rPr>
        <w:t xml:space="preserve"> 2 de octubre de 2001.</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VI.</w:t>
        <w:tab/>
        <w:t xml:space="preserve">TRÁMITE REGLAMENTARIO: </w:t>
      </w:r>
      <w:r>
        <w:rPr>
          <w:rFonts w:eastAsia="Arial" w:cs="Arial" w:ascii="Arial" w:hAnsi="Arial"/>
        </w:rPr>
        <w:t>Primer inform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VII.</w:t>
        <w:tab/>
        <w:t xml:space="preserve">URGENCIA: </w:t>
      </w:r>
      <w:r>
        <w:rPr>
          <w:rFonts w:eastAsia="Arial" w:cs="Arial" w:ascii="Arial" w:hAnsi="Arial"/>
        </w:rPr>
        <w:t>No tiene.</w:t>
      </w:r>
    </w:p>
    <w:p>
      <w:pPr>
        <w:pStyle w:val="Normal"/>
        <w:jc w:val="both"/>
        <w:rPr>
          <w:rFonts w:ascii="Arial" w:hAnsi="Arial" w:eastAsia="Arial" w:cs="Arial"/>
        </w:rPr>
      </w:pPr>
      <w:r>
        <w:rPr>
          <w:rFonts w:eastAsia="Arial" w:cs="Arial" w:ascii="Arial" w:hAnsi="Arial"/>
        </w:rPr>
      </w:r>
    </w:p>
    <w:p>
      <w:pPr>
        <w:pStyle w:val="BodyText2"/>
        <w:tabs>
          <w:tab w:val="clear" w:pos="709"/>
        </w:tabs>
        <w:rPr/>
      </w:pPr>
      <w:r>
        <w:rPr/>
        <w:t>VIII.</w:t>
        <w:tab/>
        <w:t>LEYES O TRATADOS QUE SE MODIFICAN O QUE SE RELACIONAN CON LA MATERIA:</w:t>
      </w:r>
    </w:p>
    <w:p>
      <w:pPr>
        <w:pStyle w:val="TextBody"/>
        <w:rPr>
          <w:lang w:val="es-ES"/>
        </w:rPr>
      </w:pPr>
      <w:r>
        <w:rPr>
          <w:lang w:val="es-ES"/>
        </w:rPr>
        <w:tab/>
        <w:t>1) Carta de las Naciones Unidas, firmada el 26 de junio de 1945.</w:t>
      </w:r>
    </w:p>
    <w:p>
      <w:pPr>
        <w:pStyle w:val="Normal"/>
        <w:jc w:val="both"/>
        <w:rPr>
          <w:rFonts w:ascii="Arial" w:hAnsi="Arial" w:eastAsia="Arial" w:cs="Arial"/>
        </w:rPr>
      </w:pPr>
      <w:r>
        <w:rPr>
          <w:rFonts w:eastAsia="Arial" w:cs="Arial" w:ascii="Arial" w:hAnsi="Arial"/>
        </w:rPr>
        <w:tab/>
        <w:t>2) Convenio Internacional para la represión de la financiación del terrorismo, adoptado en Nueva York, el 9 de diciembre de 1999.</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X.</w:t>
        <w:tab/>
        <w:t>ESTRUCTURA DEL PROYECTO DE ACUERDO PROPUESTO:</w:t>
      </w:r>
      <w:r>
        <w:rPr>
          <w:rFonts w:eastAsia="Arial" w:cs="Arial" w:ascii="Arial" w:hAnsi="Arial"/>
        </w:rPr>
        <w:t xml:space="preserve"> Artículo único en el cual se propone la aprobación del Convenio que consta de veinticuatro artículos.</w:t>
      </w:r>
    </w:p>
    <w:p>
      <w:pPr>
        <w:pStyle w:val="Normal"/>
        <w:jc w:val="both"/>
        <w:rPr>
          <w:rFonts w:ascii="Arial" w:hAnsi="Arial" w:eastAsia="Arial" w:cs="Arial"/>
        </w:rPr>
      </w:pPr>
      <w:r>
        <w:rPr>
          <w:rFonts w:eastAsia="Arial" w:cs="Arial" w:ascii="Arial" w:hAnsi="Arial"/>
        </w:rPr>
      </w:r>
    </w:p>
    <w:p>
      <w:pPr>
        <w:pStyle w:val="Normal"/>
        <w:numPr>
          <w:ilvl w:val="0"/>
          <w:numId w:val="2"/>
        </w:numPr>
        <w:tabs>
          <w:tab w:val="clear" w:pos="708"/>
          <w:tab w:val="left" w:pos="0" w:leader="none"/>
          <w:tab w:val="left" w:pos="360" w:leader="none"/>
        </w:tabs>
        <w:ind w:left="360" w:hanging="360"/>
        <w:jc w:val="both"/>
        <w:rPr/>
      </w:pPr>
      <w:r>
        <w:rPr>
          <w:rFonts w:eastAsia="Arial" w:cs="Arial" w:ascii="Arial" w:hAnsi="Arial"/>
          <w:b/>
          <w:bCs/>
        </w:rPr>
        <w:t>PRINCIPAL OBJETIVO DEL PROYECTO:</w:t>
      </w:r>
      <w:r>
        <w:rPr>
          <w:rFonts w:eastAsia="Arial" w:cs="Arial" w:ascii="Arial" w:hAnsi="Arial"/>
        </w:rPr>
        <w:t xml:space="preserve"> Intensificar la cooperación internacional entre los Estados con miras a establecer y adoptar medidas eficaces y prácticas para prevenir atentados terroristas con bombas y enjuiciar y castigar a sus autores.</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XI.</w:t>
        <w:tab/>
        <w:t xml:space="preserve">NORMAS DE QUÓRUM ESPECIAL: </w:t>
      </w:r>
      <w:r>
        <w:rPr>
          <w:rFonts w:eastAsia="Arial" w:cs="Arial" w:ascii="Arial" w:hAnsi="Arial"/>
        </w:rPr>
        <w:t>No hay.</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XII.</w:t>
        <w:tab/>
        <w:t xml:space="preserve">ACUERDOS: </w:t>
      </w:r>
      <w:r>
        <w:rPr>
          <w:rFonts w:eastAsia="Arial" w:cs="Arial" w:ascii="Arial" w:hAnsi="Arial"/>
        </w:rPr>
        <w:t>Aprobado en general y en particular por unanimidad de los presentes. (4x0)</w:t>
      </w:r>
    </w:p>
    <w:p>
      <w:pPr>
        <w:pStyle w:val="Normal"/>
        <w:ind w:left="3545" w:firstLine="709"/>
        <w:jc w:val="both"/>
        <w:rPr>
          <w:rFonts w:ascii="Arial" w:hAnsi="Arial" w:eastAsia="Arial" w:cs="Arial"/>
        </w:rPr>
      </w:pPr>
      <w:r>
        <w:rPr>
          <w:rFonts w:eastAsia="Arial" w:cs="Arial" w:ascii="Arial" w:hAnsi="Arial"/>
        </w:rPr>
        <w:t xml:space="preserve">   </w:t>
      </w:r>
      <w:r>
        <w:rPr>
          <w:rFonts w:eastAsia="Arial" w:cs="Arial" w:ascii="Arial" w:hAnsi="Arial"/>
        </w:rPr>
        <w:t>Valparaíso, 9 de octubre de 2001.</w:t>
      </w:r>
    </w:p>
    <w:p>
      <w:pPr>
        <w:pStyle w:val="Header"/>
        <w:tabs>
          <w:tab w:val="clear" w:pos="4419"/>
          <w:tab w:val="clear" w:pos="8838"/>
        </w:tabs>
        <w:jc w:val="both"/>
        <w:rPr>
          <w:rFonts w:ascii="Arial" w:hAnsi="Arial" w:eastAsia="Arial" w:cs="Arial"/>
        </w:rPr>
      </w:pPr>
      <w:r>
        <w:rPr>
          <w:rFonts w:eastAsia="Arial" w:cs="Arial" w:ascii="Arial" w:hAnsi="Arial"/>
        </w:rPr>
      </w:r>
    </w:p>
    <w:p>
      <w:pPr>
        <w:pStyle w:val="Header"/>
        <w:tabs>
          <w:tab w:val="clear" w:pos="4419"/>
          <w:tab w:val="clear" w:pos="8838"/>
        </w:tabs>
        <w:jc w:val="both"/>
        <w:rPr>
          <w:rFonts w:ascii="Arial" w:hAnsi="Arial" w:eastAsia="Arial" w:cs="Arial"/>
        </w:rPr>
      </w:pPr>
      <w:r>
        <w:rPr>
          <w:rFonts w:eastAsia="Arial" w:cs="Arial" w:ascii="Arial" w:hAnsi="Arial"/>
        </w:rPr>
      </w:r>
    </w:p>
    <w:p>
      <w:pPr>
        <w:pStyle w:val="Header"/>
        <w:tabs>
          <w:tab w:val="clear" w:pos="4419"/>
          <w:tab w:val="clear" w:pos="8838"/>
        </w:tabs>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JULIO CÁMARA OYARZO</w:t>
      </w:r>
    </w:p>
    <w:p>
      <w:pPr>
        <w:pStyle w:val="Heading3"/>
        <w:spacing w:lineRule="auto" w:line="240"/>
        <w:jc w:val="center"/>
        <w:rPr/>
      </w:pPr>
      <w:r>
        <w:rPr/>
        <w:t>Secretario</w:t>
      </w:r>
    </w:p>
    <w:p>
      <w:pPr>
        <w:pStyle w:val="Normal"/>
        <w:rPr/>
      </w:pPr>
      <w:r>
        <w:rPr/>
      </w:r>
    </w:p>
    <w:sectPr>
      <w:headerReference w:type="default" r:id="rId2"/>
      <w:headerReference w:type="first" r:id="rId3"/>
      <w:type w:val="nextPage"/>
      <w:pgSz w:w="12240" w:h="18720"/>
      <w:pgMar w:left="2268" w:right="1701" w:gutter="0" w:header="68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Verdana">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lang w:val="es-ES_tradnl"/>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eastAsia="Arial" w:cs="Arial"/>
      <w:b/>
      <w:bCs/>
      <w:lang w:val="es-ES_tradnl"/>
    </w:rPr>
  </w:style>
  <w:style w:type="paragraph" w:styleId="Heading5">
    <w:name w:val="Heading 5"/>
    <w:basedOn w:val="Normal"/>
    <w:next w:val="Normal"/>
    <w:qFormat/>
    <w:pPr>
      <w:keepNext w:val="true"/>
      <w:numPr>
        <w:ilvl w:val="4"/>
        <w:numId w:val="1"/>
      </w:numPr>
      <w:jc w:val="both"/>
      <w:outlineLvl w:val="4"/>
    </w:pPr>
    <w:rPr>
      <w:rFonts w:ascii="Verdana" w:hAnsi="Verdana" w:eastAsia="Verdana" w:cs="Verdan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284" w:leader="none"/>
      </w:tabs>
      <w:ind w:left="2835" w:hanging="0"/>
      <w:jc w:val="both"/>
    </w:pPr>
    <w:rPr>
      <w:rFonts w:ascii="Courier" w:hAnsi="Courier" w:eastAsia="Courier" w:cs="Courier"/>
      <w:lang w:val="es-ES_tradnl"/>
    </w:rPr>
  </w:style>
  <w:style w:type="paragraph" w:styleId="BodyText2">
    <w:name w:val="Body Text 2"/>
    <w:basedOn w:val="Normal"/>
    <w:qFormat/>
    <w:pPr>
      <w:tabs>
        <w:tab w:val="clear" w:pos="708"/>
        <w:tab w:val="left" w:pos="709" w:leader="none"/>
      </w:tabs>
      <w:jc w:val="both"/>
    </w:pPr>
    <w:rPr>
      <w:rFonts w:ascii="Arial" w:hAnsi="Arial" w:eastAsia="Arial" w:cs="Arial"/>
      <w:b/>
      <w:bCs/>
    </w:rPr>
  </w:style>
  <w:style w:type="paragraph" w:styleId="WWBodyText2">
    <w:name w:val="WW-Body Text 2"/>
    <w:basedOn w:val="Normal"/>
    <w:qFormat/>
    <w:pPr>
      <w:spacing w:before="240" w:after="0"/>
      <w:ind w:right="-1" w:firstLine="709"/>
      <w:jc w:val="both"/>
    </w:pPr>
    <w:rPr>
      <w:rFonts w:ascii="Courier" w:hAnsi="Courier" w:eastAsia="Courier" w:cs="Courier"/>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 w:hAnsi="Courier" w:eastAsia="Courier" w:cs="Courier"/>
      <w:lang w:val="es-ES_tradnl"/>
    </w:rPr>
  </w:style>
  <w:style w:type="paragraph" w:styleId="BodyText3">
    <w:name w:val="Body Text 3"/>
    <w:basedOn w:val="Normal"/>
    <w:qFormat/>
    <w:pPr>
      <w:jc w:val="center"/>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31:00Z</dcterms:created>
  <dc:creator>JCAMARA</dc:creator>
  <dc:description/>
  <dc:language>en-US</dc:language>
  <cp:lastModifiedBy>Alejandra Carvallo</cp:lastModifiedBy>
  <cp:lastPrinted>2001-10-09T14:57:00Z</cp:lastPrinted>
  <dcterms:modified xsi:type="dcterms:W3CDTF">2001-11-15T18:31:00Z</dcterms:modified>
  <cp:revision>2</cp:revision>
  <dc:subject/>
  <dc:title>INFORME DE LA COMISIÓN DE RELACIONES EXTERIORES, recaído en el proyecto de ley, en segundo trámite constitucional, que exime del pago del impuesto a la renta a las empresas designadas en el artículo 4 del Acta de Ejecución adoptada entre Chile y Perú, el</dc:title>
</cp:coreProperties>
</file>