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761</w: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536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2.1pt;mso-position-vertical-relative:text;margin-left:-107.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4 de octubre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prorroga el plazo establecido en la ley N° 21.274, que habilita temporalmente a los médicos cirujanos que indica, para ejercer sus especialidades en el sector público, y que regula el término de la habilitación temporal a profesionales de la salud otorgada por el decreto N° 4, de 2020, del Ministerio de Salud, sobre alerta sanitaria por Covid-19, correspondiente al boletín N° 15.118-11. </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425/SEC/22, de 6 de septiembre de 2022.</w:t>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
          <wp:simplePos x="0" y="0"/>
          <wp:positionH relativeFrom="column">
            <wp:posOffset>-1039495</wp:posOffset>
          </wp:positionH>
          <wp:positionV relativeFrom="paragraph">
            <wp:posOffset>10160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09:00Z</dcterms:created>
  <dc:creator>Mauricio Ramos</dc:creator>
  <dc:description/>
  <cp:keywords/>
  <dc:language>en-US</dc:language>
  <cp:lastModifiedBy>Mauricio Ramos</cp:lastModifiedBy>
  <dcterms:modified xsi:type="dcterms:W3CDTF">2022-10-04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