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-104140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-8.2pt;mso-position-vertical-relative:text;margin-left:-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p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rPr/>
      </w:pPr>
      <w:r>
        <w:rPr>
          <w:rFonts w:cs="Courier New" w:ascii="Courier New" w:hAnsi="Courier New"/>
        </w:rPr>
        <w:t>VALPARAÍSO, 5 de octubre de 202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</w:rPr>
        <w:t>La Cámara de Diputados, en sesión de esta fecha, tomó conocimiento de la decisión informada mediante nota de los diputados Cristóbal Urruticoechea Ríos y Harry Jürgensen Rundshagen, de retirar de tramitación el proyecto de ley de su autoría, que modifica cuerpos legales que indica para proscribir el aborto y aumentar la sanción penal aplicables, correspondiente al boletín N°15.372-11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bien poner en conocimiento de US. para que disponga la remisión al Archivo del expediente de tramitación del señalado proyect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CL"/>
      </w:rPr>
      <w:t>AL PRESIDENTE DE LA COMISIÓN DE SAL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0:00Z</dcterms:created>
  <dc:creator>Maria Francisca Garcia Parraguez</dc:creator>
  <dc:description/>
  <cp:keywords/>
  <dc:language>en-US</dc:language>
  <cp:lastModifiedBy>Leonardo Lueiza Ureta</cp:lastModifiedBy>
  <dcterms:modified xsi:type="dcterms:W3CDTF">2022-10-04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