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/>
        <w:t>Nº 469/SEC/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octubre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Tengo a honra comunicar a Su Excelencia que, con motivo del Mensaje, informe y antecedentes que se adjuntan, el Senado ha dado su aprobación a la siguiente iniciativa, correspondiente al Boletín N° 15.335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Apruébase el “Tratado de Extradición entre la República de Chile y la República de Colombia”, suscrito en la ciudad de Cartagena de Indias, República de Colombia, el 24 de septiembre de 2021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ÁLVARO ELIZALDE SOTO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10:00Z</dcterms:created>
  <dc:creator>Departamento de Informática #</dc:creator>
  <dc:description/>
  <cp:keywords/>
  <dc:language>en-US</dc:language>
  <cp:lastModifiedBy>SCABELLO</cp:lastModifiedBy>
  <cp:lastPrinted>2022-10-11T16:34:00Z</cp:lastPrinted>
  <dcterms:modified xsi:type="dcterms:W3CDTF">2022-10-11T19:34:00Z</dcterms:modified>
  <cp:revision>10</cp:revision>
  <dc:subject/>
  <dc:title/>
</cp:coreProperties>
</file>