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835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7.7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1381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87ª/370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87ª/370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18 de octubre de 2022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  <w:spacing w:val="2"/>
          <w:szCs w:val="24"/>
        </w:rPr>
        <w:t>Con motivo de la moción, informe y demás antecedentes que tengo a honra pasar a manos de V.E., la Cámara de Diputados ha aprobado el proyecto de ley que modifica el Código de Justicia Militar para eliminar la pena de muerte, correspondiente al boletín N° 15.006-07, 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1.- Queda abolida la pena de muerte establecida para tiempo de guerra en el Código de Justicia Militar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rtículo 2.- Introdúcense las siguientes modificaciones en el Código de Justicia Militar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. Reemplázase en el inciso segundo del artículo 216 la palabra “Muerte” por la frase “Presidio militar perpetuo calificado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2. Sustitúyense los incisos primero y segundo del artículo 222 por los siguientes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 xml:space="preserve">Artículo 222.- La pena de presidio militar perpetuo calificado y las de presidio y de reclusión perpetuas llevan consigo la degradación. 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Las penas de crimen no comprendidas en el inciso anterior, llevan consigo la destitución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3. En el artículo 223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) Sustitúyese el inciso primero por el siguiente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223.- Iguales accesorias a las referidas en el artículo anterior, llevarán consigo las penas militares, para lo cual se considerarán las penas militares de presidio militar perpetuo calificado, presidio militar y reclusión militar perpetuos, equivalentes a las penas comunes de presidio perpetuo calificado y presidio perpetuo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b) Sustitúyese en el inciso segundo el vocablo “muerte” por la expresión “presidio militar perpetuo calificado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4. Sustitúyese el numeral 1° del artículo 235 por el siguiente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1° Presidio o reclusión militar perpetuo calificado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5. Derógase el artículo 240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6. Derógase el inciso segundo del artículo 241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7. Reemplázase en los incisos primero y segundo del artículo 244 la palabra “muerte” por la expresión “presidio militar perpetuo calificado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8. Sustitúyese en el inciso segundo del artículo 270 la palabra “muerte” por la expresión “presidio militar perpetuo calificado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9. Reemplázase en el inciso segundo del artículo 272 la palabra “muerte”, la primera vez que aparece, por la expresión “presidio militar perpetuo calificado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0. Sustitúyese en el inciso primero del artículo 287 la palabra “muerte” por la frase “presidio militar perpetuo calificado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11. Sustitúyese en el inciso primero del artículo 288 la palabra “muerte” por la frase “presidio militar perpetuo calificado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2. Reemplázase en el inciso primero del artículo 303 la palabra “muerte” por la frase “presidio militar perpetuo calificado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3. Sustitúyese en el numeral 1° del artículo 304 la palabra “muerte” por la frase “presidio militar perpetuo calificado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4. Reemplázase en el inciso tercero del artículo 327 la palabra “muerte” por la frase “presidio militar perpetuo calificado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5. Reemplázase en el numeral 1° del artículo 336 la palabra “muerte” por la frase “presidio militar perpetuo calificado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6. Sustitúyese en el numeral 1° del artículo 337 la palabra “muerte” por la frase “presidio militar perpetuo calificado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7. Sustitúyese en el numeral 1° del artículo 339 la palabra “muerte” por la frase “presidio militar perpetuo calificado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8. Reemplázase en el inciso tercero del artículo 347 la palabra “muerte” por la frase “presidio militar perpetuo calificado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19. Sustitúyese en el inciso primero del artículo 379 la frase “Será castigado con la pena de presidio perpetuo a muerte el que,” por “Será castigado con la pena de presidio militar perpetuo a presidio militar perpetuo calificado el que,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20. Sustitúyese en el numeral 1° del artículo 383 la palabra “muerte” por la frase “presidio militar perpetuo calificado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21. Reemplázase en el inciso primero del artículo 384 la palabra “muerte” por la frase “presidio perpetuo calificado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22. Sustitúyese en el inciso primero del artículo 385 la palabra “muerte” por la frase “presidio militar perpetuo calificado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 xml:space="preserve">23. Sustitúyese el numeral 1° del artículo 391 por el siguiente: 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1° Con la pena de presidio militar perpetuo a presidio militar perpetuo calificado si el hecho ha tenido lugar a la vista del enemigo, y con reclusión militar mayor en su grado máximo a presidio militar perpetuo calificado si ha tenido lugar al frente de rebeldes o sediciosos;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24. Reemplázase en el inciso primero del artículo 392 la palabra “muerte” por la frase “presidio militar perpetuo calificado”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ourier New" w:ascii="Courier New" w:hAnsi="Courier New"/>
          <w:szCs w:val="24"/>
        </w:rPr>
        <w:t>Hago presente a V.E. que este proyecto de ley fue aprobado en general con el voto favorable de 108 diputadas y diputados.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n particular, se obtuvieron los siguientes resultados: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ourier New" w:ascii="Courier New" w:hAnsi="Courier New"/>
          <w:szCs w:val="24"/>
        </w:rPr>
        <w:tab/>
        <w:t>- El artículo 1 fue aprobado por 130 votos a favor.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- El artículo 2 fue aprobado por 115 votos a favor.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n todos los casos anteriores, la votación respectiva se produjo respecto de un total de 155 diputadas y diputados en ejercicio, dándose de esta manera cumplimiento a lo dispuesto en el inciso tercero del artículo 66 de la Constitución Política de la República.</w:t>
        <w:tab/>
      </w:r>
      <w:r>
        <w:br w:type="page"/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203325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35572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23:51:00Z</dcterms:created>
  <dc:creator>Patricio Velásquez Weisse</dc:creator>
  <dc:description/>
  <cp:keywords/>
  <dc:language>en-US</dc:language>
  <cp:lastModifiedBy>Mauricio Ramos</cp:lastModifiedBy>
  <cp:lastPrinted>2018-06-13T12:11:00Z</cp:lastPrinted>
  <dcterms:modified xsi:type="dcterms:W3CDTF">2022-10-18T16:21:00Z</dcterms:modified>
  <cp:revision>23</cp:revision>
  <dc:subject/>
  <dc:title>OFICIO 2</dc:title>
</cp:coreProperties>
</file>