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octubre de 2022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US. que las diputadas y los diputados Miguel Ángel Becker Alvear, Marta González Olea, Cosme Mellado Pino, José Meza Pereira y Joanna Pérez Olea, integrarán la Comisión Mixta que establece el artículo 71 de la Constitución Política de la República encargada de proponer la forma y modo de resolver las discrepancias surgidas durante la tramitación del proyecto de que entrega facilidades de pago para los derechos de aseo municipal y faculta al Servicio de Tesorerías su cobro, en los casos que indic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n-US" w:eastAsia="en-US"/>
        </w:rPr>
        <w:t>os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10.858-06, 11.889-06, 14.252-06, 14.475-06 y 14.797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US., para los fines correspondientes.</w:t>
      </w:r>
      <w:r>
        <w:br w:type="page"/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3:00Z</dcterms:created>
  <dc:creator>Rafael Ruz Parra</dc:creator>
  <dc:description/>
  <cp:keywords/>
  <dc:language>en-US</dc:language>
  <cp:lastModifiedBy>Mauricio Ramos</cp:lastModifiedBy>
  <cp:lastPrinted>2022-10-19T13:12:00Z</cp:lastPrinted>
  <dcterms:modified xsi:type="dcterms:W3CDTF">2022-10-19T16:14:00Z</dcterms:modified>
  <cp:revision>5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