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8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1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1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octubre de 2022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modifica la ley N°21.442, nueva ley de copropiedad inmobiliaria, con el objeto de interpretar su artículo 100 e introducir otras enmiendas</w:t>
      </w:r>
      <w:r>
        <w:rPr>
          <w:rFonts w:cs="Courier New" w:ascii="Courier New" w:hAnsi="Courier New"/>
          <w:sz w:val="24"/>
          <w:szCs w:val="24"/>
          <w:lang w:val="es-CL"/>
        </w:rPr>
        <w:t>, correspondiente al boletín N°15.254-14,</w:t>
      </w:r>
      <w:r>
        <w:rPr>
          <w:rFonts w:cs="Courier New" w:ascii="Courier New" w:hAnsi="Courier New"/>
          <w:sz w:val="24"/>
          <w:szCs w:val="24"/>
        </w:rPr>
        <w:t xml:space="preserve">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267970</wp:posOffset>
                </wp:positionV>
                <wp:extent cx="944880" cy="120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5.2pt;mso-wrap-distance-left:7.05pt;mso-wrap-distance-right:7.05pt;mso-wrap-distance-top:0pt;mso-wrap-distance-bottom:0pt;margin-top:21.1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rtículo 1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  <w:t>Ha intercalado a continuación de la expresión “artículo 100” la siguiente: “del artículo primero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Artículo 2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Encabezado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Ha intercalado a continuación de la expresión “Modifícase” la siguiente: “el artículo primero de”. 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Numerales nuevos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/>
          <w:b/>
          <w:bCs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CL"/>
        </w:rPr>
        <w:t>Ha agregado los siguientes numerales nuevos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  <w:t>“</w:t>
      </w:r>
      <w:r>
        <w:rPr>
          <w:rFonts w:cs="Courier New" w:ascii="Courier New" w:hAnsi="Courier New"/>
          <w:bCs/>
          <w:sz w:val="24"/>
          <w:szCs w:val="24"/>
          <w:lang w:val="es-CL"/>
        </w:rPr>
        <w:t>7) Sustitúyese el inciso primero del artículo 70 por el siguiente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CL"/>
        </w:rPr>
        <w:t>“</w:t>
      </w:r>
      <w:r>
        <w:rPr>
          <w:rFonts w:cs="Courier New" w:ascii="Courier New" w:hAnsi="Courier New"/>
          <w:bCs/>
          <w:sz w:val="24"/>
          <w:szCs w:val="24"/>
          <w:lang w:val="es-CL"/>
        </w:rPr>
        <w:t>Artículo 70.- A partir del 1 de enero de 2024 los nuevos condominios de viviendas sociales no podrán contar con más de 160 unidades habitacionales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  <w:t>8) Elimínase el artículo noveno transitorio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  <w:t>*****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464/SEC/22, de 5 de octubre de 2022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center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center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center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  <w:r>
        <w:br w:type="page"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center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54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ÚL SOTO MARDONES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268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2:00Z</dcterms:created>
  <dc:creator>Maria Francisca Garcia Parraguez</dc:creator>
  <dc:description/>
  <cp:keywords/>
  <dc:language>en-US</dc:language>
  <cp:lastModifiedBy>Rafael Ruz Parra</cp:lastModifiedBy>
  <cp:lastPrinted>2022-10-26T13:46:00Z</cp:lastPrinted>
  <dcterms:modified xsi:type="dcterms:W3CDTF">2022-10-26T1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