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s y demás antecedentes que se adjuntan, la Cámara de Diputados ha prestado su aprobación al siguiente proyecto de acuerdo, correspondiente al boletín N° 15.30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120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5.2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480" w:before="0" w:after="0"/>
        <w:ind w:firstLine="1559"/>
        <w:contextualSpacing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Convenio 190, sobre la violencia y el acoso”, adoptado por la Organización Internacional del Trabajo el 21 de junio de 2019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16:00Z</dcterms:created>
  <dc:creator>Maria Francisca Garcia Parraguez</dc:creator>
  <dc:description/>
  <cp:keywords/>
  <dc:language>en-US</dc:language>
  <cp:lastModifiedBy>Mauricio Ramos</cp:lastModifiedBy>
  <cp:lastPrinted>2022-11-09T12:03:00Z</cp:lastPrinted>
  <dcterms:modified xsi:type="dcterms:W3CDTF">2022-11-09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