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noviembre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Penal para establecer la legítima defensa privilegiada en actuaciones vinculadas al ejercicio de la función policial, correspondiente al boletín N° 15.444-25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diversos cuerpos legales para fortalecer el trabajo de las policías y de Gendarmería de Chile, y mejorar la acción del Estado ante delitos cometidos en su contra, correspondiente al boletín N° 15.470-25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80, de 10 de nov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73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1:00Z</dcterms:created>
  <dc:creator>Mauricio Ramos</dc:creator>
  <dc:description/>
  <cp:keywords/>
  <dc:language>en-US</dc:language>
  <cp:lastModifiedBy>Mauricio Ramos</cp:lastModifiedBy>
  <cp:lastPrinted>2022-11-14T08:28:00Z</cp:lastPrinted>
  <dcterms:modified xsi:type="dcterms:W3CDTF">2022-11-14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