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650"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N° 256-10.</w:t>
      </w:r>
    </w:p>
    <w:p>
      <w:pPr>
        <w:pStyle w:val="Normal"/>
        <w:tabs>
          <w:tab w:val="clear" w:pos="720"/>
          <w:tab w:val="right" w:pos="2650"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RECAIDO EN EL PROYECTO DE ACUERDO QUE APRUEBA EL TRATADO GENERAL DE COOPERACION Y AMISTAD ENTRE LA REPUBLICA DE CHILE Y EL REINO DE ESPAÑA''.</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HONORABLE CAMARA:</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403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el proyecto de acuerdo del epígrafe, sometido a la consideración de la H. Cámara, con urgencia calificada de simple en todos sus trámites constitucionales. En virtud de lo dispuesto por el artículo 27 de la ley N° 18.918, orgánica constitucional del Congreso Nacional, la H. Corporación dispone, en este caso, de 30 días para terminar la discusión y votación del proyecto, contados a partir del 7 de marzo en curso, fecha de la sesión en que se dio cuenta del oficio correspond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557" w:leader="none"/>
          <w:tab w:val="right" w:pos="4029" w:leader="none"/>
        </w:tabs>
        <w:jc w:val="both"/>
        <w:rPr/>
      </w:pPr>
      <w:r>
        <w:rPr>
          <w:rFonts w:eastAsia="Courier New" w:cs="Courier New" w:ascii="Courier New" w:hAnsi="Courier New"/>
          <w:b/>
          <w:bCs/>
          <w:sz w:val="24"/>
          <w:szCs w:val="24"/>
          <w:lang w:val="es-ES_tradnl"/>
        </w:rPr>
        <w:t xml:space="preserve">I.- </w:t>
      </w:r>
      <w:r>
        <w:rPr>
          <w:rFonts w:eastAsia="Courier New" w:cs="Courier New" w:ascii="Courier New" w:hAnsi="Courier New"/>
          <w:b/>
          <w:bCs/>
          <w:sz w:val="24"/>
          <w:szCs w:val="24"/>
          <w:u w:val="single"/>
          <w:lang w:val="es-ES_tradnl"/>
        </w:rPr>
        <w:t>ANTECEDENTES GENERALES</w:t>
      </w:r>
    </w:p>
    <w:p>
      <w:pPr>
        <w:pStyle w:val="Normal"/>
        <w:tabs>
          <w:tab w:val="clear" w:pos="720"/>
          <w:tab w:val="left" w:pos="557" w:leader="none"/>
          <w:tab w:val="right" w:pos="4029"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urante la visita que hicieron al país sus Altezas Reales las Reyes de España, los Gobiernos de Chile y, de España, por intermedio de sus Ministros de Relaciones Exteriores y de Asuntos Exteriores, respectivamente, suscribieron el Tratado General de Cooperación y Amistad que motiva este informe, con el objeto, según lo expresa el Mensaje, de reafirmar los vínculos históricos y culturales entre ambos países, como asimismo reforzar y profundizar las excelentes relaciones que tradicionalmente han existido entre éstos, las que necesitan una especial intensidad y fluidez, en el marco del sistema democrático que rige el destino de ambos puebl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a S.E. el Presidente de la República en su Mensaje, que estas relaciones han de afirmarse aún más y de modo privilegiado en la perspectiva de 1992, fecha de gran significación para los dos Estados y para la Comunidad Iberoamericana de Naciones y, en el marco del V Centenario del Descubrimiento de América-Encuentro Entre Dos Mund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1608" w:leader="none"/>
          <w:tab w:val="right" w:pos="4007" w:leader="none"/>
        </w:tabs>
        <w:jc w:val="both"/>
        <w:rPr>
          <w:rFonts w:ascii="Courier New" w:hAnsi="Courier New" w:eastAsia="Courier New" w:cs="Courier New"/>
          <w:i/>
          <w:i/>
          <w:iCs/>
          <w:sz w:val="24"/>
          <w:szCs w:val="24"/>
          <w:lang w:val="es-ES_tradnl"/>
        </w:rPr>
      </w:pPr>
      <w:r>
        <w:rPr>
          <w:rFonts w:eastAsia="Courier New" w:cs="Courier New" w:ascii="Courier New" w:hAnsi="Courier New"/>
          <w:sz w:val="24"/>
          <w:szCs w:val="24"/>
          <w:lang w:val="es-ES_tradnl"/>
        </w:rPr>
        <w:t>Dentro de este contexto (continúa el Mensaje), el Tratado de manera global refleja en todos sus aspectos el presente y el futuro de las relaciones chileno-españolas, con especial énfasis en los ámbitos de cooperación política, económica y financiera, científica y tecnológica, cultural y educativa, y jurídica y consular; actualiza los acuerdos sectoriales vigentes entre las dos partes, dinamizando sus relaciones mutuas y sirve de base para la suscripción de otros convenios bilaterales.</w:t>
      </w:r>
    </w:p>
    <w:p>
      <w:pPr>
        <w:pStyle w:val="Normal"/>
        <w:tabs>
          <w:tab w:val="clear" w:pos="720"/>
          <w:tab w:val="left" w:pos="760" w:leader="none"/>
        </w:tabs>
        <w:ind w:left="710" w:hanging="696"/>
        <w:jc w:val="both"/>
        <w:rPr/>
      </w:pPr>
      <w:r>
        <w:rPr>
          <w:rFonts w:eastAsia="Courier New" w:cs="Courier New" w:ascii="Courier New" w:hAnsi="Courier New"/>
          <w:b/>
          <w:bCs/>
          <w:sz w:val="24"/>
          <w:szCs w:val="24"/>
          <w:lang w:val="es-ES_tradnl"/>
        </w:rPr>
        <w:t xml:space="preserve">II.- </w:t>
      </w:r>
      <w:r>
        <w:rPr>
          <w:rFonts w:eastAsia="Courier New" w:cs="Courier New" w:ascii="Courier New" w:hAnsi="Courier New"/>
          <w:b/>
          <w:bCs/>
          <w:sz w:val="24"/>
          <w:szCs w:val="24"/>
          <w:u w:val="single"/>
          <w:lang w:val="es-ES_tradnl"/>
        </w:rPr>
        <w:t xml:space="preserve">IDEAS MATRICES 0 FUNDAMENTALES DEL PROYECTO </w:t>
      </w:r>
      <w:r>
        <w:rPr>
          <w:rFonts w:eastAsia="Courier New" w:cs="Courier New" w:ascii="Courier New" w:hAnsi="Courier New"/>
          <w:b/>
          <w:bCs/>
          <w:sz w:val="24"/>
          <w:szCs w:val="24"/>
          <w:lang w:val="es-ES_tradnl"/>
        </w:rPr>
        <w:t xml:space="preserve">DE </w:t>
      </w:r>
      <w:r>
        <w:rPr>
          <w:rFonts w:eastAsia="Courier New" w:cs="Courier New" w:ascii="Courier New" w:hAnsi="Courier New"/>
          <w:b/>
          <w:bCs/>
          <w:sz w:val="24"/>
          <w:szCs w:val="24"/>
          <w:u w:val="single"/>
          <w:lang w:val="es-ES_tradnl"/>
        </w:rPr>
        <w:t>ACUERDO</w:t>
      </w:r>
    </w:p>
    <w:p>
      <w:pPr>
        <w:pStyle w:val="Normal"/>
        <w:tabs>
          <w:tab w:val="clear" w:pos="720"/>
          <w:tab w:val="left" w:pos="760"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04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constitucionales, legales y reglamentarios pertinentes, procede señalaros que la idea matriz o fundamental del proyecto de acuerdo que vuestra Comisión os informa es aprobar un tratado internacional, el cual, la H. Cámara, en conformidad con el N° 1 del artículo 50 de la Constitución Política, sólo puede aprobar o desechar, sin modificar el texto de sus disposi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4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anterior no obsta a las modificaciones formales que pudiere ser necesario introducir al artículo único del proyecto de acuerdo, aprobatorio de dicho trat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850" w:leader="none"/>
          <w:tab w:val="right" w:pos="7842" w:leader="none"/>
        </w:tabs>
        <w:jc w:val="both"/>
        <w:rPr/>
      </w:pPr>
      <w:r>
        <w:rPr>
          <w:rFonts w:eastAsia="Courier New" w:cs="Courier New" w:ascii="Courier New" w:hAnsi="Courier New"/>
          <w:b/>
          <w:bCs/>
          <w:sz w:val="24"/>
          <w:szCs w:val="24"/>
          <w:lang w:val="es-ES_tradnl"/>
        </w:rPr>
        <w:t xml:space="preserve">III.- </w:t>
      </w:r>
      <w:r>
        <w:rPr>
          <w:rFonts w:eastAsia="Courier New" w:cs="Courier New" w:ascii="Courier New" w:hAnsi="Courier New"/>
          <w:b/>
          <w:bCs/>
          <w:sz w:val="24"/>
          <w:szCs w:val="24"/>
          <w:u w:val="single"/>
          <w:lang w:val="es-ES_tradnl"/>
        </w:rPr>
        <w:t>RESEÑA DEL TRATADO INTERMACIONAL SOMETIDO A CONSIDERACION DE LA H. CAMARA</w:t>
      </w:r>
    </w:p>
    <w:p>
      <w:pPr>
        <w:pStyle w:val="Normal"/>
        <w:tabs>
          <w:tab w:val="clear" w:pos="720"/>
          <w:tab w:val="left" w:pos="850" w:leader="none"/>
          <w:tab w:val="right" w:pos="7842"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tabs>
          <w:tab w:val="clear" w:pos="720"/>
          <w:tab w:val="left" w:pos="859" w:leader="none"/>
          <w:tab w:val="right" w:pos="4294"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tratado consta de dos instrument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4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El “Tratado General de Cooperación y Amistad entre la República de Chile y el Reino de España", y</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El “Acuerdo Económico entre la República de Chile y el Reino de España" anejo a dicho trat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1595" w:leader="none"/>
          <w:tab w:val="right" w:pos="4017" w:leader="none"/>
        </w:tabs>
        <w:jc w:val="both"/>
        <w:rPr>
          <w:rFonts w:ascii="Courier New" w:hAnsi="Courier New" w:eastAsia="Courier New" w:cs="Courier New"/>
          <w:i/>
          <w:i/>
          <w:iCs/>
          <w:sz w:val="24"/>
          <w:szCs w:val="24"/>
          <w:lang w:val="es-ES_tradnl"/>
        </w:rPr>
      </w:pPr>
      <w:r>
        <w:rPr>
          <w:rFonts w:eastAsia="Courier New" w:cs="Courier New" w:ascii="Courier New" w:hAnsi="Courier New"/>
          <w:sz w:val="24"/>
          <w:szCs w:val="24"/>
          <w:lang w:val="es-ES_tradnl"/>
        </w:rPr>
        <w:t>El Tratado General consta de 22 artículos, agrupados de la manera siguiente:</w:t>
      </w:r>
    </w:p>
    <w:p>
      <w:pPr>
        <w:pStyle w:val="Normal"/>
        <w:ind w:firstLine="40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Disposición preliminar, principios y ámbitos de la cooperación (artículos 1, 2 y 3).</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as normas las Partes se comprometen a coordinar sus esfuerzos, en el plano interno e internacional, para promover la plena vigencia de principios y objetivos, históricamente sustentados por la política exterior del país, tales como la libre determinación de los pueblos, la no intervención, la solución pacífica de las controversias internacionales, la igualdad jurídica de los Estados, la cooperación internacional para el desarrollo y la lucha por la paz y la seguridad internacion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mbién se contempla el propósito común de defender y respetar los derechos humanos en el marco del Estado de Derecho, garantía de la dignidad y seguridad de los ciudadan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de otras normas relacionadas con la cooperación regional, ambos Gobiernos se proponen intensificar los vínculos entre la Comunidad Europea e Iberoamérica y respaldar las acciones internacionales destinadas a erradicar el terrorismo y el narcotráfic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399" w:leader="none"/>
        </w:tabs>
        <w:ind w:firstLine="3969"/>
        <w:jc w:val="both"/>
        <w:rPr>
          <w:rFonts w:ascii="Courier New" w:hAnsi="Courier New" w:eastAsia="Courier New" w:cs="Courier New"/>
          <w:i/>
          <w:i/>
          <w:iCs/>
          <w:sz w:val="24"/>
          <w:szCs w:val="24"/>
          <w:lang w:val="es-ES_tradnl"/>
        </w:rPr>
      </w:pPr>
      <w:r>
        <w:rPr>
          <w:rFonts w:eastAsia="Courier New" w:cs="Courier New" w:ascii="Courier New" w:hAnsi="Courier New"/>
          <w:sz w:val="24"/>
          <w:szCs w:val="24"/>
          <w:lang w:val="es-ES_tradnl"/>
        </w:rPr>
        <w:t>La cooperación bilateral convenida se desarrollará, al tenor del artículo 2, en los ámbitos político, económico y, financiero, científico y tecnológico, cultural y educativo, jurídico y consular, a través de las modalidades previstas en este Tratado y de las que se establezcan en el futuro.</w:t>
      </w:r>
    </w:p>
    <w:p>
      <w:pPr>
        <w:pStyle w:val="Normal"/>
        <w:tabs>
          <w:tab w:val="clear" w:pos="720"/>
          <w:tab w:val="right" w:pos="399" w:leader="none"/>
        </w:tabs>
        <w:jc w:val="both"/>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ind w:firstLine="402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a coordinación y seguimiento de los proyectos y actuaciones que concreten el fortalecimiento de los vínculos bilaterales, los Gobiernos acuerdan en el inciso segundo del artículo 2, establecer una Alta Comisión, presidida por el Ministro de Relaciones Exteriores de Chile y el Ministro de Asuntos Exteriores de España, la que, al tenor del artículo 3 se reunirá cada dos años, indistintamente en Santiago o Madrid.</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2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anterior, se podrán crear Subcomisiones en cada una de las materias objeto del Tratado, cuyo funcionamiento y composición será establecido en su oportunidad por la vía diplomática, conforme lo señala el artículo 3.</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Capítulo I: Cooperación Política (artículos 4 y 5).</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2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e plano, las Partes convienen en intensificar las visitas y los contactos de sus respectivos Jefes de Estado y de Gobierno y Ministros con el fin de fortalecer y dar mayor fluidez al diálogo político entre Chile y España; lo mismo que se proponen regularizar las consultas políticas de alto nivel, tanto en los mecanismos bilaterales como multilater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2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temas de interés recíproco que serán sujetos de esta cooperación serán analizados en el marco de una Subcomisión Política que actuará como Secretaría Permanente del Tratado, realizará las consultas necesarias y coordinará el seguimiento y evaluación del cumplimiento del Tratado General que os informam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4601" w:leader="none"/>
        </w:tabs>
        <w:ind w:firstLine="4015"/>
        <w:jc w:val="both"/>
        <w:rPr/>
      </w:pPr>
      <w:r>
        <w:rPr>
          <w:rFonts w:eastAsia="Courier New" w:cs="Courier New" w:ascii="Courier New" w:hAnsi="Courier New"/>
          <w:sz w:val="24"/>
          <w:szCs w:val="24"/>
          <w:lang w:val="es-ES_tradnl"/>
        </w:rPr>
        <w:t xml:space="preserve">c)Capítulo II: Cooperación económica y financiera (Artículos </w:t>
      </w:r>
      <w:r>
        <w:rPr>
          <w:rFonts w:eastAsia="Courier New" w:cs="Courier New" w:ascii="Courier New" w:hAnsi="Courier New"/>
          <w:i/>
          <w:iCs/>
          <w:sz w:val="24"/>
          <w:szCs w:val="24"/>
          <w:lang w:val="es-ES_tradnl"/>
        </w:rPr>
        <w:t>6, 7, 8, 9 y 10).</w:t>
      </w:r>
    </w:p>
    <w:p>
      <w:pPr>
        <w:pStyle w:val="Normal"/>
        <w:tabs>
          <w:tab w:val="clear" w:pos="720"/>
          <w:tab w:val="left" w:pos="4601" w:leader="none"/>
        </w:tabs>
        <w:jc w:val="both"/>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ind w:firstLine="4034"/>
        <w:jc w:val="both"/>
        <w:rPr/>
      </w:pPr>
      <w:r>
        <w:rPr>
          <w:rFonts w:eastAsia="Courier New" w:cs="Courier New" w:ascii="Courier New" w:hAnsi="Courier New"/>
          <w:sz w:val="24"/>
          <w:szCs w:val="24"/>
          <w:lang w:val="es-ES_tradnl"/>
        </w:rPr>
        <w:t xml:space="preserve">En este plano, entre otras medidas tendientes a expandir y diversificar las relaciones económicas bilaterales, ambos Gobiernos acuerdan, en la letra b) del artículo </w:t>
      </w:r>
      <w:r>
        <w:rPr>
          <w:rFonts w:eastAsia="Courier New" w:cs="Courier New" w:ascii="Courier New" w:hAnsi="Courier New"/>
          <w:i/>
          <w:iCs/>
          <w:sz w:val="24"/>
          <w:szCs w:val="24"/>
          <w:lang w:val="es-ES_tradnl"/>
        </w:rPr>
        <w:t xml:space="preserve">6, </w:t>
      </w:r>
      <w:r>
        <w:rPr>
          <w:rFonts w:eastAsia="Courier New" w:cs="Courier New" w:ascii="Courier New" w:hAnsi="Courier New"/>
          <w:sz w:val="24"/>
          <w:szCs w:val="24"/>
          <w:lang w:val="es-ES_tradnl"/>
        </w:rPr>
        <w:t>llevar a cabo proyectos concretos de inversión y coinversión, apoyando la creación de empresas mixtas hispano-chilenas y fomentando contactos interempresariales a través de los organismos e instituciones públicas y privad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34"/>
        <w:jc w:val="both"/>
        <w:rPr/>
      </w:pPr>
      <w:r>
        <w:rPr>
          <w:rFonts w:eastAsia="Courier New" w:cs="Courier New" w:ascii="Courier New" w:hAnsi="Courier New"/>
          <w:sz w:val="24"/>
          <w:szCs w:val="24"/>
          <w:lang w:val="es-ES_tradnl"/>
        </w:rPr>
        <w:t xml:space="preserve">Para la consecución de los objetivos de la cooperación económica-bilateral, las Partes acuerdan ejecutar un Programa de Cooperación Económica por un período de cinco años, el que se detalla en el Acuerdo Económico a que ya nos hemos referido, el que es declarado, en virtud del artículo </w:t>
      </w:r>
      <w:r>
        <w:rPr>
          <w:rFonts w:eastAsia="Courier New" w:cs="Courier New" w:ascii="Courier New" w:hAnsi="Courier New"/>
          <w:i/>
          <w:iCs/>
          <w:sz w:val="24"/>
          <w:szCs w:val="24"/>
          <w:lang w:val="es-ES_tradnl"/>
        </w:rPr>
        <w:t xml:space="preserve">8, </w:t>
      </w:r>
      <w:r>
        <w:rPr>
          <w:rFonts w:eastAsia="Courier New" w:cs="Courier New" w:ascii="Courier New" w:hAnsi="Courier New"/>
          <w:sz w:val="24"/>
          <w:szCs w:val="24"/>
          <w:lang w:val="es-ES_tradnl"/>
        </w:rPr>
        <w:t>parte integrante del Tratado Gener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34"/>
        <w:jc w:val="both"/>
        <w:rPr/>
      </w:pPr>
      <w:r>
        <w:rPr>
          <w:rFonts w:eastAsia="Courier New" w:cs="Courier New" w:ascii="Courier New" w:hAnsi="Courier New"/>
          <w:sz w:val="24"/>
          <w:szCs w:val="24"/>
          <w:lang w:val="es-ES_tradnl"/>
        </w:rPr>
        <w:t xml:space="preserve">Cabe destacar la norma del artículo </w:t>
      </w:r>
      <w:r>
        <w:rPr>
          <w:rFonts w:eastAsia="Courier New" w:cs="Courier New" w:ascii="Courier New" w:hAnsi="Courier New"/>
          <w:i/>
          <w:iCs/>
          <w:sz w:val="24"/>
          <w:szCs w:val="24"/>
          <w:lang w:val="es-ES_tradnl"/>
        </w:rPr>
        <w:t xml:space="preserve">9 </w:t>
      </w:r>
      <w:r>
        <w:rPr>
          <w:rFonts w:eastAsia="Courier New" w:cs="Courier New" w:ascii="Courier New" w:hAnsi="Courier New"/>
          <w:sz w:val="24"/>
          <w:szCs w:val="24"/>
          <w:lang w:val="es-ES_tradnl"/>
        </w:rPr>
        <w:t>que compromete a los Gobiernos chileno y español a permitir que la producción de cada país tenga acceso al mercado de la otra Parte con la máxima flexibilidad que permitan sus respectivas legisla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3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Capítulo III: Cooperación técnica 1, científica tecnológica (artículos 11, 12, 13 y 14).</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cooperación tenderá, fundamentalmente, a establecer programas y proyectos específicos en áreas de interés mutuo con los objetivos de elevar la calidad de vida, el perfeccionamiento institucional, el desarrollo científico y la modernización tecnológica e industrial, conforme lo dispone la letra b) del artículo 11.</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tre los mecanismos que se utilizarán para impulsar la cooperación en este plano, destacan los sigui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La contribución por la parte española al Fondo de Solidaridad e Inversión Social de Chile, que permita atender con carácter urgente la creación y, mantenimiento de infraestructura y servicios sociales básicos, según lo dispuesto en la letra a) del artículo 13.</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56"/>
        <w:jc w:val="both"/>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La utilización del fondo de equipamiento español para aumentar la capacidad productiva y el empleo, generando al mismo tiempo recursos que hagan posible la financiación de proyectos prioritarios,</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conforme a la letra b) del artículo 13, y</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La apertura en Chile de líneas de crédito español para microempresas y pequeñas empresas, al tenor de la letra c) del artículo 13.</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5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programas y proyectos es</w:t>
        <w:softHyphen/>
        <w:t>pecíficos que hagan viables esta cooperación son encomendados a una Subcomisión de Cooperación Técnica y Científica-Tecnológica, cuya reglamentación será convenida por vía diplomática, una vez que este Tratado General entre en vigencia, en concordancia con lo establecido en el inciso tercero del artículo 3.</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4617" w:leader="none"/>
        </w:tabs>
        <w:ind w:firstLine="403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Capítulo IV: Cooperación cultural y educativa (artículo 15).</w:t>
      </w:r>
    </w:p>
    <w:p>
      <w:pPr>
        <w:pStyle w:val="Normal"/>
        <w:tabs>
          <w:tab w:val="clear" w:pos="720"/>
          <w:tab w:val="left" w:pos="4617"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4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a materia, los Gobiernos de Chile y España se proponen promover, conforme a sus legislaciones internas y a los convenios bilaterales, entre otras acciones, el estudio de la lengua española, el establecimiento de centros docentes que desarrollen planes integrados de estudio con validez académica en los dos países; reuniones de expertos; la libre circulación de bienes y servicios culturales y la protección efectiva de los derechos de autor o propiedad intelectual de los ciudadanos de la otra Parte (artículo 15).</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4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Capítulo V: Cooperación jurídica y consular (artículos 16, 17, 18 y 19).</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4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e aspecto, los Gobiernos acuerdan, principalmente, facultar a sus oficinas Consulares para prestar asistencia a los nacionales de la otra Parte en los países en que no existen dichas oficinas, rigiéndose para ello por la Convención de Viena sobre Relaciones Consulares, la legislación nacional respectiva y las instrucciones que impartan las autoridades locales, según lo acordado en el inciso segundo del artículo 16.</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4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se dispone en el artículo 17, que de conformidad con la respectiva legislación se concederá a los nacionales de ambos países el derecho de voto en las elecciones municipales del Estado en que residan y del que no sean nacionales.</w:t>
      </w:r>
    </w:p>
    <w:p>
      <w:pPr>
        <w:pStyle w:val="Normal"/>
        <w:tabs>
          <w:tab w:val="clear" w:pos="720"/>
          <w:tab w:val="right" w:pos="4405"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4405" w:leader="none"/>
        </w:tabs>
        <w:ind w:firstLine="3969"/>
        <w:jc w:val="both"/>
        <w:rPr/>
      </w:pPr>
      <w:r>
        <w:rPr>
          <w:rFonts w:eastAsia="Courier New" w:cs="Courier New" w:ascii="Courier New" w:hAnsi="Courier New"/>
          <w:sz w:val="24"/>
          <w:szCs w:val="24"/>
          <w:lang w:val="es-ES_tradnl"/>
        </w:rPr>
        <w:t xml:space="preserve">g) </w:t>
      </w:r>
      <w:r>
        <w:rPr>
          <w:rFonts w:eastAsia="Courier New" w:cs="Courier New" w:ascii="Courier New" w:hAnsi="Courier New"/>
          <w:sz w:val="24"/>
          <w:szCs w:val="24"/>
          <w:u w:val="single"/>
          <w:lang w:val="es-ES_tradnl"/>
        </w:rPr>
        <w:t xml:space="preserve">Disposiciones finales </w:t>
      </w:r>
      <w:r>
        <w:rPr>
          <w:rFonts w:eastAsia="Courier New" w:cs="Courier New" w:ascii="Courier New" w:hAnsi="Courier New"/>
          <w:sz w:val="24"/>
          <w:szCs w:val="24"/>
          <w:lang w:val="es-ES_tradnl"/>
        </w:rPr>
        <w:t>(artículos 20, 21 y 22).</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4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tre estas normas, se contemplan las que comprometen a las Partes a adoptar medidas administrativas y presupuestarias para el cumplimiento del Tratado (artículo 20).</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4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se estipula que sin perjuicio de lo previsto en este Tratado, se mantienen plenamente vigentes los convenios bilaterales celebrados con anterioridad.</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47"/>
        <w:jc w:val="both"/>
        <w:rPr/>
      </w:pPr>
      <w:r>
        <w:rPr>
          <w:rFonts w:eastAsia="Courier New" w:cs="Courier New" w:ascii="Courier New" w:hAnsi="Courier New"/>
          <w:sz w:val="24"/>
          <w:szCs w:val="24"/>
          <w:lang w:val="es-ES_tradnl"/>
        </w:rPr>
        <w:t xml:space="preserve">Esta cláusula permitirá que una veintena de tratados bilaterales de cooperación, celebrados entre ambos Países desde el año </w:t>
      </w:r>
      <w:r>
        <w:rPr>
          <w:rFonts w:eastAsia="Courier New" w:cs="Courier New" w:ascii="Courier New" w:hAnsi="Courier New"/>
          <w:i/>
          <w:iCs/>
          <w:sz w:val="24"/>
          <w:szCs w:val="24"/>
          <w:lang w:val="es-ES_tradnl"/>
        </w:rPr>
        <w:t xml:space="preserve">1965 </w:t>
      </w:r>
      <w:r>
        <w:rPr>
          <w:rFonts w:eastAsia="Courier New" w:cs="Courier New" w:ascii="Courier New" w:hAnsi="Courier New"/>
          <w:sz w:val="24"/>
          <w:szCs w:val="24"/>
          <w:lang w:val="es-ES_tradnl"/>
        </w:rPr>
        <w:t>a la fecha, sigan aplicándose plenamente, como sucederá, por ejemplo, con los convenios de migración; el cultural; el de transporte aéreo comercial; el que evita la doble imposición sobre la renta, en cuanto al gravamen del ejercicio de navegación aérea, y los convenios comercial y de cooperación pesquer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4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cabe señalaros que el Tratado General, una vez ratificado, regirá indefinidamente, sin perjuicio del derecho a denunciarlo que se reconoce formalmente en el inciso segundo del artículo 22.</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cuerdo Económico" anejo al Tratado General, y que forma parte de éste, según os ya hemos señalado, formula, sustancialmente, un Programa de Cooperación-Económica cuyo objetivo es movilizar créditos e inversiones españolas a Chile por una cifra aproximada 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os mil millones de dólares de los Estados Unidos de América (US$ 2.000.000.000) durante el período 1990-1994.</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tre las acciones a desarro</w:t>
        <w:softHyphen/>
        <w:t>llar en el marco de este Programa, las Partes se comprometen, entre otras medidas, a negociar un acuerdo sobre garantía recíproca de inversiones y otro para evitar la doble imposición en materia de renta y patrimonio, conforme lo dispone el inciso segundo del artículo 2.</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19"/>
        <w:jc w:val="both"/>
        <w:rPr/>
      </w:pPr>
      <w:r>
        <w:rPr>
          <w:rFonts w:eastAsia="Courier New" w:cs="Courier New" w:ascii="Courier New" w:hAnsi="Courier New"/>
          <w:sz w:val="24"/>
          <w:szCs w:val="24"/>
          <w:lang w:val="es-ES_tradnl"/>
        </w:rPr>
        <w:t>Por otra parte, España se compromete a facilitar créditos por valor de hasta ochocientos millones de dólares de los Estados Unidos de América (US$800.000.000), incluidos créditos de carácter concesional para el período 1990-1994, destinados a financiar exportaciones de bienes y servicios españoles a Chile. De estos ochocientos millones</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de dólares, cuatrocientos millones estarán constituidos por créditos del Fondo de Ayuda al Desarrollo (FDA), los que deberán contar con la garantía de pago del Estado de Chile, según se estipula en el artículo 3 del Acuerdo Económic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specto de los otros cuatrocientos millones de dólares, se dispone que ellos estarán constituidos por créditos comerciales en condiciones de consenso de la OCDE; esto es, la Organización para la Cooperación y el Desarrollo Económic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modo general, dispone el "Acuerdo Económico", en su artículo 3, inciso tercero, que la financiación de proyectos se realizará bajo la modalidad de crédito mixto, con un elemento de concesionalidad del 35% y combinando equilibradamente ambos tipos de crédito; los que se otorgarán,preferentemente, a proyectos que mejoren la tecnología, aumenten la capacidad exportadora y sean generadores netos de divisas o que den lugar a un alto beneficio soci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3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tre los mecanismos de ejecución de este “Acuerdo Económico", se contempla al Comité de Inversiones Extranjeras (CIE) de Chile, y el Instituto Español de Comercio Exterior (ICEX) para la promoción de las inversiones directas y la difusión de proyectos potenciales de inversión; además, se crea una Sub-Comisión Económico-Financiera que estará encabezada, por la parte chilena, por el Ministro de Planificación y Cooperación, y por la parte española, por el Secretario de Estado de Comercio; la que deberá constituirse en un plazo no superior a treinta días, a partir de la vigencia del Acuer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8464" w:leader="none"/>
        </w:tabs>
        <w:ind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cuerdo, regirá por cinco años y entra en vigor el mismo día en que este efecto se produzca en el Tratado General.</w:t>
      </w:r>
    </w:p>
    <w:p>
      <w:pPr>
        <w:pStyle w:val="Normal"/>
        <w:tabs>
          <w:tab w:val="clear" w:pos="720"/>
          <w:tab w:val="right" w:pos="8464"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697" w:leader="none"/>
          <w:tab w:val="right" w:pos="8450" w:leader="none"/>
        </w:tabs>
        <w:jc w:val="both"/>
        <w:rPr/>
      </w:pPr>
      <w:r>
        <w:rPr>
          <w:rFonts w:eastAsia="Courier New" w:cs="Courier New" w:ascii="Courier New" w:hAnsi="Courier New"/>
          <w:b/>
          <w:bCs/>
          <w:sz w:val="24"/>
          <w:szCs w:val="24"/>
          <w:lang w:val="es-ES_tradnl"/>
        </w:rPr>
        <w:t xml:space="preserve">IV.- </w:t>
      </w:r>
      <w:r>
        <w:rPr>
          <w:rFonts w:eastAsia="Courier New" w:cs="Courier New" w:ascii="Courier New" w:hAnsi="Courier New"/>
          <w:b/>
          <w:bCs/>
          <w:sz w:val="24"/>
          <w:szCs w:val="24"/>
          <w:u w:val="single"/>
          <w:lang w:val="es-ES_tradnl"/>
        </w:rPr>
        <w:t>ARTICULO DEL ACUERDO ECONOMICO, ANEJO AL TRATADO GENERAL, QUE DEBE SER INFORMADO POR LA COMISION DE HACIENDA</w:t>
      </w:r>
    </w:p>
    <w:p>
      <w:pPr>
        <w:pStyle w:val="Normal"/>
        <w:tabs>
          <w:tab w:val="clear" w:pos="720"/>
          <w:tab w:val="left" w:pos="697" w:leader="none"/>
          <w:tab w:val="right" w:pos="8450"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encuentra en la situación descrita por el artículo 17, inciso segundo, de la ley N° 18.918, orgánica constitucional del Congreso Nacional, el artículo 3 del Acuerdo Económico anejo al Tratado General que os informamos, por cuanto al disponer que los créditos internacionales ahí referidos deberán contar con la garantía , de pago del Estado de Chile, se está comprometiendo la responsabilidad financiera del Estado y,en consecuencia, tiene una incidencia, que conforme a la referida norma orgánica constitucional, debe ser informada por la Comisión de Haciend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3983" w:leader="none"/>
        </w:tabs>
        <w:jc w:val="both"/>
        <w:rPr/>
      </w:pPr>
      <w:r>
        <w:rPr>
          <w:rFonts w:eastAsia="Courier New" w:cs="Courier New" w:ascii="Courier New" w:hAnsi="Courier New"/>
          <w:b/>
          <w:bCs/>
          <w:sz w:val="24"/>
          <w:szCs w:val="24"/>
          <w:lang w:val="es-ES_tradnl"/>
        </w:rPr>
        <w:t xml:space="preserve">V.- </w:t>
      </w:r>
      <w:r>
        <w:rPr>
          <w:rFonts w:eastAsia="Courier New" w:cs="Courier New" w:ascii="Courier New" w:hAnsi="Courier New"/>
          <w:b/>
          <w:bCs/>
          <w:sz w:val="24"/>
          <w:szCs w:val="24"/>
          <w:u w:val="single"/>
          <w:lang w:val="es-ES_tradnl"/>
        </w:rPr>
        <w:t>DECISION DE LA COMISION</w:t>
      </w:r>
    </w:p>
    <w:p>
      <w:pPr>
        <w:pStyle w:val="Normal"/>
        <w:tabs>
          <w:tab w:val="clear" w:pos="720"/>
          <w:tab w:val="right" w:pos="3983"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0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seno de vuestra Comisión de Relaciones Exteriores, Asuntos Interparlamentarios e Integración Latinoamericana hubo consenso en admitir que la vigencia de este Tratado General, lo mismo que de su Acuerdo Económico, será de gran utilidad para el desarrollo de las relaciones bilaterales entre los Gobiernos de Chile y España; lo mismo que de beneficio directo para la economía y bienestar de sus pueblos, como consecuencia de los múltiples proyectos específicos de cooperación que podrán ser impulsados en los ámbitos definidos por el Tratado y de Acuerdo anex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11"/>
        <w:jc w:val="both"/>
        <w:rPr/>
      </w:pPr>
      <w:r>
        <w:rPr>
          <w:rFonts w:eastAsia="Courier New" w:cs="Courier New" w:ascii="Courier New" w:hAnsi="Courier New"/>
          <w:sz w:val="24"/>
          <w:szCs w:val="24"/>
          <w:lang w:val="es-ES_tradnl"/>
        </w:rPr>
        <w:t>Estos instrumentos internacionales constituyen tratados marcos que se limitan a definir los grandes lineamientos de la acción futura que los</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Gobiernos podrán llevar a cabo en el plano de la cooperación, estableciendo para ello los órganos bínacionales que propondrán los proyectos específicos que se ejecutarán en cumplimiento del Tratado; de manera que su disposiciones son esencialmente programáticas. Cabe hacer notar que los acuerdos complementarios que adopten las Partes para dar aplicación efectiva a este Tratado o las medidas que el Presidente de la República adopte con tal propósito, requerirán de nueva aprobación legislativa cuando ellos incidan en materias propias de ley, conforme lo dispuesto por el inciso segundo del N° 1 del artículo 50 de la Constitución Política.</w:t>
      </w:r>
    </w:p>
    <w:p>
      <w:pPr>
        <w:pStyle w:val="Normal"/>
        <w:ind w:firstLine="40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diversas normas del Tratado se remiten formalmente al derecho interno de las Partes Contratantes o al derecho convencional vigente entre ellas, para fijar el régimen jurídico por el cual se regirá la cooperación, como ocurre, por ejemplo, con los artículos 9, 10, 11, 15, 16, 17 y 21.</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26"/>
        <w:jc w:val="both"/>
        <w:rPr/>
      </w:pPr>
      <w:r>
        <w:rPr>
          <w:rFonts w:eastAsia="Courier New" w:cs="Courier New" w:ascii="Courier New" w:hAnsi="Courier New"/>
          <w:sz w:val="24"/>
          <w:szCs w:val="24"/>
          <w:lang w:val="es-ES_tradnl"/>
        </w:rPr>
        <w:t>Por estas consideraciones fun</w:t>
        <w:softHyphen/>
        <w:t>damentales, vuestra Comisión acordó, por la unanimidad de los señores Diputados miembros presentes, aprobar el proyecto de acuerdo, introduciendo en el texto de su artículo único modificaciones formales que en lo fundamental, sólo persiguen identificar el</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tratado en aprobación por el título que le dieron los Gobiernos al suscribirl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tendido lo expuesto y por las razones que os dará a conocer el señor Diputado Informante, os proponemos aprobar el sigu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ACUER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Apruébanse el Tratado General de Cooperación y Amistad entre la República de Chile y el Reino de España y el Acuerdo Económico anejo a dicho Tratado, suscritos entre ambos países, en Santiago, Chile, el 19 de octubre de l990.".</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60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DESIGNO DIPUTADO INFORMANTE SEÑOR DIPUTADO DON ARTURO LONGTON GUERRER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8369" w:leader="none"/>
          <w:tab w:val="right" w:pos="8437"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cordado en sesiones celebradas los dias 12 y 14 de marzo de 1991, con la asistencia de los señores Diputados Yunge Bustamante, don Guillermo; Dupré Silva, don Carlos; Escalona Medina, don Camilo; Faulbaum Mayorga, don Díonisio; Guzmán Alvarez,don Pedro; Kuzmicic Calderón, don Vladislav; Letelier Morel, don Juan Pablo; Longton Guerrero, don Arturo; Maluenda Campos, doña María; Pizarro Soto, don Jorge;Pizarro Mackay, don Sergio; Prochelle Aguilar, doña Marina; Ribera Neumann,don Teodoro; y Rodriguez del Río,don Alfonso.</w:t>
      </w:r>
    </w:p>
    <w:p>
      <w:pPr>
        <w:pStyle w:val="Normal"/>
        <w:tabs>
          <w:tab w:val="clear" w:pos="720"/>
          <w:tab w:val="right" w:pos="8369" w:leader="none"/>
          <w:tab w:val="right" w:pos="8437"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6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ON, en 14 de marzo de 1991.</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EDERICO VALLEJOS DE LA BARRA</w:t>
      </w:r>
    </w:p>
    <w:p>
      <w:pPr>
        <w:pStyle w:val="Normal"/>
        <w:tabs>
          <w:tab w:val="clear" w:pos="720"/>
          <w:tab w:val="left" w:pos="3038" w:leader="none"/>
          <w:tab w:val="left" w:pos="3475" w:leader="none"/>
          <w:tab w:val="left" w:pos="4041" w:leader="none"/>
          <w:tab w:val="right" w:pos="4181"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0:00Z</dcterms:created>
  <dc:creator>Alejandra Carvallo</dc:creator>
  <dc:description/>
  <dc:language>en-US</dc:language>
  <cp:lastModifiedBy>Alejandra Carvallo</cp:lastModifiedBy>
  <dcterms:modified xsi:type="dcterms:W3CDTF">2001-11-15T18:30:00Z</dcterms:modified>
  <cp:revision>2</cp:revision>
  <dc:subject/>
  <dc:title>BOLETIN N° 256-10</dc:title>
</cp:coreProperties>
</file>