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Oficio Nº 9019</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4 de septiembre de 1995.</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firstLine="1701"/>
        <w:rPr>
          <w:rFonts w:ascii="Courier" w:hAnsi="Courier" w:eastAsia="Courier" w:cs="Courier"/>
          <w:sz w:val="28"/>
          <w:szCs w:val="28"/>
        </w:rPr>
      </w:pPr>
      <w:r>
        <w:rPr>
          <w:rFonts w:eastAsia="Courier" w:cs="Courier" w:ascii="Courier" w:hAnsi="Courier"/>
          <w:sz w:val="28"/>
          <w:szCs w:val="28"/>
        </w:rPr>
        <w:t xml:space="preserve">Tengo a honra comunicar a V.E., que el Congreso Nacional ha dado su aprobación al siguien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Introdúcense las siguientes modificaciones a la ley Nº 18.695, Orgánica Constitucional de Municipalidades:</w:t>
      </w:r>
    </w:p>
    <w:p>
      <w:pPr>
        <w:pStyle w:val="Normal"/>
        <w:widowControl w:val="false"/>
        <w:tabs>
          <w:tab w:val="clear" w:pos="720"/>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Intercálase en su artículo 5º, letra c), entre las palabras "público" y "existentes" la frase "incluido su subsuel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Intercálase en su artículo 32 inciso primero entre las palabras "público" y "existentes" la expresión "incluido su subsuel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Modifícase la ley Nº 18.695, Orgánica Constitucional de Municipalidades, incorporando a continuación del artículo 32, el siguiente nuevo artículo 32 bi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2 bis.- Las concesiones para construir y explotar el subsuelo se otorgarán previa licitación pública y serán transferibles, asumiendo el adquirente todos los derechos y obligaciones que deriven del contrato de concesió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transferencia deberá ser aprobada por la Municipalidad respectiva en los términos consignados en la letra i) del artículo 58 de esta ley, dentro de los 30 días siguientes a la recepción de la solicitud.  Transcurrido dicho plazo sin que la Municipalidad se pronuncie, la transferencia se considerará aprobada, hecho que certificará el Secretario Municipal.</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dquirente deberá reunir todos los requisitos y condiciones exigidos al primer concesionario, circunstancia que será calificada por la Municipalidad al examinar la aprobación a que se refiere el inciso anterior.</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unicipalidad sólo podrá rechazar la transferencia por no concurrir en el adquirente los citados requisitos y condiciones.</w:t>
      </w:r>
    </w:p>
    <w:p>
      <w:pPr>
        <w:pStyle w:val="Normal"/>
        <w:widowControl w:val="false"/>
        <w:tabs>
          <w:tab w:val="clear" w:pos="720"/>
          <w:tab w:val="left" w:pos="7776"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guas, sustancias minerales, materiales u objetos que aparecieren como consecuencia de la ejecución de las obras, no se entenderán incluidos en la concesión, y su utilización por el concesionario se regirá por las normas que les sean aplicables.</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En forma previa a la iniciación de las obras el concesionario deberá someter el proyecto al sistema de evaluación de impacto ambiental, regulado en la ley Nº 19.300, sobre Bases del Medio Ambien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cesionario podrá dar en garantía la concesión y sus bienes propios destinados a la explotación de ésta.</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Conservadores de Bienes Raíces llevarán un registro especial en que se inscribirán y anotarán estas concesiones, sus transferencias y las garantías a que se refiere el inciso anterior.</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ncesión sólo se extinguirá por las siguientes causales:</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Cumplimiento del plazo por el que se otorgó;</w:t>
      </w:r>
    </w:p>
    <w:p>
      <w:pPr>
        <w:pStyle w:val="Normal"/>
        <w:widowControl w:val="false"/>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Incumplimiento grave de las obligaciones impuestas al concesionario,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Mutuo acuerdo entre la Municipalidad y el concesionario.".</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Establécese una prenda especial sobre las concesiones a que se refiere el artículo 32 bis de la ley Nº 18.695.</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prenda deberá constituirse por escritura pública, inscribirse en el Registro de Prenda Industrial del Conservador de Bienes Raíces respectivo y subinscribirse en el Registro Especial de Concesiones establecido en el artículo 32 bis de la ley Nº 18.695. Además, deberá anotarse al margen de la inscripción de la sociedad concesionaria en el respectivo Registro de Comer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sta prenda se aplicará lo dispuesto en los artículos 25 inciso primero; 30; 31; 32; 33; 36; 37; 38; 40; 42; 43; 44; 46; 48; 49 y 50 de la ley Nº 5.687 sobre el Contrato de Prenda Industri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s casos de ejecución forzada de la prenda a que se refiere este artículo, se estará a lo dispuesto en el artículo 32 bis de la ley Nº 18.695.</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Mientras no se incorpore el uso del subsuelo de los bienes nacionales de uso público a los planos reguladores, la municipalidad respectiva podrá otorgar concesiones sobre ellos conforme a lo dispuesto en el artículo 32 bis de la ley Nº 18.695, previo informe favorable del Ministerio de Vivienda y Urbanismo, a través de la correspondiente Secretaría Regional Ministeri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forme se entenderá favorable si a los 90 días de solicitado no ha sido evacu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embargo y atendido que el artículo 1º del proyectó contiene materias propias de ley orgánica constitucional, el Senado, por ser Cámara de origen, precisa saber si V.E. hará uso de la facultad que le otorga el inciso primero del artículo 70 de la Carta Fundament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 eventualidad de que V.E. aprobare sin observaciones el proyecto de ley que contiene el texto transcrito, le ruego comunicarlo a esta Corporación para los efectos de su envío al Excmo.  Tribunal Constitucional, en conformidad a lo establecido en el inciso tercero del artículo 82 de la Constitución Política de la República, en relación con el inciso primero, Nº 1, de este mismo precep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SE LUIS LAGOS LOP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 Subrog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36:00Z</dcterms:created>
  <dc:creator>jhenriquez</dc:creator>
  <dc:description/>
  <dc:language>en-US</dc:language>
  <cp:lastModifiedBy>Andrea Barrera Prado</cp:lastModifiedBy>
  <dcterms:modified xsi:type="dcterms:W3CDTF">2002-01-28T21:38:00Z</dcterms:modified>
  <cp:revision>9</cp:revision>
  <dc:subject/>
  <dc:title>No 9019</dc:title>
</cp:coreProperties>
</file>