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15 de nov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Obras Públicas, Transportes y Telecomunicaciones el proyecto de reforma constitucional, iniciado en moción, que modifica la Carta Fundamental para permitir a los Gobiernos Regionales y las municipalidades, crear empresas de transporte público, correspondiente al boletín N° 15.498-07, una vez informado por la Comisión de Constitución, Legislación, Justicia y Reglament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la Comisión de Constitución, Legislación, Justicia y Reglamento que remita, en su oportunidad,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599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OBRAS PÚBLICAS, TRANSPORTES Y TELE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27:00Z</dcterms:created>
  <dc:creator>Fran garcia parraguez</dc:creator>
  <dc:description/>
  <cp:keywords/>
  <dc:language>en-US</dc:language>
  <cp:lastModifiedBy>Mauricio Ramos</cp:lastModifiedBy>
  <cp:lastPrinted>2022-11-15T14:37:00Z</cp:lastPrinted>
  <dcterms:modified xsi:type="dcterms:W3CDTF">2022-11-15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