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16/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5 de nov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l Mensaje, informe y antecedentes que se adjuntan, el Senado ha dado su aprobación al proyecto de ley </w:t>
      </w:r>
      <w:r>
        <w:rPr>
          <w:szCs w:val="24"/>
          <w:lang w:val="es-ES_tradnl"/>
        </w:rPr>
        <w:t>que modifica la ley N° 21.325, Ley de Migración y Extranjería, con el objeto de agregar formas alternativas de notificación del inicio de los procedimientos administrativos de expulsión</w:t>
      </w:r>
      <w:r>
        <w:rPr>
          <w:szCs w:val="24"/>
        </w:rPr>
        <w:t>, correspondiente al Boletín N° 15.409-06</w:t>
      </w:r>
      <w:r>
        <w:rPr>
          <w:bCs/>
          <w:szCs w:val="24"/>
          <w:lang w:val="es-ES_tradnl"/>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highlight w:val="yellow"/>
                              </w:rPr>
                            </w:pPr>
                            <w:r>
                              <w:rPr>
                                <w:highlight w:val="yellow"/>
                              </w:rPr>
                            </w:r>
                          </w:p>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highlight w:val="yellow"/>
                        </w:rPr>
                      </w:pPr>
                      <w:r>
                        <w:rPr>
                          <w:highlight w:val="yellow"/>
                        </w:rPr>
                      </w:r>
                    </w:p>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único.- Modifícase el artículo 132 de la ley Nº 21.325, de Migración y Extranjería, en el siguiente sent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1) Sustitúyese la frase “en conformidad al artículo 147 y”, por lo siguiente: “personalmente o por carta certificada dirigida al último domicilio registrado en el Servicio o en la Policía de Investigaciones de Chile, salvo que éste hubiere registrado y autorizado previamente, ante cualquiera de ellos, un correo electrónico para su notificación. Efectuada dicha notific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2) Incorpórase el siguiente inciso segundo, nuev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Tratándose de la notificación por carta certificada, ésta se entenderá practicada al tercer día desde la fecha de recepción de la carta en la oficina de correos que corresponda y, en el caso de la notificación por correo electrónico, ésta se entenderá efectuada al tercer día desde la fecha de su enví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r>
    </w:p>
    <w:p>
      <w:pPr>
        <w:pStyle w:val="Normal"/>
        <w:jc w:val="both"/>
        <w:rPr>
          <w:szCs w:val="24"/>
        </w:rPr>
      </w:pPr>
      <w:r>
        <w:rPr>
          <w:szCs w:val="24"/>
        </w:rPr>
        <w:tab/>
        <w:tab/>
        <w:tab/>
        <w:tab/>
        <w:tab/>
        <w:tab/>
        <w:tab/>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exact" w:line="24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2:00Z</dcterms:created>
  <dc:creator>Departamento de Informática #</dc:creator>
  <dc:description/>
  <cp:keywords/>
  <dc:language>en-US</dc:language>
  <cp:lastModifiedBy>SCABELLO</cp:lastModifiedBy>
  <cp:lastPrinted>2022-11-14T12:54:00Z</cp:lastPrinted>
  <dcterms:modified xsi:type="dcterms:W3CDTF">2022-11-15T21:00:00Z</dcterms:modified>
  <cp:revision>8</cp:revision>
  <dc:subject/>
  <dc:title/>
</cp:coreProperties>
</file>