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69"/>
        <w:rPr/>
      </w:pPr>
      <w:r>
        <w:rPr/>
        <w:t>Nº 9.125</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9 de octubre de 1995.</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969"/>
        <w:rPr/>
      </w:pPr>
      <w:r>
        <w:rPr/>
        <w:t>Tengo a honra remitir a V.E. copia fotostática, debidamente autentificada, del proyecto de ley aprobado por el Congreso Nacional que dicta normas y modifica la Ley Orgánica Constitucional de Municipalidades, Constitucional en materia de utilización del subsuelo de bienes nacionales de uso público, el cual no fue objeto de observaciones por S. E. el Presidente de la República.</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con fecha 4 de octubre del año en curso, el Congreso dio término a la tramitación del proyecto en referencia.</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comunico a V.E. que el Senado aprobó el artículo 1º, en la votación general, por 28 señores Senadores, de un total de 46 en ejercicio, y en la votación particular, con el voto afirmativo de 26 señores Senadores, de un total de 45 en ejercicio.</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aprobó el referido artículo 1º, en general y particular, con el voto afirmativo de 72 señores Diputados, de un total de 117 en ejercicio.</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Comisión Mixta la proposición relativa al artículo 1º, se aprobó en el Senado con el voto afirmativo de 28 señores Senadores, de un total de 44 en ejercicio, y en la Cámara de Diputados con el voto favorable de 67 señores Diputados, de 117 en ejercicio.</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debido a que el referido artículo 1º contiene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5:00Z</dcterms:created>
  <dc:creator>jhenriquez</dc:creator>
  <dc:description/>
  <dc:language>en-US</dc:language>
  <cp:lastModifiedBy>Alejandra Carvallo Migliaro</cp:lastModifiedBy>
  <dcterms:modified xsi:type="dcterms:W3CDTF">2002-01-29T13:35:00Z</dcterms:modified>
  <cp:revision>2</cp:revision>
  <dc:subject/>
  <dc:title>No 9125</dc:title>
</cp:coreProperties>
</file>