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pPr>
      <w:r>
        <w:rPr>
          <w:rFonts w:cs="Arial" w:ascii="Arial" w:hAnsi="Arial"/>
          <w:color w:val="000000"/>
          <w:sz w:val="24"/>
          <w:szCs w:val="24"/>
          <w:lang w:val="es-ES_tradnl"/>
        </w:rPr>
        <w:t>BOLETIN Nº 127-01</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permite a los pequeños agricultores recuperar el impuesto al valor agregado y prorroga el reavalúo agríc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permite a los pequeños agricultores recuperar el impuesto al valor agregado y prorroga el reavalúo agrícola. Respecto de esta iniciativa, el Jefe del Estado hizo presente la urgencia constitucional calificándola de "simple", en todos sus trámites. En consecuencia, el Senado tiene un plazo de 30 días corridos para despacharla el cual vence el 15 de diciembre del año en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consideró este proyecto, concurrió el señor Diputado don Mario Devaud. Asimismo, asistieron -especialmente invitados- el señor Director del Servicio de Impuestos Internos, don Javier Etcheberry Celhay; el Subdirector de ese Servicio, don René García Gallardo; el Tesorero General de la República, don Humberto Vega Fernández; el Jefe del Departamento Jurídico de esa Tesorería, don Selim Carrasco Domínguez y. el Jefe del Departamento Operaciones de dicho organismo, don Eugenio Guzmán Fre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en informe -que consta de dos artículos-, tiene por objeto resolver dos importantes materias que dicen relación con la tributación del sector agrícola. El primero de estos preceptos establece un régimen especial para devolver el crédito fiscal del I.V.A. a los pequeños productores agrícolas. El segundo, tiene por objeto prorrogar la vigencia del reavalúo agrícola (que debe regir desde el 1° de enero de 1991 por disposición de la ley N° 17.235, sobre impuesto territorial) hasta el 31 de diciembre de 1992, y, al mismo tiempo, fijar la vigencia de los nuevos avalúos a contar del 1° de ener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rtículo 1° contempla -entonces- un régimen de excepción en favor de un gran número de pequeños agricultores que -por encontrarse lejos de los centros poblados, carecer de capacidad económica y tener un escaso contacto con la actividad económica formal- no se encuentran en condiciones de cumplir con las obligaciones que les impone el impuesto al valor agregado, tales como emitir facturas, efectuar la declaración y pagar dicho tributo en los plazos establecidos por la ley. Esta situación obliga a esos contribuyentes a permanecer en el sector informal de la economía, facilita el abuso por parte de quienes adquieren sus productos, distorsiona los precios de los productos agrícolas y se presta, en muchos casos, para que aquellos que utilizan a estos pequeños agricultores cometan evasión tribu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Por otra parte, debe destacarse el efecto económico negativo que el régimen tributario general produce en la actualidad al pequeño agricultor, ya que al no estar éste habilitado para recuperar el crédito fiscal -formado por el impuesto que pagó en sus adquisiciones-encarece su proceso productivo al transformarse ese tributo no recuperado en un costo adi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síntesis, el proyecto en estudio en su artículo 1° tiene por objeto integrar a los pequeños agricultores al régimen del impuesto al valor agregado, mediante el establecimiento de un procedimiento especial para la recuperación del impuesto pagado por sus adquisiciones, con lo cual, además, es posible liberarlos de otras cargas tributarias formales import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n tal objeto, se define al pequeño productor agrícola señalando que es una persona natural, acogida al régimen de renta presunta de la ley sobre Impuesto a la Renta, que explote uno o varios predios agrícolas cuyo avalúo fiscal total no supere el equivalente a 100 U.T.M. al mes de enero del ejercicio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misión de Agricultura de esta Corporación agregó a la letra a) de esta norma una oración final que dice que se entenderán, también, como pequeños productores agrícolas los medieros o arrendatarios que efectúen ventas de su producción no superiores a 200 U.T.M. al año calend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gún lo expresado en el Mensaje, los pequeños productores agrícolas favorecidos podrían ser algo más de 200.000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mecanismo propuesto en el proyecto en informe se basa en el traslado de las obligaciones de recargar el impuesto y enterarlo en arcas fiscales (que normalmente corresponden al vendedor) hacia la empresa compradora de los productos agrícolas que debe encontrarse -para estos efectos- expresamente autorizada por el Servicio de Impuestos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ntrapartida de esta norma es que sólo procederá la devolución de los créditos fiscales al pequeño productor agrícola cuando éste venda sus productos sólo a las empresas autorizadas por el Servicio de Impuestos Internos, situación que deberá acreditarse acompañando las facturas de compras respectivas a la solicitud de restitución de los citados créditos fiscales. Como resguardo de los excesos que eventualmente pudieran producirse, la devolución se limitará a un 70% de las ventas netas, considerando el mismo porcentaje que existe en la relación débitos y créditos fiscales determinados en promedio del total declarado en un año por el sector agrícola por concepto de 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demás, se establece otra limitación para la devolución del crédito fiscal al fijarse un monto máximo de ventas netas equivalente a 200 U.T.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ocedimiento a seguir consiste en una solicitud de devolución de los créditos fiscales por parte del interesado que deberá presentarse ante el Servicio de Impuestos Internos en el mes de junio de cada año, la que deberá ser acompañada por las facturas de compras y de ventas de los doce meses anteriores. En los dos meses posteriores a dicha presentación, el Servicio de Tesorerías, previo informe de Impuestos Internos, deberá efectuar la devolución correspondiente por concepto de su crédito fiscal más un reajuste equivalente al 50% de la variación del Índice de Precios al Consumidor ocurrida en el período de doce meses al que corresponda la suma devuel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Ejecutivo explica en el Mensaje que se ha optado por una reajustabilidad basada en un porcentaje promedio de la inflación del período por razones de simplificación del proceso en el que se determinarán las cantidades a devolver, considerando el alto número de personas que podrían acogerse a. este sist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agrega, además, facultades administrativas para que el Servicio de Impuestos Internos pueda hacer operativo el procedimiento referido y se contemplan sanciones aplicables en el evento de que algún contribuyente utilice indebidamente el régimen seña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l artículo 2° de la iniciativa en informe propone prorrogar la vigencia del reavalúo agrícola -que debe regir desde el 1° de enero de 1991 de acuerdo a lo dispuesto en la ley N° 17.235, sobre , Impuesto Territorial-, al 1° de enero de 1993.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se sabe, la vigencia del reavalúo de los bienes raíces no agrícolas se postergó en un año, es decir, hasta el 1° de julio de 1991, con lo cual es indispensable cambiar también la fecha desde la cual regirá el reavalúo de los bienes raíces agríco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Vuestra Comisión, después de un amplio debate del proyecto procedió a aprobarlo en general,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la Comisión -a sugerencia del señor Director de Impuestos Internos-, procedió a estudiar una indicación aprobada por la Comisión de Agricultura de esta Corporación que intercaló, en la letra a) del artículo 1°, después de la oración inicial que finaliza con las palabras "ejercicio respectivo.", lo siguiente: "Se entenderán, también, como pequeños productores agrícolas los medieros o arrendatarios que efectúen ventas de su producción no superiores a 200 unidades tributarias mensuales al año calend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señor Director de Impuestos Internos explicó que la letra a) del artículo 1° del proyecto original ya incluye a los medieros y arrendatarios de predios agrícolas -pues se refiere a la explotación en general de predios agrícolas-, limitando eso sí a los bienes raíces cuyo avalúo no exceda de 100 U.T.M.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definición tiene por objeto poder controlar con eficacia a los contribuyentes que se acojan al sistema, ya que el Servicio de Impuestos Internos basa en gran parte dicho control en el predio, pues los tiene a todos ellos plenamente identificados y ubicados geográficamente en cuanto a su avalúo igual o superior a 100 U.T.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Ejecutivo considera que la indicación aprobada por la Comisión de Agricultura crea un régimen paralelo para los arrendatarios y medieros, al liberarlos del monto del avalúo del predio y dejarlos sólo sujetos al monto de las ventas, con lo cual estas personas podrían encontrarse en cualquier predio aunque el avalúo de éste sea superior a 100 U.T.M., de modo que el control debería ampliarse a todos los bienes raíces agrícolas en que puedan encontrarse estas personas. Esto se complicaría, además, porque el contrato de mediería no es fácilmente comprobable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las ventas de estas personas sólo podrían verificarse en la medida que los estén declarando al pagar el I.V.A., situación que de ser así, sería innecesaria la incorporación de ellas al régimen de que trata 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n estas circunstancias y considerando que el Servicio de Impuestos Internos no podría fiscalizar debidamente a estos contribuyentes y a pesar de que la norma en sí misma es positiva, la Comisión, con los votos de los HH. Senadores señores Freí, Lavandero y Siebert y la abstención del H. Senador señor Gazmuri, procedió a rechaza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o lado, cabe hacer presente que la otra modificación introducida por la Comisión de Agricultura del Senado (Pág. 19 de dicho informe) al proyecto de ley de la H. Cámara de Diputados que consiste en sustituir en la letra e) del artículo 1° el guarismo "50" por "100", no obtuvo, en definitiva, el patrocinio constitucional necesario por parte del-Ejecutivo, razón por la cual no es posible considera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fecto, el señor Ministro de Agricultura hizo presente 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No resulta posible modificar el proyecto de ley indicado, por significar la sustitución del guarismo "50%" por "100%" una adición al crédito fiscal concedido a pequeños agricultores con cargo al Fisc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Cs/>
          <w:color w:val="000000"/>
          <w:sz w:val="24"/>
          <w:szCs w:val="24"/>
          <w:lang w:val="es-ES_tradnl"/>
        </w:rPr>
        <w:t>2)</w:t>
      </w:r>
      <w:r>
        <w:rPr>
          <w:rFonts w:cs="Arial" w:ascii="Arial" w:hAnsi="Arial"/>
          <w:i/>
          <w:iCs/>
          <w:color w:val="000000"/>
          <w:sz w:val="24"/>
          <w:szCs w:val="24"/>
          <w:lang w:val="es-ES_tradnl"/>
        </w:rPr>
        <w:t xml:space="preserve"> </w:t>
      </w:r>
      <w:r>
        <w:rPr>
          <w:rFonts w:cs="Arial" w:ascii="Arial" w:hAnsi="Arial"/>
          <w:color w:val="000000"/>
          <w:sz w:val="24"/>
          <w:szCs w:val="24"/>
          <w:lang w:val="es-ES_tradnl"/>
        </w:rPr>
        <w:t>Asimismo, la modificación del guarismo involucra un nuevo gasto con cargo a los fondos de la Nación, no habiéndose indicado la fuente de recursos necesaria, lo que entraña un conjunto de dificultades técn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consecuencia, vuestra Comisión de Hacienda tiene el honor de recomendaros unánimemente que aprobéis el proyecto de ley en informe en los mismos términos en que fuera despachado por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de hoy, 12 de diciembre de 1990, con asistencia de los HH. Senadores señores Eduardo Frei (Presidente), Jaime Gazmuri, Jorge Lavandero y Bruno Sieber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2 de diciembre de 1990.</w:t>
      </w:r>
    </w:p>
    <w:p>
      <w:pPr>
        <w:pStyle w:val="Normal"/>
        <w:tabs>
          <w:tab w:val="clear" w:pos="720"/>
          <w:tab w:val="left" w:pos="765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655"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42:00Z</dcterms:created>
  <dc:creator>alumno5</dc:creator>
  <dc:description/>
  <cp:keywords/>
  <dc:language>en-US</dc:language>
  <cp:lastModifiedBy>VVALENTINI</cp:lastModifiedBy>
  <dcterms:modified xsi:type="dcterms:W3CDTF">2005-12-15T15:42:00Z</dcterms:modified>
  <cp:revision>2</cp:revision>
  <dc:subject/>
  <dc:title>BOLETIN Nº 127-01</dc:title>
</cp:coreProperties>
</file>