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Nº 9210</w:t>
      </w:r>
    </w:p>
    <w:p>
      <w:pPr>
        <w:pStyle w:val="Normal"/>
        <w:widowControl w:val="false"/>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4253"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8 de noviembre de 1995.</w:t>
      </w:r>
    </w:p>
    <w:p>
      <w:pPr>
        <w:pStyle w:val="Normal"/>
        <w:widowControl w:val="false"/>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253"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a honra comunicar a V.E., que el Congreso Nacional ha dado su aprobación al siguient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clear" w:pos="720"/>
          <w:tab w:val="left" w:pos="201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016" w:leader="none"/>
          <w:tab w:val="left" w:pos="4253"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las siguientes modificaciones a la ley Nº 18.695, Orgánica Constitucional de Municipalidades:</w:t>
      </w:r>
    </w:p>
    <w:p>
      <w:pPr>
        <w:pStyle w:val="Normal"/>
        <w:widowControl w:val="false"/>
        <w:tabs>
          <w:tab w:val="clear" w:pos="720"/>
          <w:tab w:val="left" w:pos="201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1.- Intercálase en su artículo 5º, letra c), entre las palabras "público" y "existentes" la frase ", incluido su subsuelo,".</w:t>
      </w:r>
    </w:p>
    <w:p>
      <w:pPr>
        <w:pStyle w:val="Normal"/>
        <w:widowControl w:val="false"/>
        <w:tabs>
          <w:tab w:val="clear" w:pos="720"/>
          <w:tab w:val="left" w:pos="201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2.- Intercálase en su artículo 32 inciso primero entre las palabras "público" y "que" la expresión ", incluido su subsuelo,".</w:t>
      </w:r>
    </w:p>
    <w:p>
      <w:pPr>
        <w:pStyle w:val="Normal"/>
        <w:widowControl w:val="false"/>
        <w:tabs>
          <w:tab w:val="clear" w:pos="720"/>
          <w:tab w:val="left" w:pos="201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Artículo 2º.- Modifícase la ley Nº 18.695, Orgánica Constitucional de Municipalidades, incorporando a continuación del artículo 32, el siguiente nuevo artículo 32 bis:</w:t>
      </w:r>
    </w:p>
    <w:p>
      <w:pPr>
        <w:pStyle w:val="Normal"/>
        <w:widowControl w:val="false"/>
        <w:tabs>
          <w:tab w:val="clear" w:pos="720"/>
          <w:tab w:val="left" w:pos="2016"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2 bis.- Las concesiones para construir y explotar el subsuelo se otorgarán previa licitación pública y serán transferibles, asumiendo el adquirente todos los derechos y obligaciones que deriven del contrato de conces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transferencia deberá ser aprobada por la Municipalidad respectiva en los términos consignados en la letra i) del artículo 58 de esta ley, dentro de los 30 días siguientes a la recepción de la solicitud.  Transcurrido dicho plazo sin que la Municipalidad se pronuncie, la transferencia se considerará aprobada, hecho que certificará el Secretario Municipal.</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dquirente deberá reunir todos los requisitos y condiciones exigidos al primer concesionario, circunstancia que será calificada por la Municipalidad al examinar la aprobación a que se refiere el inciso anterior.</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unicipalidad sólo podrá rechazar la transferencia por no concurrir en el adquirente los citados requisitos y condicion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guas, sustancias minerales, materiales u objetos que aparecieren como consecuencia de la ejecución de las obras, no se entenderán incluidos en la concesión, y su utilización por el concesionario se regirá por las normas que les sean aplicabl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forma previa a la iniciación de las obras el concesionario deberá someter el proyecto al sistema de evaluación de impacto ambiental, regulado en la ley Nº 19.300, sobre Bases del Medio Ambien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cesionario podrá dar en garantía la concesión Y sus bienes propios destinados a la explotación de ésta.</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onservadores de Bienes Raíces llevarán un registro especial en que se inscribirán y anotarán estas concesiones, sus transferencias y las garantías a que se refiere el inciso anterior.</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ncesión sólo se extinguirá por las siguientes causales:</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Cumplimiento del plazo por el que se otorgó;</w:t>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Incumplimiento grave de las obligaciones impuestas al concesionario,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Mutuo acuerdo entre la Municipalidad y el concesionario.".</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Establécese una prenda especial sobre las concesiones a que se refiere el artículo 32 bis de la ley Nº 18.695.</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prenda deberá constituirse por escritura pública, inscribirse en el Registro de Prenda Industrial del Conservador de Bienes Raíces respectivo y subinscribirse en el Registro Especial de Concesiones establecido en el artículo 32 bis de la ley Nº 18.695. Además, deberá anotarse al margen de la inscripción de la sociedad concesionaria en el respectivo Registro de Comercio.</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ta prenda se aplicará lo dispuesto en los artículos 25 inciso Primero; 30; 31; 32; 33; 36; 37; 38; 40; 42; 43; 44; 46; 48; 49 y 50 de la ley Nº 5.687 sobre el Contrato de Prenda Industri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s casos de ejecución forzada de la prenda a que se refiere este artículo, se estará a lo dispuesto en el artículo 32 bis de la ley Nº 18.695.</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Mientras no se incorpore el uso del subsuelo de los bienes nacionales de uso público a los planos reguladores, la municipalidad respectiva podrá otorgar concesiones sobre ellos conforme a lo dispuesto en el artículo 32 bis de la ley Nº 18.695, previo informe favorable del Ministerio de Vivienda y Urbanismo, a través de la correspondiente Secretaría Regional Ministeri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forme se entenderá favorable si a los 90 días de solicitado no ha sido evacu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go presente a V.E. que el Excmo.  Tribunal Constitucional, por oficio Nº 1099, de fecha 2 de noviembre en curso, ha comunicado que declaró constitucional el Nº 1 del artículo 1º del proyecto, precisando que no corresponde a dicho Excmo.  Tribunal pronunciarse sobre la disposición contemplada en el Nº 2 del artículo 1º por versar sobre materias que no son propias de ley orgánica constituciona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y habiéndose dado cumplimiento al control de constitucionalidad establecido en el artículo 82, Nº 1, de la Constitución Política de la República, corresponde a V.E. promulgar el proyecto de ley anteriormente transcrit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AFAEL EYZAGUIRRE ECHEVERRI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016" w:leader="none"/>
        <w:tab w:val="left" w:pos="4253" w:leader="none"/>
        <w:tab w:val="left" w:pos="5040" w:leader="none"/>
        <w:tab w:val="left" w:pos="5760" w:leader="none"/>
        <w:tab w:val="left" w:pos="6480" w:leader="none"/>
        <w:tab w:val="left" w:pos="7200" w:leader="none"/>
        <w:tab w:val="left" w:pos="7920" w:leader="none"/>
        <w:tab w:val="left" w:pos="8640"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04:00Z</dcterms:created>
  <dc:creator>jhenriquez</dc:creator>
  <dc:description/>
  <dc:language>en-US</dc:language>
  <cp:lastModifiedBy>Andrea Barrera Prado</cp:lastModifiedBy>
  <dcterms:modified xsi:type="dcterms:W3CDTF">2002-01-29T14:49:00Z</dcterms:modified>
  <cp:revision>4</cp:revision>
  <dc:subject/>
  <dc:title>o</dc:title>
</cp:coreProperties>
</file>