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23/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2 de noviembre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sobre publicidad de las sesiones de los consejos regionales y concejos municipales, correspondiente a los Boletines N</w:t>
      </w:r>
      <w:r>
        <w:rPr>
          <w:vertAlign w:val="superscript"/>
        </w:rPr>
        <w:t>os</w:t>
      </w:r>
      <w:r>
        <w:rPr/>
        <w:t xml:space="preserve"> 14.266-06, 14.250-06 y 15.123-06, refundidos</w:t>
      </w:r>
      <w:r>
        <w:rPr>
          <w:bCs/>
          <w:lang w:val="es-CL"/>
        </w:rPr>
        <w:t xml:space="preserve">, </w:t>
      </w:r>
      <w:r>
        <w:rPr/>
        <w:t xml:space="preserve">el cual no fue objeto de observaciones por Su Excelencia el Presidente de la República, según consta de su </w:t>
      </w:r>
      <w:bookmarkStart w:id="0" w:name="_Hlk38136125"/>
      <w:r>
        <w:rPr/>
        <w:t>Mensaje N° 015-370, de 11 de noviembre de 202</w:t>
      </w:r>
      <w:bookmarkEnd w:id="0"/>
      <w:r>
        <w:rPr/>
        <w:t>2, el que fue ingresado en la Oficina de Partes del Senado con fecha de 21 de noviembre de 2022,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Su Excelencia que el Senado, en primer trámite constitucional, aprobó en general este proyecto de ley con el voto favorable de 35 senadores, de un total de 50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ículo primero de la iniciativa legal fue aprobado por 37 votos a favor, de un total de 47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comunicó que, en segundo trámite constitucional, el proyecto de ley fue aprobado, en general y en particular, con el voto favorable de 137 diputados, de un total de 155 en ejercicio, dándose así cumplimiento a lo dispuesto en el inciso segund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steriormente, el Senado, en tercer trámite constitucional, aprobó todas las enmiendas introducidas por la Honorable Cámara de Diputados a las normas del proyecto de ley por 31 votos favorables, de un total de 46 senadores en ejercicio, dándose cumplimiento de esta manera a lo dispuesto en el inciso segundo del artículo 66 de la Constitución Política de la Re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Por no haberse suscitado cuestión de constitucionalidad acerca de esta iniciativa legal,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copia de la Mensaje N° 015-370, de 11 de noviembre de 2022; de los oficios números 446/SEC/22 y 505/SEC/22, del Senado, de fechas 27 de septiembre de 2022 y 8 de noviembre de 2022, respectivamente; y del oficio número 17.780, de la Honorable Cámara de Diputados, de fecha 12 de octubre de 202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ÁLVARO ELIZALDE SOTO</w:t>
      </w:r>
    </w:p>
    <w:p>
      <w:pPr>
        <w:pStyle w:val="Normal"/>
        <w:ind w:left="4248" w:firstLine="572"/>
        <w:jc w:val="both"/>
        <w:rPr/>
      </w:pPr>
      <w:r>
        <w:rPr/>
        <w:t>Presidente del Senado</w:t>
      </w:r>
    </w:p>
    <w:p>
      <w:pPr>
        <w:pStyle w:val="Normal"/>
        <w:rPr/>
      </w:pPr>
      <w:r>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Secretario General del Senado</w:t>
      </w:r>
    </w:p>
    <w:p>
      <w:pPr>
        <w:pStyle w:val="Normal"/>
        <w:jc w:val="both"/>
        <w:rPr>
          <w:szCs w:val="24"/>
        </w:rPr>
      </w:pPr>
      <w:r>
        <w:rPr>
          <w:szCs w:val="24"/>
        </w:rPr>
      </w:r>
    </w:p>
    <w:p>
      <w:pPr>
        <w:pStyle w:val="Normal"/>
        <w:spacing w:lineRule="atLeast" w:line="240"/>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86" w:leader="none"/>
        </w:tabs>
        <w:rPr/>
      </w:pPr>
      <w:r>
        <w:rPr/>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0:34:00Z</dcterms:created>
  <dc:creator>Departamento de Informática #</dc:creator>
  <dc:description/>
  <cp:keywords/>
  <dc:language>en-US</dc:language>
  <cp:lastModifiedBy>SCABELLO</cp:lastModifiedBy>
  <cp:lastPrinted>2022-11-22T09:45:00Z</cp:lastPrinted>
  <dcterms:modified xsi:type="dcterms:W3CDTF">2022-11-22T12:48:00Z</dcterms:modified>
  <cp:revision>16</cp:revision>
  <dc:subject/>
  <dc:title/>
</cp:coreProperties>
</file>