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º 215-0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otorga beneficios a los adquirentes de predios afectos a la Reforma Agraria y modifica diversos cuerp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otorga beneficios a los adquirentes de predios afectos a la reforma agraria y modifica diversos cuerp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simple", en todos sus trámites. De dicha urgencia se dio cuenta en la sesión que celebró esta Corporación, el día martes 1° de octubre de 1991, a las 16:00 horas. En consecuencia, el Senado tiene un plazo de 30 días corridos para despachar el proyecto, el cual vence el 31 de octubre de 1991.</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Agricultura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sesiones en que se trató este proyecto concurrieron, especialmente invitados, el señor Tesorero General de la República, don Humberto Vega Fernández; el Jefe del Departamento de Operaciones, don Eugenio Guzmán Fredes y el Asesor Jurídico don Sergio Barros Van Cauwelant, ambos de la Tesorería General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legal en estudio, como se expresa en el Mensaje, propende a consolidar la propiedad agraria y, muy especialmente, la de los pequeños productores tanto por el aspecto social que deriva de esa calidad como por la necesidad de incorporarlos como eficaces actores en el proceso productivo del ag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Ejecutivo que proyecto persigue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ermitir a los asignatarios directos de predios de la reforma agraria y demás deudores cuyas propiedades tienen origen semejante y que se encuentren en mora en el pago de sus cuotas acogerse al crédito del 70% del monto de la cuota adeudada, condonándoles, además, los intereses penales que les afecten siempre que el pago se realice antes</w:t>
      </w:r>
      <w:r>
        <w:rPr>
          <w:rFonts w:cs="Arial" w:ascii="Arial" w:hAnsi="Arial"/>
          <w:sz w:val="24"/>
          <w:szCs w:val="24"/>
        </w:rPr>
        <w:t xml:space="preserve"> </w:t>
      </w:r>
      <w:r>
        <w:rPr>
          <w:rFonts w:cs="Arial" w:ascii="Arial" w:hAnsi="Arial"/>
          <w:color w:val="000000"/>
          <w:sz w:val="24"/>
          <w:szCs w:val="24"/>
          <w:lang w:val="es-ES_tradnl"/>
        </w:rPr>
        <w:t>del 30 de abril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xtender a los otros deudores de la cartera CORA-ODENA-SAG, de similares condiciones socioeconómicas con aquéllos, los beneficios que la Ley N° 18.377 estableció para los "asigna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Mantener la vigencia de los beneficios de la Ley N° 18.377 para deudores morosos pero, en este caso, el crédito fiscal se aplicaría a la cuota en mora incrementada por el reajuste y el interés pe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 Condonar los intereses penales que afecten a los segundos adquirentes de predios y a los adquirentes en remates, beneficio aplicable a un solo inmueble y siempre que el interesado pague lo adeudado antes del 30 de abril de 1991.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el proyecto aborda –según el Mensaje- otras materias conexas con las anteriores, pues se refieren o están relacionadas con inmuebles provenientes del proceso de reforma agraria,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 Se faculta a la Dirección de Vialidad para ordenar la apertura o ensanche de caminos interiores resultantes de parcelaciones de predios sometido al proceso de reforma agraria cuando, estando éstos consultados en los planos de la parcelación, hayan sido cerrados o alterados por propietarios colindantes, y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e faculta al Servicio Agrícola y Ganadero para requerir la inscripción de dominio de los sitios que venda a terceros y para pagar con recursos propios dicha inscri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 discusión general, el H. Senador señor Jaime Gazmuri manifestó su opinión contraria a la ampliación de los beneficios que acuerda el proyecto a quienes adquirieron predios provenientes de la reforma agraria en el mercado normal de tierras, a precios relativamente bajos, de propietarios que muchos veces estuvieron compelidos a vender o de organismos públicos en circunstancias oscuras que han motivado no pocas denuncias. Además, cree que el proyecto, dada la extensión con que está concebido, evidencia un mal criterio de aplicación de estos verdaderos subsidios fiscales, ya que éstos no favorecen necesariamente a pequeños productores agríco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H. Senador señor Francisco Prat sostuvo que el fundamento de la iniciativa legal en estudio debía buscarse en el origen de la acreencia, recordando que el Fisco por la vía de la expropiación, adquirió estas propiedades y posteriormente las transfirió a los asignatarios o segundos adquirentes en el proceso de la reforma agraria, cuya finalidad era difundir la propiedad y no enriquecer al Estado. No obstante -añadió-, como consecuencia de sucesivos reajustes, hoy en día, el monto de las deudas no tiene relación con el verdadero valor de la propiedad ni con lo que el Estado pagó por ella. Piensa que con la normativa propuesta se salva este problema de fondo, volviéndose al espíritu original de la reforma agr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xpresó que, a su juicio, se atiende al principio de la focalización al limitarse el número de parcelas que dan derecho a la extensión del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advirtió la dificultad práctica de entrar a distinguir entre productores y no produ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 exhaustivo debate, vuestra Comisión de Hacienda aprobó, la idea de legislar en esta materia, por la unanimidad de sus integrant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no examinó los artículos 8° y 11 del proyecto en informe, por cuanto no inciden en materias que digan relación con el financiamiento de esta iniciativa leg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primero de la disposición beneficia a los titulares de las deudas fiscales a que se refiere el artículo 1º de la ley N° 18.377, esto es, a los denominados asignatarios originales o primeros adquirentes de tierras provenientes de los procesos de reforma agraria y a aquellos a los que se les asimila de acuerdo a la legislación vigente, que se encuentren en mora en el pago de algunas de las cuotas anuales al 1° de julio de 1991, con la condonación del 100% de los intereses penales que afecten a cada cuota anual y con un crédito fiscal no sujeto a devolución equivalente al 70% del valor de cada cuota, una vez excluidos tales intereses, a condición de que los saldos morosos se paguen dentro de los 180 días siguientes a la fecha en que se publique esta iniciativ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respecto, cabe señalar que a estos deudores se les concedió mediante la citada ley N° 18.377, un crédito fiscal no sujeto a devolución equivalente a los intereses corrientes que afectan a la deuda -actualmente, un 7% anual- y otro crédito, de iguales características, ascendente al 70% del monto de cada cuota adeudada. Además, se amplió a 30 años el plazo de pago de la deuda fiscal en aquellos casos en que el término pactado hubiese sido inferior. Sin embargo, estos deudores pierden el crédito señalado cuando la respectiva cuota anual no es pagada dentro de plazo, es decir, al 30 de junio de cada año y, además, deben pagar un interés penal que asciende al 9% anual. (Artículo 8° de la ley N° 18.37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expresa en el Mensaje, este primer grupo de deudores representa un sector de escasos recursos y, por ende, de baja capacidad de pago respecto del cual se ha detectado una morosidad impor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o anterior, la norma que se propone permite a dichos deudores recuperar el aludido beneficio del 70% de descuento sobre cada cuota en mora y, al mismo tiempo, les condona los intereses penales que las afec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Ejecutivo que el sistema propuesto no implica recalcular las cuotas en mora a la época en que debieron ser pagadas y, por lo tanto, no significa condonar la totalidad de los reajustes respectivos sino, simplemente, permite la eliminación de los intereses penales. De este modo, la cuota original adeudada, incrementada en el porcentaje del IPC que corresponda hasta la fecha en que se solicite su liquidación, gozará de una rebaja del 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amplía los beneficios señalados anteriormente a un mayor número de deudores, siempre que sean personas naturales adquirentes de un solo inmueble derivado del proceso de reforma agraria y que dicha adquisición se haya hecho directamente de un asignatario original (referencia al artículo 1° de la ley N° 18.377) o a sus sucesores a título gratu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o de hacer más limitativa la disposición, se entiende como un solo deudor tanto éste como su cónyuge, salvo que se encuentren divorciados perpetu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quedan excluidas de la norma las personas jurídicas que pueden acceder a los beneficios contenidos en el artículo 3º del proyecto, según se ve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del artículo 1° establece que si existieren saldos en mora, una vez transcurrido el plazo de pago a que se refiere el inciso primero, se aplicará lo dispuesto en el artículo 8° de la ley N° 18.377. Lo anterior conlleva el reconocimiento de una diferencia entre el deudor que pagó puntualmente su obligación y aquél que cayó en m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e precepto por la unanimidad de sus miembros. El H. Senador señor Jaime Gazmuri dejó expresa constancia que la expresión "deudores" que emplea el inciso primero de la norma, comprende también a las cooperativas de reforma agr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color w:val="000000"/>
          <w:sz w:val="24"/>
          <w:szCs w:val="24"/>
          <w:lang w:val="es-ES_tradnl"/>
        </w:rPr>
        <w:t>Esta disposición sustituye el artículo 8° de la Ley N° 18.377 con el objeto de que el deudor asignatario original mantenga el referido beneficio de 70% de rebaja, aún en caso de mora. No obstante, debido a su incumplimiento, se le aplican los intereses penales convenidos (9%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norm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º</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primero de este artículo concede, por el solo ministerio de la ley, una condonación del 100% de los intereses penales (9% anual) que grava las cuotas morosas, al 1° de julio de 1991, de los deudores que no son asignatarios origi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de lo anterior, el inciso segundo de la norma les da derecho -en forma opcional-a un crédito fiscal no sujeto a devolución, del 40% del total de la deuda (morosa o pendiente), por un máximo de dos predios a elección del deudor, una vez excluidos los intereses penales, siempre que el saldo resultante se pague al contado a más tardar el 30 de junio de 199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cisos tercero, cuarto, quinto y sexto se refieren a los aspectos operativos de la aplicación del precep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establece la sanción que corresponde imponer a quienes obtengan el beneficio suministrando datos fal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beneficiarios de esta norma son aquellas personas naturales o jurídicas que, sin haber sido beneficiarios directos del proceso de reforma agraria, adquirieron en segunda transferencia predios con deuda fiscal provenientes de aquella o que adquirieron predios en remates efectuados por los organismos del Estado encargados de la regularización de la tenencia de la tierra (artículos 2° y 3° de la ley N° 18.37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recordar que a estos segundos adquirentes la mencionada ley N° 18.377 les otorgó una rebaja en los intereses corrientes y penales y les amplió de siete a dieciséis años el plazo de pago de la deuda. Por su parte, a los adquirentes en remate les condonó los intereses corrientes y les amplió en siete años el plazo de pago establecido en sus tít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l Ejecutivo ha hecho presente en el Mensaje que la condición socioeconómica de estos deudores es similar a la de aquéllos a que se refiere el artículo 1°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artículo por la unanimidad de sus miembros presentes, es decir, con los votos de los HH. Senadores señores Arturo Freí, Jorge Lavandero, Sebastián Piñera y Francisco Prat.</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sustituye el inciso tercero del artículo 3° del decreto ley N° 3.262, de 198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con la legislación vigente, los segundos y terceros adquirentes de predios ex-CORA están obligados a hacer suyas las deudas pendientes para con el Fisco pero, actualmente, no se determina en la respectiva escritura pública de enajenación si tales deudas están pendientes o en m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mbio, el nuevo texto que se propone impone la obligación de insertar en la escritura de enajenación, la certificación del Servicio de Tesorerías de que el deudor se encuentra al día en el pago de la deuda que afectare al predio objeto de la enajenación y del monto y condiciones de la misma.</w:t>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a disposición unánimemente.</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isposición agrega un nuevo inciso al artículo 34 de la ley N° 18.768, que pasa a ser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lo, se pretende extender el beneficio del crédito fiscal de 70% a los saldos de precios de los predios adquiridos a los organismos de la reforma agraria por las sociedades de asentados -establecido en el artículo 1°, N° 2, de la ley N° 18.377, a los integrantes de las mismas, disueltas con anterioridad a la vigencia de esta últim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La Comisión, en forma unánime, aprobó esta norm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extiende los beneficios de la ley N° 18.377 a los trabajadores agrícolas que no tuvieron la calidad de asentados y a las sociedades constituidas por ellos, que adquirieron o adquirieren predios exprop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artículo por la unanimidad de sus miembr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hace aplicables los beneficios que según la referida ley N° 18.377 tienen los asignatarios directos, a los trabajadores agrícolas segundos o terceros adquirentes de predios ex-CORA que, teniendo alguna de las calidades señaladas en las letras a), b) o c) del artículo 5° del decreto ley N° 3.262, compraron sus predios dentro del sistema general de adquisición (artículo 3° del citado decreto ley N° 3.26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 concede en forma especial los mencionados beneficios a los ex asentados que fueron excluidos del proceso de asignación por la causal que el decreto ley N° 208, de 1973, introdujo al artículo 71 de la ley N° 16.640, es decir, a "los que hubieren ocupado con violencia el predio objeto de la dest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norma por la unanimidad de sus miembros pres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impone al Servicio Agrícola y Ganadero la obligación de requerir la inscripción de dominio de los sitios que hubiese vendido, con cargo a sus recursos presupues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se faculta a dicho Servicio para proceder en igual forma respecto de los sitios que venda en el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jecutivo ha precisado en el Mensaje que actualmente existe una cantidad superior a los 1.500 títulos de dominio provenientes de predios expropiados, que el Servicio Agrícola y Ganadero ha extendido para la venta de esos sitios, que no se han inscrito en el Registro de Propiedad de los correspondientes Conservadores de Bienes Raíces debido a que sus adquirentes carecen de los recursos necesarios para e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Hace presente que dicha situación, además de perjudicar a los adquirentes por lo irregular de la tenencia de sus predios, genera para el Servicio Agrícola y Ganadero una actividad administrativa permanente e inneces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mente, estima el gasto para regularizar esta situación en la suma aproximada de $ 7.500.000, fondos que se encuentran disponibles en el presupuesto del Servicio Agrícola y Ganadero para el añ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la disposición en forma unáni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le da atribuciones a la Corporación Nacional Forestal para cobrar tarifas por las actuaciones e inspecciones que deba realizar con motivo del pago de bonificaciones forestales o de planes de manejo para tala o aprovechamiento de bosques. La fijación de las tarifas se hará por decreto supremo del Ministerio de Agricultura, el que deberá llevar, además, la firma del Ministr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sposición obedece a la necesidad de dotar a la Corporación Nacional Forestal -a la cual la Ley de Presupuesto del Sector Público para el año próximo, le entrega fondos como ingresos propios por concepto de tarifas- de las facultades legales para cobrar por las indicaciones funciones y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norma unánim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favorece a los propietarios de un predio o de un sitio derivados del proceso de reforma agraria, que lo hayan adquirido en calidad de asignatarios del mismo, que se encuentren ubicados en comunas declaradas zonas afectadas por la sequía y que tengan deuda fiscal por concepto de saldo de precio, permitiéndoles optar por que la cuota con vencimiento al 30 de junio de 1991 se agregue como una cuota adicional pagadera al 30 de junio del año siguiente al del vencimiento del período total de pago, con los intereses corriente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Ejecutivo ha hecho presente que la postergación señalada para las Regiones </w:t>
      </w:r>
      <w:r>
        <w:rPr>
          <w:rFonts w:cs="Arial" w:ascii="Arial" w:hAnsi="Arial"/>
          <w:color w:val="000000"/>
          <w:sz w:val="24"/>
          <w:szCs w:val="24"/>
        </w:rPr>
        <w:t xml:space="preserve">III, IV </w:t>
      </w:r>
      <w:r>
        <w:rPr>
          <w:rFonts w:cs="Arial" w:ascii="Arial" w:hAnsi="Arial"/>
          <w:color w:val="000000"/>
          <w:sz w:val="24"/>
          <w:szCs w:val="24"/>
          <w:lang w:val="es-ES_tradnl"/>
        </w:rPr>
        <w:t xml:space="preserve">y parte de la </w:t>
      </w:r>
      <w:r>
        <w:rPr>
          <w:rFonts w:cs="Arial" w:ascii="Arial" w:hAnsi="Arial"/>
          <w:color w:val="000000"/>
          <w:sz w:val="24"/>
          <w:szCs w:val="24"/>
        </w:rPr>
        <w:t xml:space="preserve">V, </w:t>
      </w:r>
      <w:r>
        <w:rPr>
          <w:rFonts w:cs="Arial" w:ascii="Arial" w:hAnsi="Arial"/>
          <w:color w:val="000000"/>
          <w:sz w:val="24"/>
          <w:szCs w:val="24"/>
          <w:lang w:val="es-ES_tradnl"/>
        </w:rPr>
        <w:t>implica aproximadamente un costo de $ 219 millones para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l precepto por la unanimidad de sus miembros present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transitori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lang w:val="es-ES_tradnl"/>
        </w:rPr>
        <w:t>Este precepto tiene por objeto permitir que los contribuyentes que explotan predios agrícolas, que se encuentran obligados a declarar su renta efectiva a contar del 1° de enero de 1991, de acuerdo con las modificaciones introducidas por la ley N° 18.985, sobre reforma tributaria, puedan optar por acogerse al régimen de renta presunta por el presente año comercial, mientras se dictan algunas normas para facilitar la transición de la tributación a la renta desde renta presunta 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disposición por la unanimidad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tiene el honor de proponeros que aprobéis el proyecto de ley en informe en los mismos términos en que fuera despachado por la Comisión de Agricultura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ías 1° y 15 de octubre de 1991, con asistencia de los HH. Senadores señores Jorge Lavandero (Presidente), Arturo Frei, Jaime Gazmuri, Sebastián Piñera y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5 octu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ESAR BEGUÑO BENAVENTE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6:00Z</dcterms:created>
  <dc:creator>alumno5</dc:creator>
  <dc:description/>
  <cp:keywords/>
  <dc:language>en-US</dc:language>
  <cp:lastModifiedBy>VVALENTINI</cp:lastModifiedBy>
  <dcterms:modified xsi:type="dcterms:W3CDTF">2005-12-19T18:36:00Z</dcterms:modified>
  <cp:revision>2</cp:revision>
  <dc:subject/>
  <dc:title>INFORME DE LA COMISIÓN DE HACIENDA, recaído en el proyecto de ley, en segundo trámite consti¬tucional, que otorga beneficios a los adquirentes de predios afectos a la Reforma Agraria y modifica diversos cuerpos legales</dc:title>
</cp:coreProperties>
</file>