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Nº 7847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3731" w:right="851" w:firstLine="589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24 de noviembre de 1994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E. que el Congreso Nacional ha dado su aprobación al siguient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Artículo 1º.- No obstante lo dispuesto en el artículo 8º del decreto ley Nº 869, de 1975, y en el artículo 1º de la ley Nº 18.611, el Presidente de la República podrá modificar, dentro de cada ejercicio anual, el número de las pensiones asistenciales y el de los subsidios familiares a que las señaladas disposiciones legales se refieren adecuándolos a las disponibilidades presupuestarias del Fondo Nacional de Pensiones Asistenciales y del Fondo Nacional de Subsidio Familiar, respectivamente, mediante uno o más decretos del Ministerio del Trabajo y Previsión Social, los que deberán llevar, además, las firmas de los Ministros de Hacienda y del Interio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odrá, asimismo, modificar los marcos presupuestarios regionales fijados en conformidad con los cuerpos legales citados en el inciso anterior, y el número máximo mensual de pensiones asistenciales y de subsidios familiares que los respectivos Intendentes o Alcaldes podrán concede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2º.- Decláranse ajustados a derecho los cupos de subsidios familiares y de pensiones asistenciales, que hayan excedido los números máximos autorizados con anterioridad a la vigencia de la presente ley, pero sin exceder las disponibilidades contempladas en los respectivos marcos presupuestarios regionales a que se refieren los artículos 1º de la ley Nº 18.611 y 8º del decreto ley Nº 869, de 1975.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>GABRIEL VALDES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JOSE LUIS LAGOS LOP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Subrog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18:00Z</dcterms:created>
  <dc:creator>jhenriquez</dc:creator>
  <dc:description/>
  <dc:language>en-US</dc:language>
  <cp:lastModifiedBy>Alejandra Carvallo</cp:lastModifiedBy>
  <dcterms:modified xsi:type="dcterms:W3CDTF">2001-12-19T20:18:00Z</dcterms:modified>
  <cp:revision>2</cp:revision>
  <dc:subject/>
  <dc:title>No 7847</dc:title>
</cp:coreProperties>
</file>