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9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conced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nacionalidad chilena, por especial gracia, al destacado deportista señor Eduardo Josué Bernal Molina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correspondiente al boletín N° 15.122-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475/SEC/22, de 12 de octubre de 2022.</w:t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</w:t>
      </w:r>
      <w:r>
        <w:br w:type="page"/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6:00Z</dcterms:created>
  <dc:creator>Mauricio Ramos</dc:creator>
  <dc:description/>
  <cp:keywords/>
  <dc:language>en-US</dc:language>
  <cp:lastModifiedBy>Cristian Ortiz Moreno</cp:lastModifiedBy>
  <dcterms:modified xsi:type="dcterms:W3CDTF">2022-11-30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