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899</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30 de noviem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concede nacionalidad, por especial gracia, al destacado deportista señor Santiago Adolfo Ford Romero, correspondiente al boletín Nº15.120-17.</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473/SEC/22, de 12 de octubre de 2022.</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7:00Z</dcterms:created>
  <dc:creator>Mauricio Ramos</dc:creator>
  <dc:description/>
  <cp:keywords/>
  <dc:language>en-US</dc:language>
  <cp:lastModifiedBy>Maria Francisca Garcia Parraguez</cp:lastModifiedBy>
  <cp:lastPrinted>2022-11-30T10:34:00Z</cp:lastPrinted>
  <dcterms:modified xsi:type="dcterms:W3CDTF">2022-11-30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