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3402" w:hanging="0"/>
        <w:jc w:val="both"/>
        <w:rPr>
          <w:rFonts w:ascii="Arial" w:hAnsi="Arial" w:cs="Arial"/>
          <w:color w:val="000000"/>
          <w:sz w:val="28"/>
          <w:szCs w:val="28"/>
          <w:lang w:val="es-ES_tradnl"/>
        </w:rPr>
      </w:pPr>
      <w:r>
        <w:rPr>
          <w:rFonts w:cs="Arial" w:ascii="Arial" w:hAnsi="Arial"/>
          <w:color w:val="000000"/>
          <w:sz w:val="28"/>
          <w:szCs w:val="28"/>
          <w:lang w:val="es-ES_tradnl"/>
        </w:rPr>
        <w:t>BOLETÍN N° 215-01 d)</w:t>
      </w:r>
      <w:r>
        <mc:AlternateContent>
          <mc:Choice Requires="wps">
            <w:drawing>
              <wp:anchor behindDoc="0" distT="36830" distB="36830" distL="6400800" distR="6400800" simplePos="0" locked="0" layoutInCell="0" allowOverlap="1" relativeHeight="2">
                <wp:simplePos x="0" y="0"/>
                <wp:positionH relativeFrom="margin">
                  <wp:posOffset>5669915</wp:posOffset>
                </wp:positionH>
                <wp:positionV relativeFrom="paragraph">
                  <wp:posOffset>-1218565</wp:posOffset>
                </wp:positionV>
                <wp:extent cx="14605" cy="527050"/>
                <wp:effectExtent l="0" t="0" r="0" b="0"/>
                <wp:wrapTopAndBottom/>
                <wp:docPr id="1" name="Frame1"/>
                <a:graphic xmlns:a="http://schemas.openxmlformats.org/drawingml/2006/main">
                  <a:graphicData uri="http://schemas.microsoft.com/office/word/2010/wordprocessingShape">
                    <wps:wsp>
                      <wps:cNvSpPr txBox="1"/>
                      <wps:spPr>
                        <a:xfrm>
                          <a:off x="0" y="0"/>
                          <a:ext cx="14605" cy="527050"/>
                        </a:xfrm>
                        <a:prstGeom prst="rect"/>
                        <a:solidFill>
                          <a:srgbClr val="FFFFFF">
                            <a:alpha val="0"/>
                          </a:srgbClr>
                        </a:solidFill>
                      </wps:spPr>
                      <wps:txbx>
                        <w:txbxContent>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41.5pt;mso-wrap-distance-left:504pt;mso-wrap-distance-right:504pt;mso-wrap-distance-top:2.9pt;mso-wrap-distance-bottom:2.9pt;margin-top:-95.95pt;mso-position-vertical-relative:text;margin-left:446.45pt;mso-position-horizontal-relative:margin">
                <v:fill opacity="0f"/>
                <v:textbox inset="0in,0in,0in,0in">
                  <w:txbxContent>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tabs>
          <w:tab w:val="clear" w:pos="720"/>
          <w:tab w:val="left" w:pos="2835" w:leader="none"/>
        </w:tabs>
        <w:ind w:left="3402" w:hanging="0"/>
        <w:jc w:val="both"/>
        <w:rPr>
          <w:rFonts w:ascii="Arial" w:hAnsi="Arial" w:cs="Arial"/>
          <w:sz w:val="28"/>
          <w:szCs w:val="28"/>
        </w:rPr>
      </w:pPr>
      <w:r>
        <w:rPr>
          <w:rFonts w:cs="Arial" w:ascii="Arial" w:hAnsi="Arial"/>
          <w:color w:val="000000"/>
          <w:sz w:val="28"/>
          <w:szCs w:val="28"/>
          <w:lang w:val="es-ES_tradnl"/>
        </w:rPr>
        <w:t>Informe de la Comisión de Agricultura, recaído en las observaciones de S.E. el Presidente de la República, en segundo trámite constitucional, al proyecto de ley que otorga beneficios a los adquirentes de predios afectos a la reforma agrari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Vuestra Comisión de Agricultura tiene el honor de informaros acerca de las observaciones de S.E. el Presidente de la República, en segundo trámite constitucional, al proyecto de ley que otorga beneficios a los adquirentes de predios afectos a la Reforma Agrar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e deja constancia que para el despacho de las observaciones al proyecto de ley del rubro, el Ejecutivo ha hecho presente la urgencia, en todos sus trámites constitucionales que, para los efectos de lo dispuesto en los artículos 26 y siguientes de la ley N° 18.918, calificó de "discusión inmediat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sistieron, además de los miembros de la Comisión, los HH. Senadores señores Cooper, Larre, Páez y Siebert.</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s observaciones en cuestión inciden en los artículos 3°, 8° y 13 permanentes y en el artículo transitorio del proyecto de ley aprobado por el Congreso Nacional, a saber:</w:t>
      </w:r>
    </w:p>
    <w:p>
      <w:pPr>
        <w:pStyle w:val="Normal"/>
        <w:shd w:fill="FFFFFF" w:val="clear"/>
        <w:tabs>
          <w:tab w:val="clear" w:pos="720"/>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ICULO 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artículo 3° aprobado por el Congreso Nacional prescrib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color w:val="000000"/>
          <w:sz w:val="28"/>
          <w:szCs w:val="28"/>
          <w:lang w:val="es-ES_tradnl"/>
        </w:rPr>
        <w:tab/>
      </w:r>
      <w:r>
        <w:rPr>
          <w:rFonts w:cs="Arial" w:ascii="Arial" w:hAnsi="Arial"/>
          <w:b/>
          <w:bCs/>
          <w:color w:val="000000"/>
          <w:sz w:val="28"/>
          <w:szCs w:val="28"/>
          <w:u w:val="single"/>
          <w:lang w:val="es-ES_tradnl"/>
        </w:rPr>
        <w:t>"Artículo 3°</w:t>
      </w:r>
      <w:r>
        <w:rPr>
          <w:rFonts w:cs="Arial" w:ascii="Arial" w:hAnsi="Arial"/>
          <w:b/>
          <w:bCs/>
          <w:color w:val="000000"/>
          <w:sz w:val="28"/>
          <w:szCs w:val="28"/>
          <w:lang w:val="es-ES_tradnl"/>
        </w:rPr>
        <w:t>.-  Condónase a contar de la fecha de publicación de esta ley, el 100% de los intereses penales que afecten a la deuda fiscal morosa al 1° de julio de 1991, de aquellos propietarios de predios derivados de la reforma agraria que no se encuentren comprendidos en el artículo 1°.</w:t>
      </w:r>
    </w:p>
    <w:p>
      <w:pPr>
        <w:pStyle w:val="Normal"/>
        <w:shd w:fill="FFFFFF" w:val="clear"/>
        <w:tabs>
          <w:tab w:val="clear" w:pos="720"/>
          <w:tab w:val="left" w:pos="2835" w:leader="none"/>
        </w:tabs>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rPr>
        <w:tab/>
      </w:r>
      <w:r>
        <w:rPr>
          <w:rFonts w:cs="Arial" w:ascii="Arial" w:hAnsi="Arial"/>
          <w:b/>
          <w:bCs/>
          <w:color w:val="000000"/>
          <w:sz w:val="28"/>
          <w:szCs w:val="28"/>
          <w:lang w:val="es-ES_tradnl"/>
        </w:rPr>
        <w:t>Tales deudores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El Servicio de Tesorerías emitirá los correspondientes boletines de pago expresando el monto a pagar en pesos y en unidades de fomento, debiendo considerarse el valor que ésta tenga a la fecha del pago efectivo. Si el interesado no realiza el pago dentro del plazo señalado en el inciso segundo se entenderá que renuncia a este beneficio y continuará sirviendo su deuda como que si no lo hubiese solicitado.</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Para los efectos de esta ley, se entiende por predios derivados de la reforma agraria aquellos inmuebles transferidos, en cumplimiento de las leyes N° 15.020, N° 16.640 y normas complementarias, por la ex Caja de Colonización Agrícola o por los organismos que la sucedieron o sustituyeron, y respecto de los cuales exista pendiente un saldo de precio calificado por ley como crédito fiscal, sean dichos predios propiedad de asignatarios originales o de posteriores adquirent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El Servicio de Tesorerías podrá requerir los antecedentes que estime necesarios para determinar la procedencia de los beneficios que se establecen en este cuerpo legal.</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r>
        <mc:AlternateContent>
          <mc:Choice Requires="wps">
            <w:drawing>
              <wp:anchor behindDoc="0" distT="36830" distB="36830" distL="24130" distR="24130" simplePos="0" locked="0" layoutInCell="0" allowOverlap="1" relativeHeight="3">
                <wp:simplePos x="0" y="0"/>
                <wp:positionH relativeFrom="margin">
                  <wp:posOffset>-953135</wp:posOffset>
                </wp:positionH>
                <wp:positionV relativeFrom="paragraph">
                  <wp:posOffset>4130675</wp:posOffset>
                </wp:positionV>
                <wp:extent cx="5752465" cy="213360"/>
                <wp:effectExtent l="0" t="0" r="0" b="0"/>
                <wp:wrapTopAndBottom/>
                <wp:docPr id="2" name="Frame2"/>
                <a:graphic xmlns:a="http://schemas.openxmlformats.org/drawingml/2006/main">
                  <a:graphicData uri="http://schemas.microsoft.com/office/word/2010/wordprocessingShape">
                    <wps:wsp>
                      <wps:cNvSpPr txBox="1"/>
                      <wps:spPr>
                        <a:xfrm>
                          <a:off x="0" y="0"/>
                          <a:ext cx="5752465" cy="213360"/>
                        </a:xfrm>
                        <a:prstGeom prst="rect"/>
                        <a:solidFill>
                          <a:srgbClr val="FFFFFF">
                            <a:alpha val="0"/>
                          </a:srgbClr>
                        </a:solidFill>
                      </wps:spPr>
                      <wps:txbx>
                        <w:txbxContent>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t>El que obtuviere los beneficios indicados en el presente artículo suministrando o proporcionando, a sabiendas, datos falsos o maliciosamente incompletos, será sancionado con presidio menor en sus grados medio a máximo.".</w:t>
                            </w:r>
                          </w:p>
                        </w:txbxContent>
                      </wps:txbx>
                      <wps:bodyPr anchor="t" lIns="0" tIns="0" rIns="0" bIns="0">
                        <a:noAutofit/>
                      </wps:bodyPr>
                    </wps:wsp>
                  </a:graphicData>
                </a:graphic>
              </wp:anchor>
            </w:drawing>
          </mc:Choice>
          <mc:Fallback>
            <w:pict>
              <v:rect fillcolor="#FFFFFF" style="position:absolute;rotation:-0;width:452.95pt;height:16.8pt;mso-wrap-distance-left:1.9pt;mso-wrap-distance-right:1.9pt;mso-wrap-distance-top:2.9pt;mso-wrap-distance-bottom:2.9pt;margin-top:325.25pt;mso-position-vertical-relative:text;margin-left:-75.05pt;mso-position-horizontal-relative:margin">
                <v:fill opacity="0f"/>
                <v:textbox inset="0in,0in,0in,0in">
                  <w:txbxContent>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t>El que obtuviere los beneficios indicados en el presente artículo suministrando o proporcionando, a sabiendas, datos falsos o maliciosamente incompletos, será sancionado con presidio menor en sus grados medio a máximo.".</w:t>
                      </w:r>
                    </w:p>
                  </w:txbxContent>
                </v:textbox>
                <w10:wrap type="topAndBottom"/>
              </v:rect>
            </w:pict>
          </mc:Fallback>
        </mc:AlternateConten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observación del Poder Ejecutivo tiene por objeto sustituir los incisos segundo y quinto de este artículo, por el siguiente:</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Sin perjuicio de lo dispuesto en el inciso anterior, los propietarios hasta por un máximo de dos parcelas, a su elección, excluidos los predios enajenados por la ex-Corporación de la Reforma Agraria, la ex Oficina de Normalización Agraria y el Servicio Agrícola y Ganadero, en virtud de lo dispuesto en la letra e) del artículo 67 de la Ley N° 16.640 y en el artículo 2° del Decreto Ley N° 2.247, de 1978, sin distinguir si el actual propietario es adquirente directo de alguno de estos organismos estatales o adquirente posterior a cualquier título, tendrán derecho a un crédito fiscal, no sujeto a devolución, equivalente al 40% del total de la deuda, una vez excluidos los intereses penales, siempre que el saldo resultante se pague al contado a más tardar el 30 de Junio de 1992.".</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a observación del Poder Ejecutivo tiene por objeto, según el Mensaje, reducir los beneficios que el proyecto de ley consagra, otorgándolos sólo a los asignatarios de la reforma agraria y a los adquirentes posteriores, a cualquier título, con exclusión de aquellos que adquirieron en virtud de lo dispuesto en la letra e) del artículo 67 de la Ley N° 16.640 y en el artículo 2° del Decreto Ley N° 2.247, de 1978.</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estimó que esta observación reduce el beneficio y lo suprime para una gran cantidad de modestos campesinos que son dueños de casas y sitios, como asimismo, de aquellos que compraron predios vendidos por la Co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unanimidad de los miembros presentes de vuestra Comisión se abstuvo, en señal demostrativa de protesta ante este veto. Repetida la votación de acuerdo con el artículo 163 del Reglamento se produjo el mismo resultado. Se abstuvieron los HH. Senadores señores Jarpa, Romero y Sinclai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consecuencia quedó sin resolverse la observación.</w:t>
      </w:r>
    </w:p>
    <w:p>
      <w:pPr>
        <w:pStyle w:val="Normal"/>
        <w:tabs>
          <w:tab w:val="clear" w:pos="720"/>
          <w:tab w:val="left" w:pos="2835" w:leader="none"/>
        </w:tabs>
        <w:jc w:val="both"/>
        <w:rPr>
          <w:rFonts w:ascii="Arial" w:hAnsi="Arial" w:cs="Arial"/>
          <w:sz w:val="28"/>
          <w:szCs w:val="28"/>
        </w:rPr>
      </w:pPr>
      <w:r>
        <w:rPr>
          <w:rFonts w:cs="Arial" w:ascii="Arial" w:hAnsi="Arial"/>
          <w:sz w:val="28"/>
          <w:szCs w:val="28"/>
        </w:rPr>
      </w:r>
      <w:r>
        <mc:AlternateContent>
          <mc:Choice Requires="wps">
            <w:drawing>
              <wp:anchor behindDoc="0" distT="36830" distB="36830" distL="6400800" distR="6400800" simplePos="0" locked="0" layoutInCell="0" allowOverlap="1" relativeHeight="4">
                <wp:simplePos x="0" y="0"/>
                <wp:positionH relativeFrom="margin">
                  <wp:posOffset>2774315</wp:posOffset>
                </wp:positionH>
                <wp:positionV relativeFrom="paragraph">
                  <wp:posOffset>37465</wp:posOffset>
                </wp:positionV>
                <wp:extent cx="6391275" cy="176530"/>
                <wp:effectExtent l="0" t="0" r="0" b="0"/>
                <wp:wrapTopAndBottom/>
                <wp:docPr id="3" name="Frame3"/>
                <a:graphic xmlns:a="http://schemas.openxmlformats.org/drawingml/2006/main">
                  <a:graphicData uri="http://schemas.microsoft.com/office/word/2010/wordprocessingShape">
                    <wps:wsp>
                      <wps:cNvSpPr txBox="1"/>
                      <wps:spPr>
                        <a:xfrm>
                          <a:off x="0" y="0"/>
                          <a:ext cx="6391275" cy="176530"/>
                        </a:xfrm>
                        <a:prstGeom prst="rect"/>
                        <a:solidFill>
                          <a:srgbClr val="FFFFFF">
                            <a:alpha val="0"/>
                          </a:srgbClr>
                        </a:solidFill>
                      </wps:spPr>
                      <wps:txbx>
                        <w:txbxContent>
                          <w:p>
                            <w:pPr>
                              <w:pStyle w:val="Normal"/>
                              <w:shd w:fill="FFFFFF" w:val="clear"/>
                              <w:tabs>
                                <w:tab w:val="clear" w:pos="720"/>
                                <w:tab w:val="left" w:pos="2835"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ICULO 8°</w:t>
                            </w:r>
                          </w:p>
                        </w:txbxContent>
                      </wps:txbx>
                      <wps:bodyPr anchor="t" lIns="0" tIns="0" rIns="0" bIns="0">
                        <a:noAutofit/>
                      </wps:bodyPr>
                    </wps:wsp>
                  </a:graphicData>
                </a:graphic>
              </wp:anchor>
            </w:drawing>
          </mc:Choice>
          <mc:Fallback>
            <w:pict>
              <v:rect fillcolor="#FFFFFF" style="position:absolute;rotation:-0;width:503.25pt;height:13.9pt;mso-wrap-distance-left:504pt;mso-wrap-distance-right:504pt;mso-wrap-distance-top:2.9pt;mso-wrap-distance-bottom:2.9pt;margin-top:2.95pt;mso-position-vertical-relative:text;margin-left:218.45pt;mso-position-horizontal-relative:margin">
                <v:fill opacity="0f"/>
                <v:textbox inset="0in,0in,0in,0in">
                  <w:txbxContent>
                    <w:p>
                      <w:pPr>
                        <w:pStyle w:val="Normal"/>
                        <w:shd w:fill="FFFFFF" w:val="clear"/>
                        <w:tabs>
                          <w:tab w:val="clear" w:pos="720"/>
                          <w:tab w:val="left" w:pos="2835"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ICULO 8°</w:t>
                      </w:r>
                    </w:p>
                  </w:txbxContent>
                </v:textbox>
                <w10:wrap type="topAndBottom"/>
              </v:rect>
            </w:pict>
          </mc:Fallback>
        </mc:AlternateConten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8° aprobado por el Congreso Nacional dispone:</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r>
        <mc:AlternateContent>
          <mc:Choice Requires="wps">
            <w:drawing>
              <wp:anchor behindDoc="0" distT="36830" distB="36830" distL="24130" distR="24130" simplePos="0" locked="0" layoutInCell="0" allowOverlap="1" relativeHeight="5">
                <wp:simplePos x="0" y="0"/>
                <wp:positionH relativeFrom="margin">
                  <wp:posOffset>1856740</wp:posOffset>
                </wp:positionH>
                <wp:positionV relativeFrom="paragraph">
                  <wp:posOffset>217170</wp:posOffset>
                </wp:positionV>
                <wp:extent cx="639127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6391275" cy="182880"/>
                        </a:xfrm>
                        <a:prstGeom prst="rect"/>
                        <a:solidFill>
                          <a:srgbClr val="FFFFFF">
                            <a:alpha val="0"/>
                          </a:srgbClr>
                        </a:solidFill>
                      </wps:spPr>
                      <wps:txbx>
                        <w:txbxContent>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r>
                            <w:r>
                              <w:rPr>
                                <w:rFonts w:cs="Arial" w:ascii="Arial" w:hAnsi="Arial"/>
                                <w:b/>
                                <w:bCs/>
                                <w:color w:val="000000"/>
                                <w:sz w:val="28"/>
                                <w:szCs w:val="28"/>
                                <w:u w:val="single"/>
                                <w:lang w:val="es-ES_tradnl"/>
                              </w:rPr>
                              <w:t>"Artículo 8º</w:t>
                            </w:r>
                            <w:r>
                              <w:rPr>
                                <w:rFonts w:cs="Arial" w:ascii="Arial" w:hAnsi="Arial"/>
                                <w:color w:val="000000"/>
                                <w:sz w:val="28"/>
                                <w:szCs w:val="28"/>
                                <w:u w:val="single"/>
                                <w:lang w:val="es-ES_tradnl"/>
                              </w:rPr>
                              <w:t>.</w:t>
                            </w:r>
                            <w:r>
                              <w:rPr>
                                <w:rFonts w:cs="Arial" w:ascii="Arial" w:hAnsi="Arial"/>
                                <w:color w:val="000000"/>
                                <w:sz w:val="28"/>
                                <w:szCs w:val="28"/>
                                <w:lang w:val="es-ES_tradnl"/>
                              </w:rPr>
                              <w:t xml:space="preserve"> </w:t>
                            </w:r>
                            <w:r>
                              <w:rPr>
                                <w:rFonts w:cs="Arial" w:ascii="Arial" w:hAnsi="Arial"/>
                                <w:b/>
                                <w:bCs/>
                                <w:color w:val="000000"/>
                                <w:sz w:val="28"/>
                                <w:szCs w:val="28"/>
                                <w:lang w:val="es-ES_tradnl"/>
                              </w:rPr>
                              <w:t>Agréguense, al articulo 27 de la ley N° 15.840, cuyo texto refundido, coordinado y sistematizado fue fijado por el decreto supremo N° 294, de 1984, del Ministerio de Obras Públicas, los siguientes incisos segundo y tercero:</w:t>
                            </w:r>
                          </w:p>
                        </w:txbxContent>
                      </wps:txbx>
                      <wps:bodyPr anchor="t" lIns="0" tIns="0" rIns="0" bIns="0">
                        <a:noAutofit/>
                      </wps:bodyPr>
                    </wps:wsp>
                  </a:graphicData>
                </a:graphic>
              </wp:anchor>
            </w:drawing>
          </mc:Choice>
          <mc:Fallback>
            <w:pict>
              <v:rect fillcolor="#FFFFFF" style="position:absolute;rotation:-0;width:503.25pt;height:14.4pt;mso-wrap-distance-left:1.9pt;mso-wrap-distance-right:1.9pt;mso-wrap-distance-top:2.9pt;mso-wrap-distance-bottom:2.9pt;margin-top:17.1pt;mso-position-vertical-relative:text;margin-left:146.2pt;mso-position-horizontal-relative:margin">
                <v:fill opacity="0f"/>
                <v:textbox inset="0in,0in,0in,0in">
                  <w:txbxContent>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r>
                      <w:r>
                        <w:rPr>
                          <w:rFonts w:cs="Arial" w:ascii="Arial" w:hAnsi="Arial"/>
                          <w:b/>
                          <w:bCs/>
                          <w:color w:val="000000"/>
                          <w:sz w:val="28"/>
                          <w:szCs w:val="28"/>
                          <w:u w:val="single"/>
                          <w:lang w:val="es-ES_tradnl"/>
                        </w:rPr>
                        <w:t>"Artículo 8º</w:t>
                      </w:r>
                      <w:r>
                        <w:rPr>
                          <w:rFonts w:cs="Arial" w:ascii="Arial" w:hAnsi="Arial"/>
                          <w:color w:val="000000"/>
                          <w:sz w:val="28"/>
                          <w:szCs w:val="28"/>
                          <w:u w:val="single"/>
                          <w:lang w:val="es-ES_tradnl"/>
                        </w:rPr>
                        <w:t>.</w:t>
                      </w:r>
                      <w:r>
                        <w:rPr>
                          <w:rFonts w:cs="Arial" w:ascii="Arial" w:hAnsi="Arial"/>
                          <w:color w:val="000000"/>
                          <w:sz w:val="28"/>
                          <w:szCs w:val="28"/>
                          <w:lang w:val="es-ES_tradnl"/>
                        </w:rPr>
                        <w:t xml:space="preserve"> </w:t>
                      </w:r>
                      <w:r>
                        <w:rPr>
                          <w:rFonts w:cs="Arial" w:ascii="Arial" w:hAnsi="Arial"/>
                          <w:b/>
                          <w:bCs/>
                          <w:color w:val="000000"/>
                          <w:sz w:val="28"/>
                          <w:szCs w:val="28"/>
                          <w:lang w:val="es-ES_tradnl"/>
                        </w:rPr>
                        <w:t>Agréguense, al articulo 27 de la ley N° 15.840, cuyo texto refundido, coordinado y sistematizado fue fijado por el decreto supremo N° 294, de 1984, del Ministerio de Obras Públicas, los siguientes incisos segundo y tercero:</w:t>
                      </w:r>
                    </w:p>
                  </w:txbxContent>
                </v:textbox>
                <w10:wrap type="square" side="largest"/>
              </v:rect>
            </w:pict>
          </mc:Fallback>
        </mc:AlternateContent>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t xml:space="preserve">"Igualmente, la Municipalidad respectiva o la Dirección de Vialidad, a requerimiento de el o los propietarios de parcelas </w:t>
      </w:r>
      <w:r>
        <w:rPr>
          <w:rFonts w:cs="Arial" w:ascii="Arial" w:hAnsi="Arial"/>
          <w:b/>
          <w:bCs/>
          <w:color w:val="000000"/>
          <w:sz w:val="28"/>
          <w:szCs w:val="28"/>
          <w:u w:val="single"/>
          <w:lang w:val="es-ES_tradnl"/>
        </w:rPr>
        <w:t>comprendidas en el mismo proceso de parcelación</w:t>
      </w:r>
      <w:r>
        <w:rPr>
          <w:rFonts w:cs="Arial" w:ascii="Arial" w:hAnsi="Arial"/>
          <w:b/>
          <w:bCs/>
          <w:color w:val="000000"/>
          <w:sz w:val="28"/>
          <w:szCs w:val="28"/>
          <w:lang w:val="es-ES_tradnl"/>
        </w:rPr>
        <w:t xml:space="preserve">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s. 15.020 y 16.640 y que figuren como tales en los respectivos planos de parcelación.</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t>Asimismo la Municipalidad respectiva podrá autorizar la instalación de redes de electricidad, teléfono, agua potable y alcantarillado, utilizando para ello el trazado de los mismos caminos, evitándose siempre perjuicios innecesarios a los predios sirvient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observación del Poder Ejecutivo suprime en el inciso segundo del articulo 27 de la ley 15.840, que se agrega por este artículo, la siguiente frase: "comprendidas en el mismo proceso de parcel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observación al artículo 8°, según el Mensaje, tiene por objeto extender la facultad que se da a las Municipalidades para disponer la apertura o ensanche de caminos interiores resultantes de las parcelaciones de predios sometidos al proceso de reforma agraria, incluso a aquellos que sirven a varios colindant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por la unanimidad de sus miembros presentes rechazó esta observación, por considerarla superflua e inútil. Se encontraban presentes los HH. Senadores señores Jarpa, Romero y Sinclai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demás, se dejo constancia que esta observación y las demás formuladas a este proyecto sólo han contribuido a retardar su despacho.</w:t>
      </w:r>
    </w:p>
    <w:p>
      <w:pPr>
        <w:pStyle w:val="Normal"/>
        <w:shd w:fill="FFFFFF" w:val="clear"/>
        <w:tabs>
          <w:tab w:val="clear" w:pos="720"/>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ICULO 1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13 aprobado por el Congreso Nacional señala:</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tab/>
      </w:r>
      <w:r>
        <w:rPr>
          <w:rFonts w:cs="Arial" w:ascii="Arial" w:hAnsi="Arial"/>
          <w:b/>
          <w:bCs/>
          <w:color w:val="000000"/>
          <w:sz w:val="28"/>
          <w:szCs w:val="28"/>
          <w:u w:val="single"/>
          <w:lang w:val="es-ES_tradnl"/>
        </w:rPr>
        <w:t>"Artículo 13</w:t>
      </w:r>
      <w:r>
        <w:rPr>
          <w:rFonts w:cs="Arial" w:ascii="Arial" w:hAnsi="Arial"/>
          <w:b/>
          <w:bCs/>
          <w:color w:val="000000"/>
          <w:sz w:val="28"/>
          <w:szCs w:val="28"/>
          <w:lang w:val="es-ES_tradnl"/>
        </w:rPr>
        <w:t>.- La tasación de los inmuebles que el Fisco remate para hacer efectivos los créditos a que hace mención el artículo anterior será igual al avalúo fiscal vigente a la fecha de la subasta, incrementado en un 50%.</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Si no se presentaren postores al día fijado para el primer remate, el Servicio de Tesorerías solicitará que se efectúe una nueva subasta cuyo mínimo será igual a los dos tercios de la tasación señalada en el inciso precedente.</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Si puestos a remate los inmuebles embargados por los dos tercios de la tasación, tampoco se presentaren postores, el Servicio de Tesorerías, en representación del Fisco, podrá pedir, a su elección, cualquiera de las siguientes medida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a) Que se le adjudiquen los bienes por los dichos dos tercios, o</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b) Que se pongan por tercera vez a remate por el precio que el Tribunal determine. En caso de operar la medida indicada en la letra a) de este artículo el Fisco enajenará a título oneroso dichos bienes dentro del plazo de un año.</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as en el título de adquisición del predio subastado.</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sz w:val="28"/>
          <w:szCs w:val="28"/>
        </w:rPr>
      </w:pPr>
      <w:r>
        <w:rPr>
          <w:rFonts w:cs="Arial" w:ascii="Arial" w:hAnsi="Arial"/>
          <w:b/>
          <w:bCs/>
          <w:color w:val="000000"/>
          <w:sz w:val="28"/>
          <w:szCs w:val="28"/>
          <w:lang w:val="es-ES_tradnl"/>
        </w:rPr>
        <w:tab/>
        <w:t>Los avisos a que se refiere el artículo 489 del Código de Procedimiento Civil se reducirán en estos juicios a dos publicacion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Ejecutivo ha formulado las siguientes observaciones a este articul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Para sustituir el inciso primero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13.- Sustitúyese el artículo 10 de la Ley Nº 18.658,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10.- La tasación de los inmuebles que el Fisco remate para hacer efectivos los créditos a que hace mención el artículo anterior será igual al avalúo fiscal vigente a la fecha de la subasta, incrementado en un 50%.”.”.</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b/>
        <w:t>- Para reemplazar, para los efectos de darle la iniciativa constitucional requerida, el inciso cuarto del artículo 13 que ahora pasa a ser, además, inciso cuarto del artículo 10 de la ley Nº 18.658,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caso de operar la medida indicada en la letra a) del inciso precedente, el Fisco enajenará a título oneroso dichos bienes dentro del plazo máximo de un añ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Para reemplazar el inciso final del artículo 13, que ahora pasa a ser, además, inciso sexto del artículo 10 de la ley Nº 18.658,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os avisos que dispone el artículo 489 del Código de Procedimiento Civil se reducirán, en estos juicios, a dos publ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Ejecutivo fundamentó estas observaciones señalando que con ellas se salvan las dificultades de orden constitucional que, en virtud de las normas sobre iniciativa exclusiva del Presidente de la República, afectarían al inciso cuarto del artículo 13 despachado por el Congreso Na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rechazó estas observaciones por la unanimidad de sus miembros presentes. Se encontraban presentes los HH. Senadores señores Jarpa, Romero y Sinclai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undamentó su rechazo a la primera por ser una mera referencia; a la segunda, por ser redundante, ya que el término "dentro de" indica un plazo fatal y, a la tercera, por ser meramente de orden semántic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dejó constancia de que este artículo se aprobó en la Comisión Mixta con la aquiescencia del señor Ministro Subrogante de Agricultura, don Maximiliano Cox y de su asesor jurídico, don Francisco Zuñiga. Por tanto, le extraña a la Comisión que haya sido objeto de las observaciones anteriormente transcritas y, principalmente de adolecer de un vicio constitucionalidad.</w:t>
      </w:r>
    </w:p>
    <w:p>
      <w:pPr>
        <w:pStyle w:val="Normal"/>
        <w:shd w:fill="FFFFFF" w:val="clear"/>
        <w:tabs>
          <w:tab w:val="clear" w:pos="720"/>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ICULO TRANSITO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transitorio aprobado por el Congreso Nacional dispone:</w:t>
      </w:r>
    </w:p>
    <w:p>
      <w:pPr>
        <w:pStyle w:val="Normal"/>
        <w:shd w:fill="FFFFFF" w:val="clear"/>
        <w:tabs>
          <w:tab w:val="clear" w:pos="720"/>
          <w:tab w:val="left" w:pos="2835" w:leader="none"/>
        </w:tabs>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rPr>
        <w:tab/>
      </w:r>
      <w:r>
        <w:rPr>
          <w:rFonts w:cs="Arial" w:ascii="Arial" w:hAnsi="Arial"/>
          <w:b/>
          <w:bCs/>
          <w:color w:val="000000"/>
          <w:sz w:val="28"/>
          <w:szCs w:val="28"/>
          <w:u w:val="single"/>
          <w:lang w:val="es-ES_tradnl"/>
        </w:rPr>
        <w:t>"Artículo</w:t>
      </w:r>
      <w:r>
        <w:rPr>
          <w:rFonts w:cs="Arial" w:ascii="Arial" w:hAnsi="Arial"/>
          <w:b/>
          <w:bCs/>
          <w:color w:val="000000"/>
          <w:sz w:val="28"/>
          <w:szCs w:val="28"/>
          <w:lang w:val="es-ES_tradnl"/>
        </w:rPr>
        <w:t>____</w:t>
      </w:r>
      <w:r>
        <w:rPr>
          <w:rFonts w:cs="Arial" w:ascii="Arial" w:hAnsi="Arial"/>
          <w:b/>
          <w:bCs/>
          <w:color w:val="000000"/>
          <w:sz w:val="28"/>
          <w:szCs w:val="28"/>
          <w:u w:val="single"/>
          <w:lang w:val="es-ES_tradnl"/>
        </w:rPr>
        <w:t>transitorio</w:t>
      </w:r>
      <w:r>
        <w:rPr>
          <w:rFonts w:cs="Arial" w:ascii="Arial" w:hAnsi="Arial"/>
          <w:b/>
          <w:bCs/>
          <w:color w:val="000000"/>
          <w:sz w:val="28"/>
          <w:szCs w:val="28"/>
          <w:lang w:val="es-ES_tradnl"/>
        </w:rPr>
        <w:t>. -  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985 al año 1991, en el inciso primero de los artículos 4°, 5° y 6° transitorios, y en las letras a) y b) del número 3 del artículo 4° transitorio, deberán entenderse hechas al año 1992.</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t>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000000"/>
          <w:sz w:val="28"/>
          <w:szCs w:val="28"/>
          <w:lang w:val="es-ES_tradnl"/>
        </w:rPr>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s observaciones del Ejecutivo tienen por obje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uprimir la primera parte del inciso segundo de este artículo desde "Los contribuyentes mencionados..." hasta "....hasta Diciembre de 1991, inclusiv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Reemplazar, en el mismo inciso segundo la frase "Los pagos provisionales mensuales ya efectuados" por la siguiente: "Los pagos provisionales mensuales efectuados en 1991".</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s observaciones, según el Mensaje del Ejecutivo, ajustan la redacción del artículo transitorio a la fecha de entrada en vigencia de la ley, esto es, el año 1992.</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por la unanimidad de sus miembros presentes aprobó esta indicación, dejando constancia que este veto se explica por el atraso que ha tenido la tramitación de la iniciativa de ley en informe, tardanza que no es imputable al Congreso Nacional sino a la falta de diligencia del Gobierno.</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w:t>
      </w:r>
      <w:r>
        <mc:AlternateContent>
          <mc:Choice Requires="wps">
            <w:drawing>
              <wp:anchor behindDoc="0" distT="36830" distB="36830" distL="24130" distR="24130" simplePos="0" locked="0" layoutInCell="0" allowOverlap="1" relativeHeight="6">
                <wp:simplePos x="0" y="0"/>
                <wp:positionH relativeFrom="margin">
                  <wp:posOffset>-864870</wp:posOffset>
                </wp:positionH>
                <wp:positionV relativeFrom="paragraph">
                  <wp:posOffset>5584825</wp:posOffset>
                </wp:positionV>
                <wp:extent cx="14605" cy="91440"/>
                <wp:effectExtent l="0" t="0" r="0" b="0"/>
                <wp:wrapTopAndBottom/>
                <wp:docPr id="5" name="Frame5"/>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439.75pt;mso-position-vertical-relative:text;margin-left:-68.1pt;mso-position-horizontal-relative:margin">
                <v:fill opacity="0f"/>
                <v:textbox inset="0in,0in,0in,0in">
                  <w:txbxContent>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por la unanimidad de sus miembros presentes dejó expresa constancia de que la Comisión Mixta cuando se abocó al estudio de las divergencias suscitadas frente a este proyecto, con la sola abstención del Diputado señor Letelier, acordó solicitar al Ejecutivo ampliar los beneficios del 70% del artículo 1° del Mensaje no sólo a los beneficiarios de la reforma agraria sino a los adquirentes a cualquier título de parcelas Cora. El veto del Ejecutivo no sólo no contempla este beneficio sino que lo restringe aún más. Se hace presente que un Diputado de Gobierno propuso que toda persona que tuviera una parcela, a cualquier título, siendo deudora de Tesorería, tenía derecho al subsidio del 70%, quedando frustrado por no acogerse su peti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fatiza también la Comisión, que el veto al artículo 3° es restrictivo ya que reduce los beneficios y pasa por encima de una opinión inmensamente mayoritaria del Congreso que establecía normas diferentes sobre la mater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manifiesta su disconformidad por el contenido del veto que S.E. el Presidente de la República ha hecho llegar al Congreso Na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os términos de este veto significan no ampliar los beneficios que la Comisión Mixta había sugerido ampliar, para los efectos de que el artículo 1° del proyecto en comento, sea extendido a todos los titulares o a todos los adquirentes de una parcela, no restrictivamente a los asignatarios de ell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segundo término, nos parece inadecuado que se restrinja los términos del artículo 3°, relacionado con el prepago del 40%, dado que hay que tener presente que este es un beneficio que no solamente cede en favor de quienes pueden utilizar un pago anticipado sino, que no podemos desconocer, que el Fisco va a poder recaudar en forma inmediata recursos que sería muy importantes contar con ellos, a fin de poder emprender programas de desarrollo y promoción dentro del propio sector rur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igualmente cree que la tardanza que se ha planteado con motivo de la tramitación de este proyecto se ha debido, en gran medida, al problema relacionado con la demora inexplicable en la respuesta a los oficios que reiteradamente ha planteado esta Comisión de Agricultura al Ejecutivo, así como los términos de la presentación de un veto, en la que en definitiva, el Gobierno ha contradicho, incluso los planteamientos de sus propios parlamentarios, en relación con una materia tan importante, discriminando a un sector de pequeños y medianos campesinos que viven una situación aflictiva en términos de endeudamiento y de situación económica y social, o que va a ocasionar como se ha venido señalando públicamente -incluso por parlamentarios de la Concertación- remates y ejecuciones de propiedades que no van a contribuir a la estabilidad necesaria para el desarrollo de un sector tan importante para la vida na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otra parte, esta dilación ha retardado innecesariamente el artículo referido a la prórroga de la contabilidad agrícola, la que aún habiendo transcurrido el plazo que se había propuesto originalmente, no se ha logrado conseguir su aprobación, y se continúan haciendo pagos provisionales mensuales, lo que ocasiona también una indefinición en relación con materias tributarias de tanta importancia para el paí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inalmente, la Comisión cree que no es posible que el recurso a un sistema de veto sea utilizado por el Ejecutivo en los términos en que éste lo ha planteado en la referencia al proyecto de parcelas Co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cordado en sesión celebrada el día de hoy, 15 de Enero de 1992, con asistencia de sus miembros los HH. Senadores señores Jarpa (Presidente), Romero y Sinclai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ala de la Comisión a 15 de Enero de 1992.</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NA MARÍA JARAMILLO FUENZALID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 de la Comisión</w:t>
      </w:r>
    </w:p>
    <w:sectPr>
      <w:headerReference w:type="default" r:id="rId2"/>
      <w:headerReference w:type="first" r:id="rId3"/>
      <w:type w:val="nextPage"/>
      <w:pgSz w:w="12945" w:h="19181"/>
      <w:pgMar w:left="1440" w:right="1440" w:gutter="0" w:header="720"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6:00Z</dcterms:created>
  <dc:creator>PPADILLA</dc:creator>
  <dc:description/>
  <cp:keywords/>
  <dc:language>en-US</dc:language>
  <cp:lastModifiedBy>ENIÑO</cp:lastModifiedBy>
  <dcterms:modified xsi:type="dcterms:W3CDTF">2004-12-09T20:56:00Z</dcterms:modified>
  <cp:revision>2</cp:revision>
  <dc:subject/>
  <dc:title>j </dc:title>
</cp:coreProperties>
</file>