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9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-114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5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9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5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/>
      </w:pPr>
      <w:r>
        <w:rPr>
          <w:rFonts w:cs="Courier New" w:ascii="Courier New" w:hAnsi="Courier New"/>
        </w:rPr>
        <w:t>VALPARAÍSO, 12 de diciembre de 2022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US. que la Cámara de Diputados, en sesión del día de hoy, acordó acceder a la petición de la </w:t>
      </w:r>
      <w:bookmarkStart w:id="0" w:name="_Hlk121212755"/>
      <w:r>
        <w:rPr>
          <w:rFonts w:cs="Courier New" w:ascii="Courier New" w:hAnsi="Courier New"/>
        </w:rPr>
        <w:t>Comisión de Mujeres y Equidad de Género</w:t>
      </w:r>
      <w:bookmarkEnd w:id="0"/>
      <w:r>
        <w:rPr>
          <w:rFonts w:cs="Courier New" w:ascii="Courier New" w:hAnsi="Courier New"/>
        </w:rPr>
        <w:t>, en orden a que se le remita el proyecto de ley que establece una ley de prevención, atención, diagnóstico y tratamiento de los trastornos de la conducta alimentaria, correspondiente al boletín N° 15.083-11, una vez informado por la Comisión de Salud, en la que se encuentra actualmente radicado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para el cumplimiento del propósito antes señalado, se ha solicitado a la Comisión de Salud, que remita, en su oportunidad, los antecedentes respectivos a la Comisión que US. preside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conocimiento de US., por orden del señor Presidente de la Cámara de Diputados, en virtud del referido acuerdo, y en respuesta a su oficio N° 028/34/2022, de 1 de diciembre de 2022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ind w:firstLine="2694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2860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226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426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1727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 LA PRESIDENTA DE LA COMISIÓN DE MUJERES Y EQUIDAD DE GÉNER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54:00Z</dcterms:created>
  <dc:creator>Fran garcia parraguez</dc:creator>
  <dc:description/>
  <cp:keywords/>
  <dc:language>en-US</dc:language>
  <cp:lastModifiedBy>Mauricio Ramos</cp:lastModifiedBy>
  <cp:lastPrinted>2022-08-08T10:03:00Z</cp:lastPrinted>
  <dcterms:modified xsi:type="dcterms:W3CDTF">2022-12-12T1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