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dic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19.968, que crea los Tribunales de Familia, para establecer un procedimiento especial de protección para adultos mayores, correspondiente al boletín N° 15.563-35, con el objeto de que se pronuncie sobre lo dispuesto en el artículo 1, en lo que respecta al párrafo que se incorpora en el numeral 7) del artículo 8 de la ley N° 19.968, que Crea los Tribunales de Familia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268" w:footer="199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2:00Z</dcterms:created>
  <dc:creator>Maria Francisca Garcia Parraguez</dc:creator>
  <dc:description/>
  <cp:keywords/>
  <dc:language>en-US</dc:language>
  <cp:lastModifiedBy>Mauricio Ramos</cp:lastModifiedBy>
  <cp:lastPrinted>2022-12-13T11:04:00Z</cp:lastPrinted>
  <dcterms:modified xsi:type="dcterms:W3CDTF">2022-12-13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