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14 de dic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petición de la Comisión de Emergencia, Desastres y Bomberos, en orden a que se le remita, para su tramitación e informe, el proyecto de ley que modifica cuerpos legales que indica para tipificar los delitos de homicidio de bombero en acto de servicio y de daños contra vehículos de emergencia, y restringe los requisitos para el acceso a penas sustitutivas, correspondiente al boletín N° 15.460-07, actualmente radicado en la Comisión de Constitución, Legislación, Justicia y Reglamento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 039/2022, de 13 de dic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MERGENCIA, DESASTRES Y BOMBE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7:00Z</dcterms:created>
  <dc:creator>Fran garcia parraguez</dc:creator>
  <dc:description/>
  <cp:keywords/>
  <dc:language>en-US</dc:language>
  <cp:lastModifiedBy>Mauricio Ramos</cp:lastModifiedBy>
  <cp:lastPrinted>2022-08-08T10:03:00Z</cp:lastPrinted>
  <dcterms:modified xsi:type="dcterms:W3CDTF">2022-12-1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