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ind w:firstLine="2835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Nº 554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Valparaíso, 14 de dic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que modifica la Ley General de Pesca y Acuicultura en materia de remanente no consumido de cuotas anuales de captura para los recursos y regiones que indica, correspondiente al </w:t>
      </w:r>
      <w:bookmarkStart w:id="0" w:name="_Hlk117614326"/>
      <w:r>
        <w:rPr/>
        <w:t>Boletín Nº 14.</w:t>
      </w:r>
      <w:bookmarkEnd w:id="0"/>
      <w:r>
        <w:rPr/>
        <w:t>905-21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cis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Lo ha reemplazado por el siguiente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“</w:t>
      </w:r>
      <w:r>
        <w:rPr/>
        <w:t>Artículo 1.- Sin perjuicio de lo dispuesto en el párrafo primero de la letra c) del artículo 3° de la ley N° 18.892, General de Pesca y Acuicultura, cuyo texto refundido, coordinado y sistematizado fue fijado por el decreto Nº 430, de 1991, del Ministerio de Economía, Fomento y Reconstrucción, podrán ser extraídos por la pesca artesanal los remanentes de cuota no consumidos por ella, durante el año, de los siguientes recursos: anchoveta (</w:t>
      </w:r>
      <w:r>
        <w:rPr>
          <w:i/>
          <w:iCs/>
        </w:rPr>
        <w:t>Engraulis ringens</w:t>
      </w:r>
      <w:r>
        <w:rPr/>
        <w:t>) en las regiones de Atacama y Coquimbo; sardina común (</w:t>
      </w:r>
      <w:r>
        <w:rPr>
          <w:i/>
          <w:iCs/>
        </w:rPr>
        <w:t>Strangomera Bentincki</w:t>
      </w:r>
      <w:r>
        <w:rPr/>
        <w:t>) y anchoveta (</w:t>
      </w:r>
      <w:r>
        <w:rPr>
          <w:i/>
          <w:iCs/>
        </w:rPr>
        <w:t>Engraulis ringens</w:t>
      </w:r>
      <w:r>
        <w:rPr/>
        <w:t>) en las regiones desde Arica y Parinacota a Antofagasta y desde Valparaíso a Los Lagos, y sardina austral (</w:t>
      </w:r>
      <w:r>
        <w:rPr>
          <w:i/>
          <w:iCs/>
        </w:rPr>
        <w:t>Sprattus fuegensis</w:t>
      </w:r>
      <w:r>
        <w:rPr/>
        <w:t>) en la región de Los Lag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878</w:t>
      </w:r>
      <w:r>
        <w:rPr/>
        <w:t>, de 21 de nov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ÁLVARO ELIZALDE SOTO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 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3:00Z</dcterms:created>
  <dc:creator>Departamento de Informática #</dc:creator>
  <dc:description/>
  <cp:keywords/>
  <dc:language>en-US</dc:language>
  <cp:lastModifiedBy>SCABELLO</cp:lastModifiedBy>
  <cp:lastPrinted>2022-12-14T15:14:00Z</cp:lastPrinted>
  <dcterms:modified xsi:type="dcterms:W3CDTF">2022-12-14T18:17:00Z</dcterms:modified>
  <cp:revision>5</cp:revision>
  <dc:subject/>
  <dc:title/>
</cp:coreProperties>
</file>