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diciembre de 2022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el Código Penal en materia de diligencias destinadas a investigar la comisión del delito de abigeato, correspondiente al boletín N° 11.886-07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el Código Penal con el objeto de sancionar la asociación ilícita para la comisión del delito de abigeato, correspondiente al boletín N° 11.890-07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. El que modifica diversos textos legales en materia de tipificación, sanciones aplicables y persecución del delito de abigeato, correspondiente al boletín N° 12.334-07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203/2022, de 15 de diciem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  <w:t>AL PRESIDENTE DE LA COMISIÓN DE AGRICULTURA, SILVICULTURA Y DESARROLLO RURAL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1:00Z</dcterms:created>
  <dc:creator>Mauricio Ramos</dc:creator>
  <dc:description/>
  <cp:keywords/>
  <dc:language>en-US</dc:language>
  <cp:lastModifiedBy>Mauricio Ramos</cp:lastModifiedBy>
  <cp:lastPrinted>2022-12-19T16:43:00Z</cp:lastPrinted>
  <dcterms:modified xsi:type="dcterms:W3CDTF">2022-12-19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