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° 17.368-0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3.04.2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ÓN FORMULADA DURANTE LA DISCUSIÓN EN GENERAL DEL PROYECTO DE </w:t>
      </w:r>
      <w:r>
        <w:rPr>
          <w:rFonts w:cs="Arial" w:ascii="Arial" w:hAnsi="Arial"/>
          <w:b/>
          <w:bCs/>
          <w:sz w:val="24"/>
          <w:szCs w:val="24"/>
          <w:u w:val="single"/>
        </w:rPr>
        <w:t>LEY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, EN SEGUNDO TRÁMITE CONSTITUCIONAL,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 ESTABLECE SUBSIDIO A LA TASA DE INTERÉS HIPOTECARIA PARA LA ADQUISICIÓN DE VIVIENDAS NUEVAS Y MODIFICA NORMAS QUE INDICA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3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séptimo transitorio propuest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segund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inal ii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- </w:t>
      </w:r>
      <w:r>
        <w:rPr>
          <w:rFonts w:cs="Arial" w:ascii="Arial" w:hAnsi="Arial"/>
          <w:bCs/>
          <w:sz w:val="24"/>
          <w:szCs w:val="24"/>
        </w:rPr>
        <w:t>Del Honorable Senador señor Macaya, para eliminar la frase “, excluida la Región Metropolitana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----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36:00Z</dcterms:created>
  <dc:creator>RPINEDA</dc:creator>
  <dc:description/>
  <cp:keywords/>
  <dc:language>en-US</dc:language>
  <cp:lastModifiedBy>SCABELLO</cp:lastModifiedBy>
  <cp:lastPrinted>2025-01-24T17:31:00Z</cp:lastPrinted>
  <dcterms:modified xsi:type="dcterms:W3CDTF">2025-04-23T20:49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